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XII. SPORT I TURYSTYK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powszechnianie kultury fizycznej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roku sprawozdawczym zawarto 167 umów dotacji ze 107 podmiotami na łączną kwotę 2 927 285 zł, w ramach których realizowano następujące zada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4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szkolenie sportowe dzieci i młodzieży (2 012 000 zł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4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mprezy sportowe rangi międzynarodowej i ogólnopolskiej (150 000 zł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4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powszechnianie rekreacji ruchowej oraz zapewnienie bezpieczeństwa osób pływających, kapiących się i uprawiających sporty wodne (48 245 zł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4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półzawodnictwo szkół i działalność Dzielnicowych Ośrodków Sportu Szkolnego (zrealizowano umowę na kwotę 210 000 zł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4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powszechnianie turystyki kwalifikowanej i krajoznawstwa (56 430 zł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4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poczynek zimowy (23 100 zł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4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poczynek letni (60 620 zł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40" w:leader="none"/>
        </w:tabs>
        <w:autoSpaceDE w:val="false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przeciwdziałanie alkoholizmowi – organizacja pozalekcyjnych zajęć sportowych jako element oddziaływań profilaktycznych (79 890 zł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40" w:leader="none"/>
        </w:tabs>
        <w:autoSpaceDE w:val="false"/>
        <w:jc w:val="both"/>
        <w:rPr>
          <w:rFonts w:ascii="Arial" w:hAnsi="Arial" w:eastAsia="Arial" w:cs="Arial"/>
          <w:color w:val="000000"/>
          <w:sz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lang w:eastAsia="zxx" w:bidi="zxx"/>
        </w:rPr>
        <w:t>różne przedsięwzięcia sportowe i rekreacyjne - małe granty (37 000 zł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40" w:leader="none"/>
        </w:tabs>
        <w:autoSpaceDE w:val="false"/>
        <w:jc w:val="both"/>
        <w:rPr>
          <w:rFonts w:ascii="Arial" w:hAnsi="Arial" w:eastAsia="Arial" w:cs="Arial"/>
          <w:color w:val="000000"/>
          <w:sz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lang w:eastAsia="zxx" w:bidi="zxx"/>
        </w:rPr>
        <w:t>udział w zawodach sportowych na wysokim poziomie współzawodnictwa (250 000 zł).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16"/>
          <w:szCs w:val="16"/>
          <w:lang w:eastAsia="zxx" w:bidi="zxx"/>
        </w:rPr>
      </w:pPr>
      <w:r>
        <w:rPr>
          <w:rFonts w:eastAsia="Arial" w:cs="Arial" w:ascii="Arial" w:hAnsi="Arial"/>
          <w:color w:val="000080"/>
          <w:sz w:val="16"/>
          <w:szCs w:val="16"/>
          <w:lang w:eastAsia="zxx" w:bidi="zxx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Zgodnie z Zarządzeniem Nr 93/11 Prezydenta Miasta Częstochowy z dnia 7 marca</w:t>
      </w:r>
      <w:r>
        <w:rPr>
          <w:rFonts w:cs="Arial" w:ascii="Arial" w:hAnsi="Arial"/>
          <w:sz w:val="20"/>
        </w:rPr>
        <w:t xml:space="preserve"> 2011 r. w sprawie wprowadzenia zasad oraz trybu przeprowadzania kontroli w wydziałach Urzędu Miasta Częstochowy, gminnych jednostkach organizacyjnych, innych jednostkach organizacyjnych w zakresie otrzymanych środków publicznych oraz innych podmiotów na podstawie przepisów szczególnych, przeprowadzono 26 ocen zadań publicznych z zakresu sportu, rekreacji i turystyki realizowanych przez 26 podmiotów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efekcie współpracy podjętej z organizacjami pozarządowymi, zajęcia sportowe były prowadzone w ok. 142 sekcjach, zrzeszających ok. 8 000 zawodników, w tym ok. 5 500 zawodników do lat 18. Zajęcia prowadziło ok. 300 szkoleniowców. Podjęto współpracę ze 162 organizacjami sportowymi i rekreacyjnymi, w tym: 64 uczniowskimi klubami sportowymi, 70 klubami sportowymi, 4 klubami sportowymi działającymi w formie spółek akcyjnych, 7 ogniskami towarzystwa krzewienia kultury fizycznej, 8 okręgowymi związkami sportowymi oraz 9 innymi organizacjami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stały 4 nowe kluby sportowe i rekreacyjne działające w formie stowarzyszenia, których statuty nie przewidują prowadzenia działalności gospodarczej oraz 5 uczniowskich klubów sportowych. Zgodnie z obowiązującą ustawą o sporcie zostały one wpisane do ewidencji prowadzonej przez Prezydenta Miasta Częstochowy. Z ewidencji wykreślono 1 uczniowski klub sportowy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jważniejsze imprezy sportowe zorganizowane w roku sprawozdawczym przez stowarzyszenia sportowe we współpracy z Miastem Częstochow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4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 xml:space="preserve">III Bieg Częstochowski (centrum 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color w:val="000000"/>
          <w:sz w:val="20"/>
        </w:rPr>
        <w:t>iasta), Organizator: Stowarzyszenie Klub Ludzi Aktywnych „Zabiegani”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X Memoriał im. Artura Szymy i Artura Ociepy w Lekkiej Atletyce (Miejski Stadion Lekkoatletyczny, ul. Dąbrowskiego 58/64), organizator: CKS „Budowlani”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trzostwa Polski Modeli Latających na Uwięzi w kat. F2A, F2B, F2C, F2D dla Seniorów i Juniorów (Kręgi modelarskie, ul. Żużlowa), organizator: Aeroklub Częstochowsk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trzostwa Europy Modeli Latających na Uwięzi dla Seniorów i Juniorów w kat. F2A, F2B, F2C, F2D (Kręgi modelarskie, ul. Żużlowa, Lotnisko Rudniki), organizator: Aeroklub Częstochowsk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impiada „Razem 2011” (Miejski Stadion Lekkoatletyczny, ul. Dąbrowskiego 58/64; (Hala Sportowo-Widowiskowa „Polonia”, ul. Dekabrystów 43), organizator: LKS "Gol - Start"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V Międzynarodowy Turniej Bokserski im. Wacława Szyińskiego i Mariana Chudego (Hala Sportowo-Widowiskowa „Polonia”, ul. Dekabrystów 43), organizator: KS „Start”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40" w:leader="none"/>
        </w:tabs>
        <w:jc w:val="both"/>
        <w:rPr/>
      </w:pPr>
      <w:r>
        <w:rPr>
          <w:rFonts w:cs="Arial" w:ascii="Arial" w:hAnsi="Arial"/>
          <w:sz w:val="20"/>
        </w:rPr>
        <w:t>VIII Międzynarodowy Turniej w Szpadzie Dziewcząt i Chłopców do lat 13 „Coneco Cup” (Hala Sportowo-Widowiskowa „Polonia”, ul. Dekabrystów 43), organizator: WLKS „Kmicic”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I Bieg Uliczny „Złota Mila Częstochowy” (ulice wokół Miejskiego Stadionu Lekkoatletycznego przy ul. Dąbrowskiego 58/64), organizator: Częstochowski Klub Sportowy „Budowlani”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 Memoriał im. Arkadiusza Gołasia w Piłce Siatkowej Mężczyzn (Hala Sportowo-Widowiskowa „Polonia”, ul. Dekabrystów 43), organizator: MOSiR, Firma BT Sport, KS „AZS Częstochowa” SS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ólnopolski Wyścig Kolarski o Wielką Nagrodę Częstochowy (II i III Aleja Najświętszej Maryi Panny), organizator: Częstochowski Kolarski Klub Sportowy „Kolejarz - Jura”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ólnopolski Turniej Otwarcia Sezonu i 75-lecia Klubu o Puchar Prezydenta Miasta Częstochowy, Rektora AJD i Prezesa Klubu (Akademickie Centrum Sportu, ul. Zbierskiego 6), organizator: KS Częstochowiank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Ogólnopolski Turniej Piłki Nożnej „RAKÓW – 90 lat później” rocznik 1996 (Miejski Stadion Piłkarski "Raków", ul. Limanowskiego 83), organizator: KS "Raków"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I Mistrzostwa Europy Niesłyszących w Tenisie Stołowym (Akademickie Centrum Sportu, ul. Zbierskiego 6), organizator: KU AZS Akademii im. Jana Długosza.</w:t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wybitne osiągnięcia sportowe Miasto Częstochowa przyznało nagrody i wyróżnienia 106 osobom z organizacji sportowych z terenu miasta Częstochow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40" w:leader="none"/>
        </w:tabs>
        <w:jc w:val="both"/>
        <w:rPr/>
      </w:pPr>
      <w:r>
        <w:rPr>
          <w:rFonts w:cs="Arial" w:ascii="Arial" w:hAnsi="Arial"/>
          <w:sz w:val="20"/>
        </w:rPr>
        <w:t>13 nagród II stopnia (9 dla zawodników, 4 dla trenerów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 nagrody III stopnia (32 dla zawodników, 10 nagród dla trenerów/działaczy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 wyróżnień (44 dla zawodników, 7 dla trenerów/działaczy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grodzeni otrzymali okolicznościowe statuetki oraz nagrody finansowe w wysokości: nagroda II stopnia - 1 100 zł, nagroda III stopnia - 600 zł. Wyróżnieni otrzymali okolicznościowe statuetki. 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szczególny wkład w rozwój kultury fizycznej w Częstochowie wyróżniono dodatkowo 5 przedstawicieli środowiska sportowego. Byli nimi: Janusz Kała, Dawid Murek, Rafał Szombierski, Marek Kardos, Jerzy Brzęczek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ernym efektem zadań zlecanych organizacjom pozarządowym są osiągnięcia sportowe. Do najważniejszych sukcesów częstochowskich sportowców w roku sprawozdawczym należy zaliczyć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ty medal indywidualnie i drużynowo w 8 Rajdowych Mistrzostwach Europy na Węgrzech - Janusz Darocha (Aeroklub Częstochowski)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ty medal IV Szybowcowych Mistrzostw Polski w klasie 18-metrowej w Lesznie - Zbigniew Nieradka (Aeroklub Częstochowski)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ebrny medal Szybowcowych Mistrzostw Europy w klasie 18-metrowej w Pociunai (Litwa) - Zbigniew Nieradka (Aeroklub Częstochowski)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ązowy medal Mistrzostw Europy w Piłce Siatkowej w Austrii/Czechach - Fabian Drzyzga (Klub Sportowy AZS Częstochowa SSA)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miejsce w Pucharze Świata w Piłce Siatkowej w Japonii - Łukasz Wiśniewski (Klub Sportowy AZS Częstochowa SSA)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te, srebrne i brązowe medale w skokach z trampoliny oraz w skokach synchronicznych z trampoliny podczas Mistrzostw Polski w Skokach do Wody w Rzeszowie - Martyna Kamińska, Mikołaj Kowalik, Natalia Lewandowska, Dominika Mirowska, Sara Reczulska, Szymon Wąsowicz (Częstochowski Ośrodek Szkolenia Wyczynowego)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ty medal Mistrzostw Europy w Taekwon-do ITF w walkach w kategorii 70 kg w Bratysławie (Słowacja), złoty medal Mistrzostw Świata Seniorów i Juniorów w Taekwon-do ITF w konkurencji walk powyżej 70 kg oraz srebrny medal w konkurencji walk drużynowych w Wellington (Nowa Zelandia), złoty medal w walkach w kategorii 70 kg oraz brązowy medal w indywidualnych testach siły podczas Mistrzostw Polski Seniorów w Taekwon-do ITF w Rybniku - Aleksandra Nowak (Częstochowska Akademia Teakwon-do)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ebrny medal Mistrzostw Polski Kadetów w Piłce Siatkowej w Bydgoszczy - Stowarzyszenie Sportowe Seniorzy - Juniorom „Siatkówka 2002”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awans do ekstraklasy badmintona - Badmintonowy Klub Sportowy Kolejarz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ązowy medal Mistrzostw Polski w Badmintona w grze deblowej - Kinga Rudolf (Badmintonowy Klub Sportowy Kolejarz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ty medal Mistrzostw Polski Seniorek w Triathlonie na dystansie olimpijskim w Górznie, 6 miejsce Pucharu Świata w Triathlonie na dystansie olimpijskim w Ishigakijimie (Japonia), brązowy medal w Światowych Igrzyskach Wojskowych w Rio de Janeiro (Brazylia) - Maria Cześnik (WLKS Kmicic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ty medal Mistrzostw Polski w Triathlonie na dystansie długim w Suszu, brązowy medal Mistrzostw Europy w Triathlonie w Tampere (Finlandia) na dystansie długim, 10 miejsce Mistrzostw Świata w Triathlonie na dystansie długim w Las Vegas (Stany Zjednoczone) - Ewa Bugdoł (WLKS Kmicic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ązowy medal Indywidualnych Mistrzostw Polski w Szermierce do lat 14 we Wrocławiu - Aleksandra Obońska (WLKS Kmicic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ązowy medal Mistrzostw Polski w Crossduathlonie - Katarzyna Jędryszek (WLKS Kmicic)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awans do I ligi centralnej koszykówki kobiet - Uczniowski Klub Sportowy „Szesnastka”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mocja sportu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0"/>
        </w:rPr>
        <w:t>Kolejnym zadaniem realizowanym w zakresie kultury fizycznej była promocja miasta poprzez sport. Na ten cel wydatkowano z budżetu miasta kwotę 540 000 zł i zleco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 xml:space="preserve">Klubowi Sportowemu „AZS Częstochowa” Sportowa Spółka Akcyjna - świadczenie usługi promocyjnej </w:t>
      </w:r>
      <w:r>
        <w:rPr>
          <w:rFonts w:cs="Arial" w:ascii="Arial" w:hAnsi="Arial"/>
          <w:bCs/>
          <w:color w:val="000000"/>
          <w:sz w:val="20"/>
        </w:rPr>
        <w:t xml:space="preserve">podczas wszystkich spotkań w Częstochowie oraz podczas wszystkich zawodów wyjazdowych przez siatkarską drużynę mężczyzn w ramach: </w:t>
      </w:r>
      <w:r>
        <w:rPr>
          <w:rFonts w:cs="Arial" w:ascii="Arial" w:hAnsi="Arial"/>
          <w:color w:val="000000"/>
          <w:sz w:val="20"/>
        </w:rPr>
        <w:t>Profesjonalnej Ligi Piłki Siatkowej SA (PlusLiga), Pucharu Polski, rozgrywek międzynarodowych i zawodów towarzyskich: 270 000 zł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 xml:space="preserve">Częstochowskiemu Klubowi Motocyklowemu „Włókniarz” Spółka Akcyjna - świadczenie usługi promocyjnej podczas </w:t>
      </w:r>
      <w:r>
        <w:rPr>
          <w:rFonts w:eastAsia="Verdana" w:cs="Verdana" w:ascii="Arial" w:hAnsi="Arial"/>
          <w:color w:val="000000"/>
          <w:sz w:val="20"/>
        </w:rPr>
        <w:t xml:space="preserve">wszystkich spotkań w Częstochowie oraz podczas wszystkich zawodów wyjazdowych przez żużlową drużynę w ramach: Drużynowych Mistrzostw Polski, zawodów z cyklu Grand Prix przez zawodnika Artioma Łaguta oraz zawodów towarzyskich </w:t>
      </w:r>
      <w:r>
        <w:rPr>
          <w:rFonts w:cs="Arial" w:ascii="Arial" w:hAnsi="Arial"/>
          <w:color w:val="000000"/>
          <w:sz w:val="20"/>
        </w:rPr>
        <w:t>za kwotę 270 000 zł.</w:t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0"/>
        </w:rPr>
        <w:t>W oparciu o przepisy ustawy o bezpieczeństwie imprez masowych wydanych zostało</w:t>
      </w:r>
      <w:r>
        <w:rPr>
          <w:rFonts w:cs="Arial" w:ascii="Arial" w:hAnsi="Arial"/>
          <w:sz w:val="20"/>
        </w:rPr>
        <w:t xml:space="preserve"> 9 zezwoleń dla 7 organizatorów w formie decyzji administracyjnych. Na podstawie zezwoleń wydanych w 2011 r., następujące podmioty zorganizowały w Częstochowie 51 sportowych imprez masowy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40" w:leader="none"/>
        </w:tabs>
        <w:jc w:val="both"/>
        <w:rPr/>
      </w:pPr>
      <w:r>
        <w:rPr>
          <w:rFonts w:eastAsia="Lucida Sans Unicode" w:cs="Tahoma" w:ascii="Arial" w:hAnsi="Arial"/>
          <w:sz w:val="20"/>
          <w:lang w:eastAsia="zxx" w:bidi="zxx"/>
        </w:rPr>
        <w:t>Klub Sportowy „AZS Częstochowa” Sportowa Spółka Akcyjna: zawody piłki siatkowej w ramach fazy zasadniczej i fazy play - off PlusLigi, mecze w ramach Pucharu Polski i Pucharu Europy oraz turniej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warzyszenie Klub Sportowy „APN” w Częstochowie: Turniej Piłki Nożnej „Piłkarska Gwiazdka”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ub Sportowy „Raków”: zawody w ramach II ligi piłki nożnej oraz Pucharu Polski oraz zawody w ramach obchodów Jubileuszu „Raków 90 lat później”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ski Klub Motocyklowy „Włókniarz” Spółka Akcyjna: zawody żużlowe o Drużynowe Mistrzostwo Polski w ramach rozgrywek Speedway Ekstralig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ski Klub Motocyklowy „Włókniarz”: zawody żużlowe w ramach IV rundy Młodzieżowych Drużynowych Mistrzostw Polski oraz finału turnieju „Brązowy kask”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ki Ośrodek Sportu i Rekreacji w Częstochowie: „Impreza memoriałowa poświęcona pamięci Arkadiusza Gołasia”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TRUK PROMOTION Andrzej Robert Gmitruk: „CZĘSTOCHOWA BOXING CUP”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lność Rady Sportu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oku sprawozdawczym zwołano jedno posiedzenie, podczas którego zaprezentowano nowy skład osobowy Rady Sportu oraz omówiono regulamin działania organu. Zostały również przedstawione propozycje zadań konkursowych z zakresu kultury fizycznej i turystyki, zaplanowane do realizacji w 2012 roku oraz projekt budżetu Miasta Częstochowy w tym zakresie.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Rada pozytywnie zaopiniowała projekt budżetu Miasta Częstochowy na 2012 rok w części dotyczącej kultury fizycznej i turystyki oraz zaproponowała, aby środki przeznaczane na sport stanowiły w przyszłości 2% ogólnych środków zaplanowanych w budżecie. Przedstawiono także propozycje zagadnień, którymi powinna zająć się Rada na kolejnych posiedzeniach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ort szkolny i system szkolenia w wybranych dyscyplinach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0"/>
        </w:rPr>
        <w:t>W roku szkolnym 2010/2011, w organizowanych igrzyskach Szkolnego Związku Sportowego we współzawodnictwie sportowym dziewcząt i chłopców wzięło udział 47 szkół podstawowych, 30 gimnazjów i 22 szkoły ponadgimnazjalne. Rozgrywki szkolne były prowadzone w 16 dyscyplinach sportowych, takich jak: piłka siatkowa, siatkówka plażowa, koszykówka, piłka ręczna, piłka nożna, lekka atletyka, tenis stołowy, pływanie, gry i zabawy dla klas I</w:t>
        <w:noBreakHyphen/>
        <w:t xml:space="preserve">IV, łyżwiarstwo, szachy, dwubój, zawody strzeleckie „Srebrne Muszkiety”, zawody „Sprawni jak żołnierze”, liga rowerowa, badminton. We współzawodnictwie sportowym szkół uczestniczyło ogółem ok. 22 000 uczniów. </w:t>
      </w:r>
      <w:r>
        <w:rPr/>
        <w:t>Klasyfikacja najlepszych szkół:</w:t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</w:rPr>
              <w:t>SZKOŁY PODSTAWOWE DZIEWCZĘTA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</w:rPr>
              <w:t>Szkoła Podstawowa nr 36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</w:rPr>
              <w:t>Szkoła Podstawowa nr 34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</w:rPr>
              <w:t>Szkoła Podstawowa nr 31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</w:rPr>
              <w:t>Szkoła Podstawowa nr 39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</w:rPr>
              <w:t>Szkoła Podstawowa nr 50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</w:rPr>
              <w:t>Szkoła Podstawowa nr 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</w:rPr>
              <w:t xml:space="preserve">SZKOŁY PODSTAWOWE CHŁOPCY 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</w:rPr>
              <w:t>Szkoła Podstawowa nr 36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</w:rPr>
              <w:t>Szkoła Podstawowa nr 31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</w:rPr>
              <w:t>Szkoła Podstawowa nr 39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</w:rPr>
              <w:t>Szkoła Podstawowa nr 29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</w:rPr>
              <w:t>Szkoła Podstawowa nr 42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</w:rPr>
              <w:t>Szkoła Podstawowa nr 38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br w:type="page"/>
      </w: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</w:rPr>
              <w:t>GIMNAZJA DZIEWCZĘ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1363" w:hanging="34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</w:rPr>
              <w:t>Gimnazjum nr 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1363" w:hanging="34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</w:rPr>
              <w:t>Gimnazjum nr 1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1363" w:hanging="34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</w:rPr>
              <w:t>Gimnazjum nr 8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1363" w:hanging="34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</w:rPr>
              <w:t>Gimnazjum nr 1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1363" w:hanging="34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</w:rPr>
              <w:t>Gimnazjum nr 18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1363" w:hanging="34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</w:rPr>
              <w:t>Gimnazjum nr 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</w:rPr>
              <w:t>GIMNAZJA CHŁOPC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647" w:leader="none"/>
              </w:tabs>
              <w:ind w:left="1647" w:hanging="426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</w:rPr>
              <w:t>Gimnazjum nr 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647" w:leader="none"/>
              </w:tabs>
              <w:ind w:left="1647" w:hanging="426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</w:rPr>
              <w:t>Gimnazjum nr 14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647" w:leader="none"/>
              </w:tabs>
              <w:ind w:left="1647" w:hanging="426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</w:rPr>
              <w:t>Gimnazjum nr 8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647" w:leader="none"/>
              </w:tabs>
              <w:ind w:left="1647" w:hanging="426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</w:rPr>
              <w:t>Gimnazjum nr 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647" w:leader="none"/>
              </w:tabs>
              <w:ind w:left="1647" w:hanging="426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</w:rPr>
              <w:t>Gimnazjum nr 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647" w:leader="none"/>
              </w:tabs>
              <w:ind w:left="1647" w:hanging="426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</w:rPr>
              <w:t>Gimnazjum nr 22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SZKOŁY PONADGIMNAZJALNE DZIEWCZĘ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1363" w:hanging="360"/>
              <w:rPr/>
            </w:pPr>
            <w:r>
              <w:rPr>
                <w:rFonts w:cs="Arial" w:ascii="Arial" w:hAnsi="Arial"/>
                <w:sz w:val="20"/>
              </w:rPr>
              <w:t>Zespół Szkół im. C.K. Norwid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1363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Szkół im. J. Kochanowski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1363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Szkół Technicznych i Ogólnokształcących im. S. Żeromski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1363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 LO im. R. Traugut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1363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 LO im. M. Kopernik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1363" w:hanging="360"/>
              <w:rPr/>
            </w:pPr>
            <w:r>
              <w:rPr>
                <w:rFonts w:cs="Arial" w:ascii="Arial" w:hAnsi="Arial"/>
                <w:sz w:val="20"/>
              </w:rPr>
              <w:t>IV LO im. H. Sienkiewicz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SZKOŁY PONADGIMNAZJALNE CHŁOPC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1506" w:hanging="360"/>
              <w:rPr/>
            </w:pPr>
            <w:r>
              <w:rPr>
                <w:rFonts w:cs="Arial" w:ascii="Arial" w:hAnsi="Arial"/>
                <w:sz w:val="20"/>
              </w:rPr>
              <w:t>Zespół Szkół im. C.K. Norwid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1506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Z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1506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 LO im. H. Sienkiewicz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1506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Szkół im. Gen. W.Anders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1506" w:hanging="360"/>
              <w:rPr/>
            </w:pPr>
            <w:r>
              <w:rPr>
                <w:rFonts w:cs="Arial" w:ascii="Arial" w:hAnsi="Arial"/>
                <w:sz w:val="20"/>
              </w:rPr>
              <w:t>Zespół Szkół Technicznych i Ogólnokształcących im. S. Żeromskieg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1506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 LO im. M. Koper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00"/>
          <w:sz w:val="20"/>
        </w:rPr>
        <w:t>W roku szkolnym 2010/11 kontynuowano realizację systemu szkolenia w piłce siatkowej dziewcząt i chłopców oraz koszykówce chłopców. Powyższy system szkolenia prowadzono w 8 następujących ośrodkach (szkołach): Szkole Podstawowej nr 1 i Gimnazjum nr 15 - koszykówka chłopców, Szkole Podstawowej nr: 8, 34, 42 i 50 - piłka siatkowa dziewcząt, Szkoła Podstawowa nr 2 i 39 - piłka siatkowa chłopców. Szkoleniem w tych dyscyplinach sportu objętych zostało 200 uczniów.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gram rozwoju i wspierania kultury fizycznej w Częstochowie do roku 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godnie z zapisami obowiązującej ogólnej strategii rozwoju Miasta CZĘSTOCHOWA 2025, </w:t>
      </w:r>
      <w:r>
        <w:rPr>
          <w:rFonts w:eastAsia="Tahoma" w:cs="Tahoma" w:ascii="Arial" w:hAnsi="Arial"/>
          <w:sz w:val="20"/>
        </w:rPr>
        <w:t>zaktualizowano diagnozę stanu kultury fizycznej w Częstochowie.</w:t>
      </w:r>
    </w:p>
    <w:p>
      <w:pPr>
        <w:pStyle w:val="Normal"/>
        <w:jc w:val="both"/>
        <w:rPr>
          <w:rFonts w:ascii="Arial" w:hAnsi="Arial" w:eastAsia="Tahoma" w:cs="Arial"/>
          <w:sz w:val="20"/>
        </w:rPr>
      </w:pPr>
      <w:r>
        <w:rPr>
          <w:rFonts w:eastAsia="Tahoma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Tahoma" w:cs="Tahoma"/>
          <w:b/>
          <w:b/>
          <w:bCs/>
          <w:sz w:val="20"/>
        </w:rPr>
      </w:pPr>
      <w:r>
        <w:rPr>
          <w:rFonts w:eastAsia="Tahoma" w:cs="Tahoma" w:ascii="Arial" w:hAnsi="Arial"/>
          <w:b/>
          <w:bCs/>
          <w:sz w:val="20"/>
        </w:rPr>
        <w:t>Certyfikaty</w:t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sz w:val="20"/>
        </w:rPr>
      </w:pPr>
      <w:r>
        <w:rPr>
          <w:rFonts w:eastAsia="Tahoma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mina Miasto Częstochowa otrzymała Certyfikat Polskiego Klubu Infrastruktury Sportowej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pagowanie krajoznawstwa oraz aktywnego wypoczynku wśród dzieci i młodzież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podstawie otwartych konkursów ofert, zlecono organizacjom pozarządowym następujące zada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powszechnianie turystyki kwalifikowanej (pieszej, nizinnej i górskiej, rowerowej, kajakowej, marszów na orientację) i krajoznawstwa wśród mieszkańców ze szczególnym uwzględnieniem dzieci i młodzież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poczynek zimowy i letni dla dzieci oraz młodzieży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W zakresie upowszechniania turystyki kwalifikowanej i krajoznawstwa współpracowano z 11 organizacjami pozarządowymi. Stowarzyszenia w ramach zadania zrealizowały przedsięwzięcia  na kwotę 56 430 zł. Zawarto 11 umów z następującymi organizacjami: Regionalnym Oddziałem Polskiego Towarzystwa Turystyczno-Krajoznawczego, Oddziałem Polskiego Towarzystwa Schronisk Młodzieżowych, Komendą Hufca Związku Harcerstwa Polskiego, Towarzystwem Przyjaciół Dzieci Oddział Miejski, </w:t>
      </w:r>
      <w:r>
        <w:rPr>
          <w:rFonts w:eastAsia="Verdana" w:cs="Verdana" w:ascii="Arial" w:hAnsi="Arial"/>
          <w:sz w:val="20"/>
        </w:rPr>
        <w:t xml:space="preserve">Stowarzyszeniem </w:t>
      </w:r>
      <w:r>
        <w:rPr>
          <w:rFonts w:eastAsia="Arial" w:cs="Arial" w:ascii="Arial" w:hAnsi="Arial"/>
          <w:sz w:val="20"/>
        </w:rPr>
        <w:t xml:space="preserve">Częstochowskie „Amazonki”, </w:t>
      </w:r>
      <w:r>
        <w:rPr>
          <w:rFonts w:eastAsia="Verdana" w:cs="Verdana" w:ascii="Arial" w:hAnsi="Arial"/>
          <w:sz w:val="20"/>
        </w:rPr>
        <w:t xml:space="preserve">Ogólnopolskim </w:t>
      </w:r>
      <w:r>
        <w:rPr>
          <w:rFonts w:eastAsia="Arial" w:cs="Arial" w:ascii="Arial" w:hAnsi="Arial"/>
          <w:sz w:val="20"/>
        </w:rPr>
        <w:t xml:space="preserve">Stowarzyszeniem Bractw Optymalnych im. ks. prof. Wł. Sedlaka, </w:t>
      </w:r>
      <w:r>
        <w:rPr>
          <w:rFonts w:eastAsia="Verdana" w:cs="Verdana" w:ascii="Arial" w:hAnsi="Arial"/>
          <w:sz w:val="20"/>
        </w:rPr>
        <w:t xml:space="preserve">Stowarzyszeniem </w:t>
      </w:r>
      <w:r>
        <w:rPr>
          <w:rFonts w:eastAsia="Arial" w:cs="Arial" w:ascii="Arial" w:hAnsi="Arial"/>
          <w:sz w:val="20"/>
        </w:rPr>
        <w:t xml:space="preserve">SOS-WZW, </w:t>
      </w:r>
      <w:r>
        <w:rPr>
          <w:rFonts w:eastAsia="Verdana" w:cs="Verdana" w:ascii="Arial" w:hAnsi="Arial"/>
          <w:sz w:val="20"/>
        </w:rPr>
        <w:t xml:space="preserve">Stowarzyszeniem </w:t>
      </w:r>
      <w:r>
        <w:rPr>
          <w:rFonts w:eastAsia="Arial" w:cs="Arial" w:ascii="Arial" w:hAnsi="Arial"/>
          <w:sz w:val="20"/>
        </w:rPr>
        <w:t xml:space="preserve">Współpracy z Osobami Niepełnosprawnymi „Tacy Sami”, </w:t>
      </w:r>
      <w:r>
        <w:rPr>
          <w:rFonts w:cs="Arial" w:ascii="Arial" w:hAnsi="Arial"/>
          <w:color w:val="000000"/>
          <w:sz w:val="20"/>
        </w:rPr>
        <w:t xml:space="preserve">Inicjatywą Wspierania Szkoły „Osiemnastka”, Polskim Związkiem Niewidomych Okręg Śląski Delegatura w Częstochowie, Uczniowskim Klubem Sportowym „Traugutt”. Organizacje te zrealizował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gólnodostępne imprezy turystyczne (rajdy piesze, wycieczki autokarowo-górskie, imprezy na orientację, rajdy rowerowe, złazy,  pikniki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konkursy o tematyce turystycznej i krajoznawczej (m.in. piosenki turystycznej, fotograficzny, medialny, krasomówczy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iwaki drużyn harcerski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pływy kajakowe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jważniejsze zrealizowane imprezy 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0" w:leader="none"/>
        </w:tabs>
        <w:jc w:val="both"/>
        <w:rPr/>
      </w:pPr>
      <w:r>
        <w:rPr>
          <w:rFonts w:cs="Arial" w:ascii="Arial" w:hAnsi="Arial"/>
          <w:sz w:val="20"/>
        </w:rPr>
        <w:t xml:space="preserve">XXXVIII </w:t>
      </w:r>
      <w:r>
        <w:rPr>
          <w:rFonts w:cs="Arial" w:ascii="Arial" w:hAnsi="Arial"/>
          <w:color w:val="000000"/>
          <w:sz w:val="20"/>
        </w:rPr>
        <w:t>Złaz Turystyczny „Pieczenie Ziemniaka” (Regionalny Oddział PTTK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gólnopolski Rajd im. I. Kozielewskiego (Komenda Hufca ZHP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nkurs Medialny pn. „Region Częstochowski - moja mała Ojczyzna” (Regionalny Oddział PTTK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W ramach umowy z Regionalnym Oddziałem PTTK kwotą </w:t>
      </w:r>
      <w:r>
        <w:rPr>
          <w:rFonts w:cs="Arial" w:ascii="Arial" w:hAnsi="Arial"/>
          <w:sz w:val="20"/>
        </w:rPr>
        <w:t xml:space="preserve">17 600 </w:t>
      </w:r>
      <w:r>
        <w:rPr>
          <w:rFonts w:cs="Arial" w:ascii="Arial" w:hAnsi="Arial"/>
          <w:color w:val="000000"/>
          <w:sz w:val="20"/>
        </w:rPr>
        <w:t>zł dofinansowano działalność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44</w:t>
      </w:r>
      <w:r>
        <w:rPr>
          <w:rFonts w:cs="Arial" w:ascii="Arial" w:hAnsi="Arial"/>
          <w:color w:val="000000"/>
          <w:sz w:val="20"/>
        </w:rPr>
        <w:t xml:space="preserve"> szkolnych kół krajoznawczo-turystycznych, zrzeszających </w:t>
      </w:r>
      <w:r>
        <w:rPr>
          <w:rFonts w:cs="Arial" w:ascii="Arial" w:hAnsi="Arial"/>
          <w:sz w:val="20"/>
        </w:rPr>
        <w:t>768</w:t>
      </w:r>
      <w:r>
        <w:rPr>
          <w:rFonts w:cs="Arial" w:ascii="Arial" w:hAnsi="Arial"/>
          <w:color w:val="000000"/>
          <w:sz w:val="20"/>
        </w:rPr>
        <w:t xml:space="preserve"> uczniów z częstochowskich szkół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Organizacja wypoczynku zimowego i letni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wadzono koordynację organizacji wypoczynku dzieci i młodzieży w czasie wolnym od zajęć szkolnych w okresie ferii zimowych i wakacji letnich. Propozycje zajęć ogólnodostępnych w ramach akcji wypoczynku dotyczyły głównie imprez sportowo-rekreacyjnych, jednodniowych wycieczek z programem krajoznawczym oraz zajęć świetlicowych realizowanych przez szkoły i różne placówki oświatowo-wychowawcze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mach otwartego konkursu ofert na organizację ferii zimowych, przydzielono dotacje dla 22 organizatorów na łączną kwotę 23 600 zł (zrealizowano na kwotę 23 100 zł). 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rganizację wypoczynku letniego, realizowanego w ramach otwartego konkursu ofert dla 17 organizatorów wydatkowano z budżetu miasta w formie dotacji kwotę 60 950 zł (zrealizowano na kwotę 60 620 zł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Przeprowadzono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 oceny zadania publicznego z zakresu </w:t>
      </w:r>
      <w:r>
        <w:rPr>
          <w:rFonts w:cs="Arial" w:ascii="Arial" w:hAnsi="Arial"/>
          <w:color w:val="000000"/>
          <w:sz w:val="20"/>
        </w:rPr>
        <w:t>upowszechniania turystyki kwalifikowanej i krajoznawstwa</w:t>
      </w:r>
      <w:r>
        <w:rPr>
          <w:rFonts w:cs="Arial" w:ascii="Arial" w:hAnsi="Arial"/>
          <w:sz w:val="20"/>
        </w:rPr>
        <w:t>, realizowane przez 2 podmioty i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4 oceny z zakresu letniego wypoczynku dzieci i młodzieży, realizowane przez 4 podmioty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widencja obiektów noclegowych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0"/>
        </w:rPr>
        <w:t xml:space="preserve">Ewidencja obiektów noclegowych i ich bieżąca kontrola pozwala na egzekwowanie jakości zadeklarowanych usług oraz wymusza ustawową ochronę ich standardu na minimalnym poziomie. W roku sprawozdawczym przeprowadzono ogółem </w:t>
      </w:r>
      <w:r>
        <w:rPr>
          <w:rFonts w:cs="Arial" w:ascii="Arial" w:hAnsi="Arial"/>
          <w:sz w:val="20"/>
        </w:rPr>
        <w:t xml:space="preserve">9 kontroli obiektów bazy noclegowej na terenie miasta, w tym: 5 w obiektach wpisanych do „ewidencji innych obiektów świadczących usługi hotelarskie” prowadzonej przez Prezydenta Miasta Częstochowy i 4 </w:t>
      </w:r>
      <w:r>
        <w:rPr>
          <w:rFonts w:cs="Arial" w:ascii="Arial" w:hAnsi="Arial"/>
          <w:color w:val="000000"/>
          <w:sz w:val="20"/>
        </w:rPr>
        <w:t>w obiektach skategoryzowanych wpisanych do ewidencji Marszałka Województwa Śląskiego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0"/>
        </w:rPr>
        <w:t xml:space="preserve">Na ogólną liczbę </w:t>
      </w:r>
      <w:r>
        <w:rPr>
          <w:rFonts w:cs="Arial" w:ascii="Arial" w:hAnsi="Arial"/>
          <w:sz w:val="20"/>
        </w:rPr>
        <w:t>28</w:t>
      </w:r>
      <w:r>
        <w:rPr>
          <w:rFonts w:cs="Arial" w:ascii="Arial" w:hAnsi="Arial"/>
          <w:color w:val="000000"/>
          <w:sz w:val="20"/>
        </w:rPr>
        <w:t xml:space="preserve"> obiektów świadczących usługi hotelarskie na terenie Częstochowy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 poszczególnych ewidencjach figurował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w ewidencji Marszałka Województwa Śląskiego -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13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 xml:space="preserve">w ewidencji Prezydenta Miasta Częstochowy - </w:t>
      </w:r>
      <w:r>
        <w:rPr>
          <w:rFonts w:cs="Arial" w:ascii="Arial" w:hAnsi="Arial"/>
          <w:sz w:val="20"/>
        </w:rPr>
        <w:t>11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 xml:space="preserve">poza wszelką ewidencją - </w:t>
      </w: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alność Miejskiego Ośrodka Sportu i Rekreacji w Częstochowie (MOSiR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 usług MOSiR skorzystało ponad 827 000 mieszkańców miasta i turystów. Koszty utrzymania obiektów wyniosły 7 641 152 zł. Z tytułu bieżącej działalności MOSiR osiągnął przychód w wysokości 7 261 603 zł, w tym dotacja przedmiotowa netto wyniosła 3 577 778 zł, a przychody własne 3 683 825 zł. MOSiR otrzymał dotację przedmiotową ustaloną wg stawki jednostkowej w wysokości 5,52 zł brutto, jako dopłatę do każdego korzystającego z obiektów MOSiR (wg planowanej liczby uczestników: 700 000 osób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roku sprawozdawczym, w ofercie MOSiR pojawiły się nowe propozycje dla mieszkańców Częstochowy, między innymi: Akcja Aktywny Senior (skierowana do osób 50+) i Sportowa Wiosna Przedszkolaka. Ponadto MOSiR zorganizował po raz pierwszy eliminacje wojewódzkie do turnieju „Coca Cola Cup” w piłce nożnej, mecz piłki nożnej pomiędzy młodzieżowymi reprezentacjami Polski i Włoch oraz start honorowy do 2 etapu wyścigu kolarskiego w ramach 68 Tour de Pologne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0"/>
        </w:rPr>
        <w:t>Z dużym zainteresowaniem spotkały się również:  impreza memoriałowa poświęcona pamięci Arkadiusza Gołasia, Mistrzostwa Częstochowy w Siatkówce Plażowej,  Noc Siatkówki z Decathlonem, nauka pływania, szkółka łyżwiarska oraz zajęcia organizowane w ramach akcji ferie i lato w mieście.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Kontynuowano organizację </w:t>
      </w:r>
      <w:r>
        <w:rPr>
          <w:rFonts w:cs="Arial" w:ascii="Arial" w:hAnsi="Arial"/>
          <w:color w:val="000000"/>
          <w:kern w:val="2"/>
          <w:sz w:val="20"/>
          <w:lang w:eastAsia="en-US" w:bidi="en-US"/>
        </w:rPr>
        <w:t xml:space="preserve">Olimpiady Sportowej „Przełam Bariery", zarówno w formule letniej - na otwartym stadionie, jak i halowej - skierowanej do ośrodków dla osób niepełnosprawnych i szkół z oddziałami integracyjnymi.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kern w:val="2"/>
          <w:sz w:val="20"/>
          <w:lang w:eastAsia="en-US" w:bidi="en-US"/>
        </w:rPr>
      </w:pPr>
      <w:r>
        <w:rPr>
          <w:rFonts w:cs="Arial" w:ascii="Arial" w:hAnsi="Arial"/>
          <w:color w:val="000000"/>
          <w:kern w:val="2"/>
          <w:sz w:val="20"/>
          <w:lang w:eastAsia="en-US" w:bidi="en-US"/>
        </w:rPr>
        <w:t>MOSiR był największym w mieście i regionie organizatorem amatorskich rozgrywek o charakterze ligowym. Na ten rodzaj działalności składają się: Amatorska Liga Piłki Nożnej, Liga 40</w:t>
        <w:noBreakHyphen/>
        <w:t xml:space="preserve">latków w Piłce Siatkowej, Liga Futsalu i Amatorska Liga Tenisa Stołowego. W wyżej wymienionych zmaganiach uczestniczy około 1 000 osób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kern w:val="2"/>
          <w:sz w:val="20"/>
        </w:rPr>
        <w:t xml:space="preserve">MOSiR współorganizował również inne imprezy sportowo - rekreacyjne: Krajowe Mistrzostwa Amatorów w Tenisie Stołowym,  zawody z cyklu </w:t>
      </w:r>
      <w:r>
        <w:rPr>
          <w:rFonts w:eastAsia="Tahoma" w:cs="Tahoma" w:ascii="Arial" w:hAnsi="Arial"/>
          <w:color w:val="000000"/>
          <w:kern w:val="2"/>
          <w:sz w:val="20"/>
          <w:lang w:eastAsia="zxx" w:bidi="zxx"/>
        </w:rPr>
        <w:t>Grand Prix Arena Częstochowa Quad Speedway, Test Coopera, Piknik Olimpijski z okazji otwarcia Pływalni Letniej i Święto Latawca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kern w:val="2"/>
          <w:sz w:val="20"/>
          <w:lang w:eastAsia="en-US" w:bidi="en-US"/>
        </w:rPr>
        <w:t>W</w:t>
      </w:r>
      <w:r>
        <w:rPr>
          <w:rFonts w:eastAsia="Lucida Sans Unicode" w:cs="Arial" w:ascii="Arial" w:hAnsi="Arial"/>
          <w:color w:val="000000"/>
          <w:kern w:val="2"/>
          <w:sz w:val="20"/>
          <w:lang w:eastAsia="zxx" w:bidi="zxx"/>
        </w:rPr>
        <w:t xml:space="preserve"> sezonie zimowym 2010/2011 MOSiR zapewnił funkcjonowanie Miejskiej Ślizgawki na terenie parkingu Centrum Handlowego M1, a w sezonie zimowym 2011/2012 w sąsiedztwie Galerii Jurajskiej.</w:t>
      </w:r>
      <w:r>
        <w:rPr>
          <w:rFonts w:eastAsia="Lucida Sans Unicode" w:cs="Arial" w:ascii="Arial" w:hAnsi="Arial"/>
          <w:color w:val="FF0000"/>
          <w:kern w:val="2"/>
          <w:sz w:val="20"/>
          <w:lang w:eastAsia="zxx" w:bidi="zxx"/>
        </w:rPr>
        <w:t xml:space="preserve"> </w:t>
      </w:r>
      <w:r>
        <w:rPr>
          <w:rFonts w:cs="Arial" w:ascii="Arial" w:hAnsi="Arial"/>
          <w:color w:val="000000"/>
          <w:kern w:val="2"/>
          <w:sz w:val="20"/>
          <w:lang w:eastAsia="en-US" w:bidi="en-US"/>
        </w:rPr>
        <w:t xml:space="preserve">W 2011 roku na Miejskim Stadionie „Arena Częstochowa” MOSiR zorganizował dwie imprezy kulturalne: III edycję Festiwalu </w:t>
      </w:r>
      <w:r>
        <w:rPr>
          <w:rFonts w:cs="Arial" w:ascii="Arial" w:hAnsi="Arial"/>
          <w:color w:val="000000"/>
          <w:kern w:val="2"/>
          <w:sz w:val="20"/>
        </w:rPr>
        <w:t>Reggae Day i Rock Fest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kern w:val="2"/>
          <w:sz w:val="20"/>
        </w:rPr>
        <w:t>W ramach działań oszczędnościowych p</w:t>
      </w:r>
      <w:r>
        <w:rPr>
          <w:rFonts w:cs="Arial" w:ascii="Arial" w:hAnsi="Arial"/>
          <w:color w:val="000000"/>
          <w:spacing w:val="1"/>
          <w:sz w:val="20"/>
        </w:rPr>
        <w:t>rzeprowadzono postępowanie przetargowe na dostawę energii elektrycznej do obiektów MOSiR - osiągnięto oszczędności w wysokości ok. 100 000 złotych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pacing w:val="1"/>
          <w:sz w:val="20"/>
        </w:rPr>
      </w:pPr>
      <w:r>
        <w:rPr>
          <w:rFonts w:cs="Arial" w:ascii="Arial" w:hAnsi="Arial"/>
          <w:color w:val="000000"/>
          <w:spacing w:val="1"/>
          <w:sz w:val="20"/>
        </w:rPr>
        <w:t xml:space="preserve">Na Miejskim Stadionie Piłkarskim „Raków" dostosowano istniejący monitoring do wymogów Rozporządzenia MSWiA z dnia 10 stycznia 2011 r. w sprawie sposobu utrwalania przebiegu imprezy masowej. Zadanie, na które Ośrodek otrzymał z budżetu miasta dotację celową w wysokości 300 000 złotych objęło: wykonanie projektu i instalacji sieciowej systemu oraz dostawę sprzętu (kamery, mikrofony, serwer, stacje klienckie, monitory, drukarki).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nadto, Ośrodek samodzielnie zadbał o poprawę stanu technicznego zarządzanych obiektów poprzez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nie prac remontowo-konserwacyjnych na kręgach modelarskich przed Mistrzostwami Europy Modeli Latających na Uwięzi na terenie Miejskiego Stadionu „Arena Częstochowa” przy ul. Olsztyńskiej 123/127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ntaż systemu alarmowania na skutek dymu, ruchu i zbicia szyby na Pływalni Krytej przy Alei Niepodległości 20/22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nie remontu poszycia dachu Sali Sportowej „Częstochowianka” przy ul. Rejtana 7c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celu ograniczenia kosztów funkcjonowania MOSiR wdrożono następujące działa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rezygnowano z dozorowania większości obiektów przez podmioty zewnętrzn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knięto, po raz pierwszy w historii, na okres jesienno-zimowy Camping „Oleńka”, a pracownicy zostali przesunięci na ten okres do pracy na Sztucznym Lodowisk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ikwidowano dział marketingu, brygadę remontową i 3 inne stanowiska prac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graniczono do niezbędnego minimum ilość osób zatrudnianych w ramach prac interwencyj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0"/>
        </w:rPr>
        <w:t>Średnioroczne zatrudnienie w MOSiR wyniosło 100,57 etatów i spadło w porównaniu do 2010 roku o blisko 13 etatów (w 2010 r. wynosiło 113,30 etatów). Jednocześnie w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amach kontrolowanych prac społecznie użytecznych MOSiR umożliwił 85 osobom odpracowanie wyroków sądowych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18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03"/>
        <w:gridCol w:w="3297"/>
        <w:gridCol w:w="1440"/>
      </w:tblGrid>
      <w:tr>
        <w:trPr>
          <w:tblHeader w:val="true"/>
          <w:trHeight w:val="397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IMPREZY SPORTOWO-REKREACYJNE I TURYSTYCZNE ZORGANIZOWANE PRZEZ MOSiR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bez imprez cyklicznych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BEL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R 53</w:t>
            </w:r>
          </w:p>
        </w:tc>
      </w:tr>
      <w:tr>
        <w:trPr>
          <w:tblHeader w:val="true"/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imprez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ejs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rekwencj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kcja „Ferie w mieście 2011” 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ka Ślizgawka - przed Centrum Handlowym M1, Sala Sportowa „Częstochowianka”, ul. Rejtana 7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c Siatkówki z Decathlonem”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a Sportowo-Widowiskowa „Polonia”, ul. Dekabrystów 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nd Prix w Tenisie Stołowym, „Turniej Tenisa Stołowego dla Wielkiej Orkiestry Świątecznej Pomocy”, Noworoczny Turniej Tenisa Stołowego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a Sportowo-Widowiskowa „Polonia”, ul. Dekabrystów 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rtowa Wiosna Przedszkolaka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kie Przedszkole nr 5, 6, 10, 12, 13, 15 i  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lska Biega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akcja organizowana wspóln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KLA "Zabiegani"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enada im. Czesława Nieme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tnia Olimpiada Sportowa „Przełam Bariery z ISD Huta Częstochowa”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ki Stadion Lekkoatletyczny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Dąbrowskiego 58/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>
                <w:rFonts w:ascii="Arial" w:hAnsi="Arial" w:eastAsia="Tahoma" w:cs="Arial"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val="zxx" w:eastAsia="zxx" w:bidi="zxx"/>
              </w:rPr>
              <w:t>Senioriada 2011 - Sportowa Olimpiada Seniorów Regionu Częstochowskiego</w:t>
            </w:r>
          </w:p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>
                <w:rFonts w:ascii="Arial" w:hAnsi="Arial" w:eastAsia="Tahoma" w:cs="Arial"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val="zxx" w:eastAsia="zxx" w:bidi="zxx"/>
              </w:rPr>
              <w:t>organizowana wspólnie z UTW</w:t>
            </w:r>
          </w:p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>
                <w:rFonts w:ascii="Arial" w:hAnsi="Arial" w:eastAsia="Tahoma" w:cs="Arial"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val="zxx" w:eastAsia="zxx" w:bidi="zxx"/>
              </w:rPr>
              <w:t>przy AJD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ki Stadion Lekkoatletycz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Dąbrowskiego 58/64, Hala Sportowo-Widowiskowa „Polonia”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Dekabrystów 43, Pływalnia Kryta przy Alei Niepodległości 20/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.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II edycja Reggae Day Festival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ki Stadion „Arena Częstochowa”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Olsztyńska 123/1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5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.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OCK  FEST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ki Stadion „Arena Częstochowa”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Olsztyńska 123/1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.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urniej </w:t>
            </w:r>
            <w:r>
              <w:rPr>
                <w:rFonts w:eastAsia="Tahoma" w:cs="Arial" w:ascii="Arial" w:hAnsi="Arial"/>
                <w:color w:val="000000"/>
                <w:sz w:val="18"/>
                <w:szCs w:val="18"/>
                <w:lang w:eastAsia="zxx" w:bidi="zxx"/>
              </w:rPr>
              <w:t>Beach Soccer z okazji otwarcia Pływalni Letniej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walnia Letnia Dekabrystów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Dekabrystów 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1.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rPr>
                <w:rFonts w:ascii="Arial" w:hAnsi="Arial" w:eastAsia="Tahom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eastAsia="zxx" w:bidi="zxx"/>
              </w:rPr>
              <w:t>Mistrzostwa Częstochowy Beach Soccer szkół gimnazjalnych i ponadgimnazjalnych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walnia Letnia Dekabrystów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Dekabrystów 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to w mieście, Gry i zabawy, </w:t>
            </w:r>
            <w:r>
              <w:rPr>
                <w:rFonts w:eastAsia="Tahoma" w:cs="Arial" w:ascii="Arial" w:hAnsi="Arial"/>
                <w:color w:val="000000"/>
                <w:sz w:val="18"/>
                <w:szCs w:val="18"/>
                <w:lang w:eastAsia="zxx" w:bidi="zxx"/>
              </w:rPr>
              <w:t>„Rodzinny obóz przetrwania”, pokazy samochodzików zdalnie sterowanych, darmowa ścianka wspinaczkowa, konkursy na najładniejsze budowle z piasku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ływalnia Letnia Dekabrystów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Dekabrystów 45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ki Stadion Lekkoatletyczny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Dąbrowskiego 58/64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a Sportowo-Widowiskowa „Polonia”, ul. Dekabrystów 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XVI Mistrzostwa Częstochowy Dzikich Drużyn w Piłce Nożnej” 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iska przy Promenadzie im. Czesława Nieme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 honorowy do 2 etapu kolarskiego wyścigu 68 Tour de Pologne wraz z akcjami promującymi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turniej w kapsle na tzw. „kwadratach"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konkurs fotograficzny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wspólna akcja z Masą Krytyczną i wolontariuszami na terenie miasta.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 Aleja Najświętszej Maryi Panny, Miasto Częstochow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. 10 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II Otwarte Mistrzostwa Częstochowy w Siatkówce Plażowej Par Mieszanych i Kobiet”; „X Otwarte Mistrzostwa Częstochowy w Siatkówce Plażowej Mężczyzn”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walnia Letnia Dekabrystów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Dekabrystów 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rPr>
                <w:rFonts w:ascii="Arial" w:hAnsi="Arial" w:eastAsia="Tahom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eastAsia="zxx" w:bidi="zxx"/>
              </w:rPr>
              <w:t>Wakacyjny turniej siatkówki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a Sportowo-Widowiskowa „Polonia”, ul. Dekabrystów 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rPr>
                <w:rFonts w:ascii="Arial" w:hAnsi="Arial" w:eastAsia="Tahom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Mecz Polska - Włochy reprezentacji </w:t>
            </w:r>
          </w:p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rPr>
                <w:rFonts w:ascii="Arial" w:hAnsi="Arial" w:eastAsia="Tahom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eastAsia="zxx" w:bidi="zxx"/>
              </w:rPr>
              <w:t>U-20 w ramach Turnieju Czterech Narodów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ki Stadion Piłkarski „Raków"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Limanowskiego 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rPr>
                <w:rFonts w:ascii="Arial" w:hAnsi="Arial" w:eastAsia="Tahom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eastAsia="zxx" w:bidi="zxx"/>
              </w:rPr>
              <w:t>Turniej w piłkarzyki - akcja promująca mecz Polska-Włochy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aleria Jurajska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ja Wojska Polskiego 2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reza Memoriałowa poświęcona pamięci Arkadiusza Gołasia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a Sportowo-Widowiskowa „Polonia”, ul. Dekabrystów 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żegnanie Lata - impreza integracyjna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mping "Oleńka",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Oleńki 22/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owa Olimpiada Sportowa „Przełam Bariery z ISD Huta Częstochowa”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a Sportowo-Widowiskowa „Polonia”, ul. Dekabrystów 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minacje wojewódzkie Coca Cola CUP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ki Stadion Piłkarski "Raków"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Limanowskiego 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kołajki: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y i zabawy dla organizacji pozarządowych - Ślizgawka,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rób sobie zdjęcie z Mikołajem - Sztuczne Lodowisko - wspólna akcja z portalem wczestochowie.pl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ka Ślizgawka przy Galerii Jurajskiej i Sztuczne Lodowisko, ul. Boya-Żeleńskiego 6/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zxx"/>
              </w:rPr>
              <w:t>12 940 osób</w:t>
              <w:br/>
              <w:t>+ ok. 10 000 widzów na starcie i trasie Tour de Pologne</w:t>
            </w:r>
          </w:p>
        </w:tc>
      </w:tr>
    </w:tbl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</w:r>
    </w:p>
    <w:tbl>
      <w:tblPr>
        <w:tblW w:w="919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40"/>
        <w:gridCol w:w="3180"/>
        <w:gridCol w:w="2520"/>
      </w:tblGrid>
      <w:tr>
        <w:trPr>
          <w:trHeight w:val="397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MPREZY CYKLICZNE ZORGANIZOWANE PRZEZ MOSi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BELA NR 54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imprez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ej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rekwencja</w:t>
            </w:r>
          </w:p>
        </w:tc>
      </w:tr>
      <w:tr>
        <w:trPr>
          <w:trHeight w:val="62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„Aktywny Senior”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aqua aerobik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pływanie indywidualne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callanetics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choreoterapia.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walnia Kryta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ja Niepodległości 20/2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niorzy biorący udzia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akcji w ciągu całego 2011 r. skorzystali łączni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 80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zy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organizowanych zajęć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ga 40-latków w Piłce Siatkowej</w:t>
              <w:br/>
              <w:t>(sezon 2010/2011 oraz 2011/2012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 Sportowa „Częstochowianka”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Rejtana 7c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rozgrywkach uczestniczy około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zawodników. Rozgrywki w 2011 r. toczyły się w miesiącach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yczeń, luty, marzec, listopad, grudzień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ółka Łyżwiarsk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ztuczne Lodowisko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Boya-Żeleńskiego 6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zieci uczęszczało do szkółki w miesiącach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yczeń, luty, marzec i grudzień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torska Liga Tenisa Stołowego</w:t>
              <w:br/>
              <w:t>(sezon 2010/2011 oraz 2011/2012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a Sportowo-Widowiskowa „Polonia”, ul. Dekabrystów 4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rozgrywkach uczestniczy około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zawodników. Rozgrywki w 2011 r. toczyły się w miesiącach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yczeń, luty, marzec, kwiecień, wrzesień, październik, listopad, grudzień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matorska Liga Piłki Nożnej </w:t>
              <w:br/>
              <w:t>(sezon 2010/2011 oraz 2011/2012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ki Stadion Piłkarski „Raków”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Limanowskiego 8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0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ób zgłoszonych do rozgrywek. Rozgrywki w 2011 r. toczyły się w miesiącach: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wiecień, maj, czerwiec, wrzesień, październik, listopad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VII Liga Futsalu o Puchar Prezydenta Miasta Częstocho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Wójta Gminy Olsztyn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a Widowiskowo-Sportowa „Polonia”, ul. Dekabrystów 43, Sala Sportowa Olsztyn, ul. Zielona 6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sób zgłoszonych do rozgrywek. Zawody w 2011 r. toczyły się w miesiącach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ty i marzec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uka pływania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walnia Kryta, Aleja Niepodległości 20/2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soby uczęszczały na 12 kursów. Kursy odbywały się cały rok. Jeden kurs obejmuje 10 godzin lekcyjnych</w:t>
            </w:r>
          </w:p>
        </w:tc>
      </w:tr>
      <w:tr>
        <w:trPr>
          <w:trHeight w:val="397" w:hRule="atLeast"/>
        </w:trPr>
        <w:tc>
          <w:tcPr>
            <w:tcW w:w="6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064 osoby +  ok. 5 800 osobowejść w ramach Programu „Aktywny Senior”</w:t>
            </w:r>
          </w:p>
        </w:tc>
      </w:tr>
    </w:tbl>
    <w:p>
      <w:pPr>
        <w:pStyle w:val="Normal"/>
        <w:tabs>
          <w:tab w:val="clear" w:pos="709"/>
          <w:tab w:val="left" w:pos="6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93" w:top="1418" w:footer="680" w:bottom="1418"/>
          <w:pgNumType w:start="9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4065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300"/>
        <w:gridCol w:w="1380"/>
        <w:gridCol w:w="1395"/>
        <w:gridCol w:w="4635"/>
        <w:gridCol w:w="1425"/>
        <w:gridCol w:w="1510"/>
      </w:tblGrid>
      <w:tr>
        <w:trPr>
          <w:tblHeader w:val="true"/>
          <w:trHeight w:val="705" w:hRule="atLeast"/>
        </w:trPr>
        <w:tc>
          <w:tcPr>
            <w:tcW w:w="1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AWOZDANIE Z POSZCZEGÓLNYCH OBIEKTÓW SPORTOWO-REKREACYJNYCH MOSi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UJĘCIU FINANSOWYM I FREKWENCYJNY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55</w:t>
            </w:r>
          </w:p>
        </w:tc>
      </w:tr>
      <w:tr>
        <w:trPr>
          <w:tblHeader w:val="true"/>
          <w:trHeight w:val="7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obiektu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utrzymania ogółem w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chody ogółem w z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rzychodów własn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chody własne wartościowo w 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kwencj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osób)</w:t>
            </w:r>
          </w:p>
        </w:tc>
      </w:tr>
      <w:tr>
        <w:trPr>
          <w:trHeight w:val="255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ala Sportowo-Widowiskowa „Polonia” </w:t>
            </w:r>
            <w:r>
              <w:rPr>
                <w:rFonts w:cs="Arial" w:ascii="Arial" w:hAnsi="Arial"/>
                <w:sz w:val="18"/>
                <w:szCs w:val="18"/>
              </w:rPr>
              <w:t>ul. Dekabrystów 4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 248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 52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zy sportowe, trening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 8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zy komercyj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6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 641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(reklamy, noclegi, inne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 0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walnia Let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Dekabrystów 45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 699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 82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a korzystanie z basen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 39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952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(reklamy, inne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4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walnia Kryt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ja Niepodległości 20/22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36 828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 83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a korzystanie z basen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 9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sauny, callanetics, nauka pływan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 0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402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(dzierżawa, koszty eksploatacyjne, reklamy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7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czne Lodowisk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Boya-Żeleńskiego 6/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 813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 55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a korzystanie z lodowisk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 5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życzalnia łyże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 9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34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(dzierżawa, koszty eksploatacyjne, reklamy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8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walnia Let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Jana III Sobieskiego 5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536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 42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a korzystanie z basen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(koszty eksploatacyjne, reklamy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 4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ing „Oleńka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Oleńki 20/3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 366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71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noclegó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 58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erżawy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9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38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(koszty eksploatacyjne, zlot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Sportowa „Częstochowianka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ejtana 7c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 218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 42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sali na imprezy sportow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 5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628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(koszty eksploatacyjne, reklamy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Stadion Lekkoatletycz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Dąbrowskiego 58/64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 482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 72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a korzystanie ze stadion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 1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y z sauny i siłown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73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(koszty eksploatacyjne, reklamy, inne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ty tenis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3 Ma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2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90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a zużytą energię elektryczn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9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 Wypoczynkowy „Lisiniec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Kordeckiego 9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 84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92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usług - parking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3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 24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(dzierżawa, koszty eksploatacyjne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6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Stadion Piłkarski „Raków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Limanowskiego 8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 477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 65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a korzystanie ze stadion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 8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rezy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 2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 9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(dzierżawa, koszty eksploatacyjne, reklamy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5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Stadion „Arena Częstochowa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Olsztyńska 123/12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 298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 84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zy sportowe, trening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 0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 146</w:t>
            </w:r>
          </w:p>
        </w:tc>
      </w:tr>
      <w:tr>
        <w:trPr>
          <w:trHeight w:val="25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zy komercyj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 4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 (dzierżawa, eksploatacja, telebim, reklamy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 38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a Ślizgaw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 6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15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usłu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1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43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ur de Pologne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 8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działalność statutowa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 019 55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911 511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911 5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8 79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ing przy ul. Kubi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4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773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dzierżawy parkingu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77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</w:t>
            </w:r>
          </w:p>
        </w:tc>
      </w:tr>
      <w:tr>
        <w:trPr>
          <w:trHeight w:val="22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ing przy ul. Żwirki i Wigur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5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47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dzierżawy parking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4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rking przy ul. Wilson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46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789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a korzystanie z parking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78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3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ing na Rynku Wieluńskim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95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 113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a korzystanie z parkingu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 1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46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ing przy ul. Rolniczej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26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200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a korzystanie z parkingu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42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ing przy ul. Śląskiej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67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 351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a korzystanie z parkingu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 35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ing przy Alei Niepodległośc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81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16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a korzystanie z parkingu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1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ing przy ul. Oleńk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54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824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a korzystanie z parking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82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5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ing przy ul. Boya-Żeleńskiego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a korzystanie z parking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ing przy ul. Waszyngton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25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754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a korzystanie z parkingu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75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4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gowisk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69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749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tytułu zbierania opłaty targowej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74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ing ul. Foch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7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280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a korzystanie z parkingu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28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08</w:t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pośrednie dotyczące parkingów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18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parkingi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2 27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7 895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7 89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 293</w:t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łady inwestycyjne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 6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ogólne (zarządu i brygady remontowej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53 25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i przychody pozostałe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45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 420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4 42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netto (bez podatku VAT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577 778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 MOSiR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 641 15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 261 603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683 82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7 0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unga"/>
          <w:spacing w:val="40"/>
        </w:rPr>
      </w:pPr>
      <w:r>
        <w:rPr>
          <w:rFonts w:cs="Tunga"/>
          <w:spacing w:val="4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1702" w:top="1986" w:footer="774" w:bottom="1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Sprawozdanie z działalności Prezydenta Miasta Częstochowy w  roku 2011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17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>Sprawozdanie z działalności Prezydenta Miasta Częstochowy w  roku 2011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08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23" w:hanging="3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Arial" w:hAnsi="Arial" w:cs="Arial" w:hint="default"/>
        <w:sz w:val="20"/>
        <w:szCs w:val="2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utlineLvl w:val="2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OpenSymbol"/>
      <w:sz w:val="20"/>
      <w:szCs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z w:val="20"/>
      <w:szCs w:val="20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4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basedOn w:val="Domylnaczcionkaakapitu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8:21:00Z</dcterms:created>
  <dc:creator>M</dc:creator>
  <dc:description/>
  <cp:keywords/>
  <dc:language>en-US</dc:language>
  <cp:lastModifiedBy>Mroz_J</cp:lastModifiedBy>
  <cp:lastPrinted>2012-03-13T10:43:00Z</cp:lastPrinted>
  <dcterms:modified xsi:type="dcterms:W3CDTF">2012-03-14T12:35:00Z</dcterms:modified>
  <cp:revision>6</cp:revision>
  <dc:subject/>
  <dc:title>Or</dc:title>
</cp:coreProperties>
</file>