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  <w:t>XV. MIEJSKI RZECZNIK KONSUMENTÓW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0"/>
          <w:szCs w:val="20"/>
          <w:lang w:eastAsia="ar-SA"/>
        </w:rPr>
      </w:pPr>
      <w:r>
        <w:rPr>
          <w:rFonts w:eastAsia="Tahoma"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iorytetowych zadań realizowanych przez Biuro Miejskiego Rzecznika Konsumentów w roku sprawozdawczym należało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śród mieszkańców miasta instytucji Miejskiego Rzecznika Konsumentów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edukacyjnych wśród mieszkańców miasta, w celu zwiększenia świadomości i wiedzy z zakresu problematyki konsumenckiej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ampanii „Weź paragon” organizowanej przez Ministerstwo Finansów i Urząd Ochrony Konkurencji i Konsumentów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kolejnych materiałów informacyjnych dotyczących praw przysługujących konsumentom i obowiązków przedsiębiorców. Materiały, w formie ulotek i broszur, zostały wydane przez Urząd Ochrony Konkurencji i Konsumentów, Stowarzyszenie Konsumentów Polskich i Urząd Regulacji Energetyki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lsza poprawa jakości obsługi interesa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zadań ustawowych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śród głównych zadań Miejskiego Rzecznika Konsumentów w zakresie ochrony praw konsumentów realizowanych w 2011 r. należy wymienić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bezpłatnego poradnictwa konsumenckiego i informacji prawnej w zakresie ochrony interesów konsumentów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przedsiębiorców w sprawach ochrony praw i interesów konsumentów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taczanie powództw na rzecz konsumentów i inną pomoc prawną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Inspekcją Handlową, Urzędem Ochrony Konkurencji i Konsumentów, Policją oraz innymi instytucjami działającymi w zakresie ochrony konsumentów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edukacji konsumenc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adnictwo i informacja prawna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Problemy, z którymi konsumenci zgłaszali się do Biura Rzecznika dotyczyły najczęściej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rozpatrzenia reklamacji towarów przez sprzedawców (obuwie, odzież, sprzęt AGD i RTV, telefony komórkowe, sprzęt komputerowy, meble, samochody i inne)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ania lub nienależytego wykonania usług (remontowo-budowlane, bankowe, ubezpieczeniowe, motoryzacyjne, pralnicze, informatyczne, komunikacyjne i inne)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 na działania przedsiębiorców dostarczających media (woda, energia elektryczna)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 na nienależyte wykonanie umów przez biura turystyczne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i przepisów prawnych z zakresu niezgodności towaru z umową, gwarancji, umów zawieranych poza lokalem przedsiębiorstwa i na odległość, umów kredy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6"/>
        <w:gridCol w:w="1985"/>
        <w:gridCol w:w="2126"/>
        <w:gridCol w:w="2125"/>
      </w:tblGrid>
      <w:tr>
        <w:trPr>
          <w:trHeight w:val="28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ADY UDZIELONE W LATACH 2009-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1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udzielenia porady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c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90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ście na miej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5</w:t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96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stępowanie do przedsiębiorców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ponad 500 przypadkach Miejski Rzecznik Konsumentów podejmował bezpośrednie interwencje występując do przedsiębiorców. Wystąpienia te dotyczyły najczęściej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ego świadczenia i rozliczenia usług telekomunikacyjnych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rozpatrzenia przez sprzedawców reklamacji towarów (obuwie, sprzęt RTV i AGD, odzież, telefony komórkowe, meble, sprzęt komputerowy)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ależycie wykonanych usług remontowo-budowlanych, turystycznych, bankowych, pralniczych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przepisów przez przedsiębiorców przy zawieraniu umów poza lokalem przedsiębiorstwa oraz umów zawieranych na odległość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mediacji między konsumentem, a przedsiębiorcą, w celu realizacji uprawnień konsumenta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rakter prawny wystąpień i ich liczba kształtowały się następująco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cje – 324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y o informację – 174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a – 2;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spraw wg właściwości –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0"/>
        <w:gridCol w:w="1240"/>
        <w:gridCol w:w="1338"/>
        <w:gridCol w:w="1240"/>
        <w:gridCol w:w="1302"/>
        <w:gridCol w:w="1240"/>
        <w:gridCol w:w="1302"/>
      </w:tblGrid>
      <w:tr>
        <w:trPr>
          <w:trHeight w:val="284" w:hRule="atLeast"/>
        </w:trPr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TĄPIENIA MIEJSKIEGO RZECZNIKA KONSUME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RZEDSIĘBIORCÓW W LATACH 2009-201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72</w:t>
            </w:r>
          </w:p>
        </w:tc>
      </w:tr>
      <w:tr>
        <w:trPr>
          <w:trHeight w:val="22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procentowy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procentowy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procentowy*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one pozytyw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one negatyw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niezakończ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 odniesieniu do spraw zakończon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taczanie powództw na rzecz konsumentów i inna pomoc prawna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roku sprawozdawczym, Miejski Rzecznik Konsumentów wytoczył cztery powództwa na rzecz konsumentów. We wszystkich sprawach zapadły wyroki zgodne z żądaniem rzecznika. Dwa powództwa dotyczyły roszczeń z tytułu niezgodności towaru z umową, dwa kolejne – problemów związanych z odstąpieniem od umów zawartych poza lokalem przedsiębiorstwa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śbę konsumentów, biuro rzecznika pomagało w przygotowaniu następującej dokumentacji: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pozwów do sądów cywilnych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 apelacji od wyroku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sprzeciwów od nakazu zapłaty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 odpowiedzi na pozew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pism procesowych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wniosków do komornika sądowego o wszczęcie postępowań egzekucyjnych,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 pism do przedsiębiorców (wezwania do zapłaty, odstąpienia od umów, itp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ółpraca z instytucjami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ramach współpracy z Inspekcją Handlową zostały skierowane trzy wnioski o przeprowadzenie kontroli wśród przedsiębiorców. Trzy wnioski o wszczęcie postępowania w sprawie o naruszenie zbiorowych interesów konsumentów skierowano do Urzędu Ochrony Konkurencji i Konsumentów, a cztery – o ukaranie przedsiębiorców w związku z popełnieniem wykroczeń wnioski – do Policji. Miejski Rzecznik Konsumentów uczestniczył w seminariach i konferencjach organizowanych przez Stowarzyszenie Rzeczników Konsumentów i Biuro Informacji Kredy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nia w zakresie edukacji konsumenckiej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ramach działań edukacyjnych Miejski Rzecznik Konsumentów odbył siedem spotkań z młodzieżą szkół gimnazjalnych, które dotyczyły problematyki konsumenckiej oraz praktycznego stosowania przepisów związanych z dochodzeniem roszczeń przez konsumentów. Utrzymywano stały kontakt z lokalną prasą, radiem i telewizją. Informacje o pracy rzecznika ukazały się w Gazecie Wyborczej, Życiu Częstochowskim, Telewizji TVN 24, Telewizji TVN Turbo, Telewizji Orion, Telewizji NTL, Radiu Katowice, Radiu RMF FM, Radiu RMF MAXX, Radiu Jura. Rzecznik udzielił mediom 33 wywiadów i porad związanych z problematyką konsumenc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prawozdanie z działalności Prezydenta Miasta Częstochowy w roku 201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0:00Z</dcterms:created>
  <dc:creator>MZD.pl</dc:creator>
  <dc:description/>
  <cp:keywords/>
  <dc:language>en-US</dc:language>
  <cp:lastModifiedBy>Mroz_J</cp:lastModifiedBy>
  <cp:lastPrinted>2012-03-13T10:51:00Z</cp:lastPrinted>
  <dcterms:modified xsi:type="dcterms:W3CDTF">2012-03-14T12:37:00Z</dcterms:modified>
  <cp:revision>30</cp:revision>
  <dc:subject/>
  <dc:title>SPRAWOZDANIE Z DZIAŁALNOŚCI MIEJSKIEGO ZARZĄDU DRÓG I TRANSPORTU </dc:title>
</cp:coreProperties>
</file>