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52475</wp:posOffset>
                </wp:positionV>
                <wp:extent cx="0" cy="965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9.25pt" to="384.35pt,13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1200150</wp:posOffset>
                </wp:positionV>
                <wp:extent cx="0" cy="517525"/>
                <wp:effectExtent l="5080" t="0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4.5pt" to="526pt,135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0</wp:posOffset>
                </wp:positionH>
                <wp:positionV relativeFrom="paragraph">
                  <wp:posOffset>1200150</wp:posOffset>
                </wp:positionV>
                <wp:extent cx="1009015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4.5pt" to="605.4pt,9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2740</wp:posOffset>
                </wp:positionH>
                <wp:positionV relativeFrom="paragraph">
                  <wp:posOffset>3395345</wp:posOffset>
                </wp:positionV>
                <wp:extent cx="2279650" cy="38163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81600"/>
                          <a:chOff x="0" y="0"/>
                          <a:chExt cx="227952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952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95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020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520" y="20952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24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0480" y="2109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267.35pt;width:179.4pt;height:30.05pt" coordorigin="10524,5347" coordsize="3588,601">
                <v:group id="shape_0" style="position:absolute;left:10524;top:5347;width:3588;height:599">
                  <v:group id="shape_0" style="position:absolute;left:10524;top:5347;width:3588;height:594">
                    <v:line id="shape_0" from="10524,5677" to="14110,5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10,5347" to="11910,56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14,5677" to="14114,5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524,5678" to="10524,5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320,5679" to="12320,5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9402445" cy="550862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2480" cy="5508720"/>
                          <a:chOff x="0" y="0"/>
                          <a:chExt cx="9402480" cy="55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8880" cy="48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1360" cy="7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1360" cy="74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1360" cy="74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4760" y="12600"/>
                                    <a:ext cx="132660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Degradacja rodzin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960" y="12600"/>
                                    <a:ext cx="176220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Problemy prawne (kradzieże, prostytucja, rozboje, pobicia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7900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Zaniedbywanie obowiązków szkolnych przez dzieci i młodzież mającą problemy z narkotykami i substancjami psychoaktywnym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5840" y="3848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1040" y="384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710000"/>
                              <a:ext cx="7620120" cy="31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3800" y="0"/>
                                <a:ext cx="6466320" cy="31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39720" y="964800"/>
                                  <a:ext cx="132660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Obniżający się wiek inicjacji narkotykowej oraz inicjacji seksualne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9440" cy="96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4240" y="0"/>
                                    <a:ext cx="4466520" cy="53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6520" cy="531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480" y="73080"/>
                                      <a:ext cx="429912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Verdana" w:hAnsi="Verdana" w:eastAsia="Lucida Sans Unicode" w:cs="Tahoma"/>
                                            <w:color w:val="auto"/>
                                            <w:lang w:val="pl-PL" w:bidi="zxx"/>
                                          </w:rPr>
                                          <w:t>WYSTĘPOWANIE NARKOMANII I SUBSTANCJII PSCYHOAKTYWNYCH W MIEŚCIE CZĘSTOCHOW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1600"/>
                                    <a:ext cx="568944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9800" y="2160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2520" y="1152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34080" y="5295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1440" y="954000"/>
                                  <a:ext cx="2772360" cy="215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0" cy="73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Brak prawidłowego przepływu informacji na temat możliwości uzyskania profesjonalnej pomocy służącej przeciwdziałaniu narkomanii i zakażenia się HI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6560"/>
                                    <a:ext cx="1326600" cy="94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wystarczająca wiedza nauczycieli, pracowników socjalnych, brak umiejętności rozpoznania problemu wśród dzieci i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młodzież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760" y="1178280"/>
                                    <a:ext cx="1326600" cy="9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dostateczny poziom współpracy instytucji i placówek zajmujących się przeciwdziałaniem narkomanii i substancji psychoaktywny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9840" y="734400"/>
                                    <a:ext cx="152712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0840"/>
                                      <a:ext cx="152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6240" y="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084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7120" y="240840"/>
                                      <a:ext cx="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42480"/>
                                <a:ext cx="2504520" cy="224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660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Niewystarczający poziom wiedzy społeczeństwa na temat szkodliwości narkotyków i substancji psychoakty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46080"/>
                                  <a:ext cx="131436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Mała wiedza rodziców, sąsiadów, opiekunów 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1509480"/>
                                  <a:ext cx="131580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Brak wiedzy na temat szkodliwości narkotyków wśród dzieci i młodzież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9840" y="387360"/>
                                  <a:ext cx="1174680" cy="14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0"/>
                                    <a:ext cx="0" cy="144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200"/>
                                    <a:ext cx="117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5400"/>
                                    <a:ext cx="51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33600" y="3759120"/>
                            <a:ext cx="3368520" cy="17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332172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6120" y="0"/>
                                <a:ext cx="105588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Łatwy dostęp do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304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Problemy emocjonalne dzieci i młodzieży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760" y="2160"/>
                                <a:ext cx="1020960" cy="69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Moda na przyjmowanie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3043440" cy="10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4160"/>
                                <a:ext cx="30434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8520" y="3960"/>
                                  <a:ext cx="111492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esja rówieśnicz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6960" cy="69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oblemy rodzinne (przemoc, samotne rodzicielstwo, problemy ekonomiczn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9520" y="220320"/>
                                <a:ext cx="17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740.4pt;height:433.75pt" coordorigin="170,7" coordsize="14808,8675">
                <v:group id="shape_0" style="position:absolute;left:170;top:7;width:12817;height:7706">
                  <v:group id="shape_0" style="position:absolute;left:170;top:7;width:8632;height:1171">
                    <v:group id="shape_0" style="position:absolute;left:170;top:7;width:8632;height:1171">
                      <v:group id="shape_0" style="position:absolute;left:170;top:7;width:8632;height:11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6713;top:27;width:2088;height:11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Degradacja rodzin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3691;top:27;width:2774;height:11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Problemy prawne (kradzieże, prostytucja, rozboje, pobici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170;top:7;width:3273;height:11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Zaniedbywanie obowiązków szkolnych przez dzieci i młodzież mającą problemy z narkotykami i substancjami psychoaktywnym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3455,613" to="3689,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71,613" to="6711,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7;top:2700;width:12000;height:5013">
                    <v:group id="shape_0" style="position:absolute;left:2804;top:2700;width:10183;height:4888">
                      <v:shape id="shape_0" stroked="t" o:allowincell="f" style="position:absolute;left:10898;top:4219;width:2088;height:11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Obniżający się wiek inicjacji narkotykowej oraz inicjacji seksualnej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804;top:2700;width:8959;height:1519">
                        <v:group id="shape_0" style="position:absolute;left:4212;top:2700;width:7034;height:837">
                          <v:roundrect id="shape_0" stroked="t" o:allowincell="f" style="position:absolute;left:4212;top:2700;width:7033;height:83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4336;top:2815;width:6769;height:591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WYSTĘPOWANIE NARKOMANII I SUBSTANCJII PSCYHOAKTYWNYCH W MIEŚCIE CZĘSTOCHO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04;top:3868;width:8959;height:351">
                          <v:line id="shape_0" from="2804,3868" to="11760,38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64,3902" to="11764,42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0,3886" to="7060,42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4,3868" to="2804,4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82,3534" to="7582,385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32;top:4202;width:4366;height:3385">
                        <v:shape id="shape_0" stroked="t" o:allowincell="f" style="position:absolute;left:4932;top:4202;width:4200;height:11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Brak prawidłowego przepływu informacji na temat możliwości uzyskania profesjonalnej pomocy służącej przeciwdziałaniu narkomanii i zakażenia się HI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4932;top:6071;width:2088;height:149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wystarczająca wiedza nauczycieli, pracowników socjalnych, brak umiejętności rozpoznania problemu wśród dzieci 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młodzież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7209;top:6058;width:2088;height:152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dostateczny poziom współpracy instytucji i placówek zajmujących się przeciwdziałaniem narkomanii i substancji psychoaktywny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751;top:5359;width:2404;height:714">
                          <v:line id="shape_0" from="5751,5738" to="8152,57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89,5359" to="6989,57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1,5738" to="5751,60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6,5738" to="8156,60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987;top:4184;width:3943;height:3529">
                      <v:shape id="shape_0" stroked="t" o:allowincell="f" style="position:absolute;left:987;top:4184;width:2088;height:11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Niewystarczający poziom wiedzy społeczeństwa na temat szkodliwości narkotyków i substancji psychoakty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1000;top:5674;width:2069;height:75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Mała wiedza rodziców, sąsiadów, opiekunów pra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98;top:6561;width:2071;height:11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Brak wiedzy na temat szkodliwości narkotyków wśród dzieci i młodzież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081;top:4794;width:1849;height:2278">
                        <v:line id="shape_0" from="3081,4794" to="3893,47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7,4794" to="3897,70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1,7073" to="4930,70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1,6078" to="3893,60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72;top:5927;width:5305;height:2755">
                  <v:group id="shape_0" style="position:absolute;left:9746;top:5927;width:5232;height:1103">
                    <v:shape id="shape_0" stroked="t" o:allowincell="f" style="position:absolute;left:11598;top:5927;width:1662;height:108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Łatwy dostęp do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9746;top:5927;width:1736;height:108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Problemy emocjonalne dzieci i młodzież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13369;top:5930;width:1607;height:10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Moda na przyjmowanie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9672;top:7020;width:4793;height:1662">
                    <v:group id="shape_0" style="position:absolute;left:9672;top:7562;width:4793;height:1120">
                      <v:shape id="shape_0" stroked="t" o:allowincell="f" style="position:absolute;left:12709;top:7568;width:1755;height:11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esja rówieśnicz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672;top:7562;width:2514;height:10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oblemy rodzinne (przemoc, samotne rodzicielstwo, problemy ekonomiczne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10285,7367" to="13058,7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66,7020" to="10266,7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1195</wp:posOffset>
                </wp:positionH>
                <wp:positionV relativeFrom="paragraph">
                  <wp:posOffset>4683125</wp:posOffset>
                </wp:positionV>
                <wp:extent cx="0" cy="13335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68.75pt" to="652.85pt,37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4770</wp:posOffset>
                </wp:positionH>
                <wp:positionV relativeFrom="paragraph">
                  <wp:posOffset>730885</wp:posOffset>
                </wp:positionV>
                <wp:extent cx="1334135" cy="797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Występowanie chorób związanych z uzależnieniami, w tym również HIV, HCV, HB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62.8pt;mso-wrap-distance-left:9.05pt;mso-wrap-distance-right:9.05pt;mso-wrap-distance-top:0pt;mso-wrap-distance-bottom:0pt;margin-top:57.55pt;mso-position-vertical-relative:text;margin-left:605.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Występowanie chorób związanych z uzależnieniami, w tym również HIV, HCV, H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firstLine="62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firstLine="62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firstLine="62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firstLine="62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List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74" w:top="1832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 do Programu Przeciwdziałania Narkomanii i Profilaktyki HIV/AIDS w Mieście Częstochowa na lata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4:00Z</dcterms:created>
  <dc:creator>Szecowka_B</dc:creator>
  <dc:description/>
  <cp:keywords/>
  <dc:language>en-US</dc:language>
  <cp:lastModifiedBy>jrekwirewicz</cp:lastModifiedBy>
  <cp:lastPrinted>2013-12-31T12:14:00Z</cp:lastPrinted>
  <dcterms:modified xsi:type="dcterms:W3CDTF">2013-12-31T11:14:00Z</dcterms:modified>
  <cp:revision>2</cp:revision>
  <dc:subject/>
  <dc:title/>
</cp:coreProperties>
</file>