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18.xml" ContentType="application/vnd.openxmlformats-officedocument.drawingml.chart+xml"/>
  <Override PartName="/word/charts/chart6.xml" ContentType="application/vnd.openxmlformats-officedocument.drawingml.chart+xml"/>
  <Override PartName="/word/charts/chart17.xml" ContentType="application/vnd.openxmlformats-officedocument.drawingml.chart+xml"/>
  <Override PartName="/word/charts/chart5.xml" ContentType="application/vnd.openxmlformats-officedocument.drawingml.chart+xml"/>
  <Override PartName="/word/charts/chart16.xml" ContentType="application/vnd.openxmlformats-officedocument.drawingml.chart+xml"/>
  <Override PartName="/word/charts/chart4.xml" ContentType="application/vnd.openxmlformats-officedocument.drawingml.chart+xml"/>
  <Override PartName="/word/charts/chart15.xml" ContentType="application/vnd.openxmlformats-officedocument.drawingml.chart+xml"/>
  <Override PartName="/word/charts/chart3.xml" ContentType="application/vnd.openxmlformats-officedocument.drawingml.chart+xml"/>
  <Override PartName="/word/charts/chart14.xml" ContentType="application/vnd.openxmlformats-officedocument.drawingml.chart+xml"/>
  <Override PartName="/word/charts/chart2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7.xml" ContentType="application/vnd.openxmlformats-officedocument.drawingml.chart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</w:t>
      </w:r>
    </w:p>
    <w:p>
      <w:pPr>
        <w:pStyle w:val="Heading"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chwały Nr 842/XLVII/2013</w:t>
      </w:r>
    </w:p>
    <w:p>
      <w:pPr>
        <w:pStyle w:val="Heading"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Miasta Częstochowy </w:t>
      </w:r>
    </w:p>
    <w:p>
      <w:pPr>
        <w:pStyle w:val="Heading"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grudnia 2013 r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right" w:pos="4329" w:leader="none"/>
        </w:tabs>
        <w:rPr>
          <w:rFonts w:ascii="Arial" w:hAnsi="Arial" w:cs="Arial"/>
          <w:spacing w:val="80"/>
          <w:sz w:val="36"/>
        </w:rPr>
      </w:pPr>
      <w:r>
        <w:rPr>
          <w:rFonts w:cs="Arial" w:ascii="Arial" w:hAnsi="Arial"/>
          <w:spacing w:val="80"/>
          <w:sz w:val="36"/>
        </w:rPr>
        <w:t>PROGRAM</w:t>
      </w:r>
    </w:p>
    <w:p>
      <w:pPr>
        <w:pStyle w:val="Subtitle"/>
        <w:tabs>
          <w:tab w:val="clear" w:pos="708"/>
          <w:tab w:val="right" w:pos="432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PRZECIWDZIAŁANIA NARKOMANII</w:t>
      </w:r>
    </w:p>
    <w:p>
      <w:pPr>
        <w:pStyle w:val="Subtitle"/>
        <w:tabs>
          <w:tab w:val="clear" w:pos="708"/>
          <w:tab w:val="right" w:pos="432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I PROFILAKTYKI HIV/AIDS W MIEŚCIE CZĘSTOCHOWA NA LATA 2014-2018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STOCHOWA, GRUDZIEŃ 201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stęp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rkomania definiowana jest jako </w:t>
      </w:r>
      <w:r>
        <w:rPr>
          <w:rFonts w:cs="Arial" w:ascii="Arial" w:hAnsi="Arial"/>
          <w:i/>
          <w:iCs/>
          <w:sz w:val="22"/>
          <w:szCs w:val="22"/>
        </w:rPr>
        <w:t>„stałe lub okresowe przyjmowanie w celach niemedycznych środków odurzających lub psychotropowych lub środków zastępczych w wyniku czego może powstać lub powstało uzależnienie”</w:t>
      </w:r>
      <w:r>
        <w:rPr>
          <w:rFonts w:cs="Arial" w:ascii="Arial" w:hAnsi="Arial"/>
          <w:sz w:val="22"/>
          <w:szCs w:val="22"/>
        </w:rPr>
        <w:t>. Jest to problem wielosektorowy, gdyż obejmuje opiekę zdrowotną, pomoc społeczną, oświatę, organy ścigania i wymiaru sprawiedliwości, służby celne oraz środki masowego przekazu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riviaSansBook;Arial" w:cs="Arial" w:ascii="Arial" w:hAnsi="Arial"/>
          <w:color w:val="000000"/>
          <w:sz w:val="22"/>
          <w:szCs w:val="22"/>
        </w:rPr>
        <w:t xml:space="preserve">becnie rynek narkotykowy jest z dnia na dzień coraz bardziej płynny i dynamiczny, przez co pozostaje nadal na wysokim poziomie, pomimo pozytywnych zmian w dostępności leczenia i oznak ograniczania używania narkotyków drogą iniekcji u osób rozpoczynających używanie heroiny, kokainy lub konopi indyjskich. </w:t>
      </w:r>
      <w:r>
        <w:rPr>
          <w:rFonts w:eastAsia="TriviaSansBook;Arial" w:cs="Arial" w:ascii="Arial" w:hAnsi="Arial"/>
          <w:sz w:val="22"/>
          <w:szCs w:val="22"/>
        </w:rPr>
        <w:t xml:space="preserve">Rozwijająca się technologia, czy też internet służy zarówno jako mechanizm szybkiego upowszechniania się nowych tendencji, jak i rozkwita anonimowy rynek o ogólnoświatowym zasięgu. W świetle powyższego niezwykle istotne jest przeciwdziałanie temu zjawisku. Opracowany Program Przeciwdziałania Narkomanii i Profilaktyki HIV/AIDS w Mieście Częstochowa na lata </w:t>
      </w:r>
      <w:r>
        <w:rPr>
          <w:rFonts w:eastAsia="TriviaSansBook;Arial" w:cs="Arial" w:ascii="Arial" w:hAnsi="Arial"/>
          <w:color w:val="000000"/>
          <w:sz w:val="22"/>
          <w:szCs w:val="22"/>
        </w:rPr>
        <w:t>2014 - 2018 jest kontynuacją działań już realizowanych w oparciu o dotychczasowy program, uwzględnia działania w kierunku nowych środków psychoaktywnych oraz opiera się na integracji działań i współpracy przedstawicieli instytucji publicznych, organizacji pozarządowych i innych podmiotów niepublicznych.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TriviaSansBook;Arial" w:cs="Arial"/>
          <w:color w:val="000000"/>
          <w:sz w:val="22"/>
          <w:szCs w:val="22"/>
        </w:rPr>
      </w:pPr>
      <w:r>
        <w:rPr>
          <w:rFonts w:eastAsia="TriviaSansBook;Arial" w:cs="Arial" w:ascii="Arial" w:hAnsi="Arial"/>
          <w:color w:val="000000"/>
          <w:sz w:val="22"/>
          <w:szCs w:val="22"/>
        </w:rPr>
        <w:t>Program Przeciwdziałania Narkomanii i Profilaktyki HIV/AIDS w Mieście Częstochowa uwzględnia następujące zapis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eastAsia="TriviaSansBook;Arial" w:cs="Arial" w:ascii="Arial" w:hAnsi="Arial"/>
          <w:color w:val="000000"/>
          <w:sz w:val="22"/>
          <w:szCs w:val="22"/>
        </w:rPr>
        <w:t>ustawa z dnia 29 lipca 2005 roku o przeciwdziałaniu narkomanii (jt. Dz. U. z 2012 r., poz. 124 z późn. zm</w:t>
      </w:r>
      <w:r>
        <w:rPr>
          <w:rFonts w:eastAsia="TriviaSansBook;Arial" w:cs="Arial" w:ascii="Arial" w:hAnsi="Arial"/>
          <w:color w:val="000000"/>
          <w:sz w:val="20"/>
          <w:szCs w:val="20"/>
        </w:rPr>
        <w:t>.)</w:t>
      </w:r>
      <w:r>
        <w:rPr>
          <w:rFonts w:eastAsia="TriviaSansBook;Arial" w:cs="Arial" w:ascii="Arial" w:hAnsi="Arial"/>
          <w:color w:val="000000"/>
          <w:sz w:val="22"/>
          <w:szCs w:val="22"/>
        </w:rPr>
        <w:t xml:space="preserve"> która ma za zadanie ograniczyć szkody zdrowotne i społeczne przyjmowania narkotyków poprzez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eastAsia="TriviaSansBook;Arial" w:cs="Arial" w:ascii="Arial" w:hAnsi="Arial"/>
          <w:i/>
          <w:iCs/>
          <w:color w:val="000000"/>
          <w:sz w:val="22"/>
          <w:szCs w:val="22"/>
        </w:rPr>
        <w:t xml:space="preserve">działalność wychowawczą, edukacyjną, informacyjną i zapobiegawczą,− leczenie, rehabilitację i reintegrację osób uzależnionych (...)” </w:t>
      </w:r>
      <w:r>
        <w:rPr>
          <w:rFonts w:eastAsia="TriviaSansBook;Arial"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art. 2 ust. 1 pkt. 1-3 ustawy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l operacyjny 5.17 Narodowego Programu Zdrowia 2007-2015, który zwraca szczególną uwagę na „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graniczenie używania substancji psychoaktywnych i związanych z tym szkód zdrowotnych”;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jowy Program Przeciwdziałania Narkomani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rajowy Program Zwalczania AIDS i zapobiegania zakażeniom HIV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Do głównych zadań Programu należą: prowadzenie długofalowych programów edukacyjno-profilaktycznych, ze szczególnym uwzględnieniem młodzieży”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ategia Polityki Społecznej Województwa Śląskiego na lata 2006 -2020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Program przeciwdziałania narkomanii w województwie śląskim na lata 2011-2016”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ategia Antynarkotykowa Unii Europejskiej na lata 2013-2020, która ma na celu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przyczynianie się do osiągnięcia wysokiego poziomu ochrony zdrowia, dobrobytu i spójności społecznej poprzez uzupełnienie działań Państw Członkowskich skierowanych na zapobieganie i ograniczanie spożycia narkotyków, uzależnienia oraz szkód zdrowotnych i społecznych spowodowanych zażywaniem narkotyków”.</w:t>
      </w:r>
    </w:p>
    <w:p>
      <w:pPr>
        <w:pStyle w:val="Normal"/>
        <w:spacing w:lineRule="auto" w:line="360"/>
        <w:jc w:val="both"/>
        <w:rPr>
          <w:rFonts w:ascii="Arial" w:hAnsi="Arial" w:eastAsia="TriviaSansBook;Arial" w:cs="Arial"/>
          <w:i/>
          <w:i/>
          <w:iCs/>
          <w:color w:val="000000"/>
          <w:sz w:val="22"/>
          <w:szCs w:val="22"/>
        </w:rPr>
      </w:pPr>
      <w:r>
        <w:rPr>
          <w:rFonts w:eastAsia="TriviaSansBook;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00"/>
        <w:jc w:val="both"/>
        <w:rPr>
          <w:rFonts w:ascii="Arial" w:hAnsi="Arial" w:eastAsia="TriviaSansBook;Arial" w:cs="Arial"/>
          <w:color w:val="000000"/>
          <w:sz w:val="22"/>
          <w:szCs w:val="22"/>
        </w:rPr>
      </w:pPr>
      <w:r>
        <w:rPr>
          <w:rFonts w:eastAsia="TriviaSansBook;Arial" w:cs="Arial" w:ascii="Arial" w:hAnsi="Arial"/>
          <w:color w:val="000000"/>
          <w:sz w:val="22"/>
          <w:szCs w:val="22"/>
        </w:rPr>
        <w:t>Program Przeciwdziałania Narkomanii i Profilaktyki HIV/AIDS w Mieście Częstochowa na lata 2014-2018 przedstawia aktualną diagnozę zjawiska narkomanii oraz HIV/AIDS w Unii Europejskiej, w kraju oraz w mieście Częstochowa. Następnie diagnozuje obszary problemowe oraz określa cele i zadania, które będą podejmowane przez realizatorów Programu. Elementem Programu jest również system monitoringu i ewaluacji w celu oceny podejmowanych zadań i ich skuteczności.</w:t>
      </w:r>
    </w:p>
    <w:p>
      <w:pPr>
        <w:pStyle w:val="Normal"/>
        <w:spacing w:lineRule="auto" w:line="360"/>
        <w:ind w:firstLine="300"/>
        <w:jc w:val="both"/>
        <w:rPr>
          <w:rFonts w:ascii="Arial" w:hAnsi="Arial" w:eastAsia="TriviaSansBook;Arial" w:cs="Arial"/>
          <w:color w:val="000000"/>
          <w:sz w:val="22"/>
          <w:szCs w:val="22"/>
        </w:rPr>
      </w:pPr>
      <w:r>
        <w:rPr>
          <w:rFonts w:eastAsia="TriviaSansBook;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Diagnoza zjawiska narkomani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Unii Europejskiej </w:t>
      </w:r>
      <w:r>
        <w:rPr>
          <w:rFonts w:cs="Arial" w:ascii="Arial" w:hAnsi="Arial"/>
          <w:sz w:val="22"/>
          <w:szCs w:val="22"/>
        </w:rPr>
        <w:t>zdiagnozowano na podstawie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CDDA z danych statycznych 2011 roku.</w:t>
      </w:r>
    </w:p>
    <w:p>
      <w:pPr>
        <w:pStyle w:val="Normal"/>
        <w:spacing w:lineRule="auto" w:line="360"/>
        <w:rPr>
          <w:rFonts w:ascii="Arial" w:hAnsi="Arial" w:eastAsia="TriviaSansBook;Arial" w:cs="Arial"/>
          <w:i/>
          <w:i/>
          <w:iCs/>
          <w:sz w:val="22"/>
          <w:szCs w:val="22"/>
        </w:rPr>
      </w:pPr>
      <w:hyperlink r:id="rId2">
        <w:r>
          <w:rPr>
            <w:rStyle w:val="InternetLink"/>
            <w:rFonts w:eastAsia="TriviaSansBook;Arial" w:cs="Arial" w:ascii="Arial" w:hAnsi="Arial"/>
          </w:rPr>
          <w:t>http://www.emcdda.europa.eu/attachements.cfm/att_213154_PL_TDAT13001PLN1.pdf</w:t>
        </w:r>
      </w:hyperlink>
    </w:p>
    <w:p>
      <w:pPr>
        <w:pStyle w:val="Normal"/>
        <w:spacing w:lineRule="auto" w:line="360"/>
        <w:jc w:val="both"/>
        <w:rPr>
          <w:rFonts w:ascii="Arial" w:hAnsi="Arial" w:eastAsia="TriviaSansBook;Arial" w:cs="Arial"/>
          <w:i/>
          <w:i/>
          <w:iCs/>
          <w:sz w:val="22"/>
          <w:szCs w:val="22"/>
        </w:rPr>
      </w:pPr>
      <w:r>
        <w:rPr>
          <w:rFonts w:eastAsia="TriviaSansBook;Arial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riviaSansBook;Arial" w:cs="Arial" w:ascii="Arial" w:hAnsi="Arial"/>
          <w:b/>
          <w:bCs/>
          <w:sz w:val="22"/>
          <w:szCs w:val="22"/>
        </w:rPr>
        <w:t xml:space="preserve">W Polsce </w:t>
      </w:r>
      <w:r>
        <w:rPr>
          <w:rFonts w:eastAsia="TriviaSansBook;Arial" w:cs="Arial" w:ascii="Arial" w:hAnsi="Arial"/>
          <w:sz w:val="22"/>
          <w:szCs w:val="22"/>
        </w:rPr>
        <w:t>zdiagnozowano na podstawie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Raportu ESPAD z 2008-2010 roku- narkotyki.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MT;Arial" w:cs="Arial" w:ascii="Arial" w:hAnsi="Arial"/>
          <w:b/>
          <w:bCs/>
          <w:sz w:val="22"/>
          <w:szCs w:val="22"/>
        </w:rPr>
        <w:t>W Częstochowie</w:t>
      </w:r>
      <w:r>
        <w:rPr>
          <w:rFonts w:eastAsia="ArialMT;Arial" w:cs="Arial" w:ascii="Arial" w:hAnsi="Arial"/>
          <w:sz w:val="22"/>
          <w:szCs w:val="22"/>
        </w:rPr>
        <w:t xml:space="preserve"> zdiagnozowano na podstawie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eastAsia="ArialMT;Arial" w:cs="Arial" w:ascii="Arial" w:hAnsi="Arial"/>
          <w:iCs/>
          <w:sz w:val="22"/>
          <w:szCs w:val="22"/>
        </w:rPr>
        <w:t>„</w:t>
      </w:r>
      <w:r>
        <w:rPr>
          <w:rFonts w:eastAsia="ArialMT;Arial" w:cs="Arial" w:ascii="Arial" w:hAnsi="Arial"/>
          <w:sz w:val="22"/>
          <w:szCs w:val="22"/>
        </w:rPr>
        <w:t>Używanie środków psychoaktywnych oraz zagrożenie innymi uzależnieniami i przemocą wśród młodzieży szkolnej na terenie miasta Częstochowy, grudzień 2011”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eastAsia="ArialMT;Arial" w:cs="Arial" w:ascii="Arial" w:hAnsi="Arial"/>
          <w:sz w:val="22"/>
          <w:szCs w:val="22"/>
        </w:rPr>
        <w:t>R</w:t>
      </w:r>
      <w:r>
        <w:rPr>
          <w:rFonts w:eastAsia="TimesNewRomanPS-BoldMT;Times New Roman" w:cs="Arial" w:ascii="Arial" w:hAnsi="Arial"/>
          <w:sz w:val="22"/>
          <w:szCs w:val="22"/>
        </w:rPr>
        <w:t>aport z badań ilościowych z zakresu spraw społecznych przeprowadzonych na terenie Miasta Częstochowy (maj/czerwiec 2013 rok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Informacji pozyskanych z placówek opiekuńczo-wychowawczych prowadzonych na terenie miasta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 xml:space="preserve">Danych przekazanych przez jednostki realizujące Program, w tym: Komendę Miejską Policji w Częstochowie, organizacje pozarządowe i  placówek oświatowych zajmujące się przeciwdziałaniem narkomanii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  <w:t>UNIA EUROPEJSKA</w:t>
      </w:r>
    </w:p>
    <w:p>
      <w:pPr>
        <w:pStyle w:val="Normal"/>
        <w:spacing w:lineRule="auto" w:line="360"/>
        <w:ind w:firstLine="285"/>
        <w:jc w:val="both"/>
        <w:rPr>
          <w:rFonts w:ascii="Arial" w:hAnsi="Arial" w:eastAsia="TriviaSansBook;Arial" w:cs="Arial"/>
          <w:sz w:val="22"/>
          <w:szCs w:val="22"/>
        </w:rPr>
      </w:pPr>
      <w:r>
        <w:rPr>
          <w:rFonts w:eastAsia="TriviaSansBook;Arial" w:cs="Arial" w:ascii="Arial" w:hAnsi="Arial"/>
          <w:sz w:val="22"/>
          <w:szCs w:val="22"/>
        </w:rPr>
        <w:t>Wśród najczęstszych stosowanych i rozpowszechnionych narkotyków w Unii Europejskiej są 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TriviaSansBook;Arial" w:cs="Arial"/>
          <w:sz w:val="22"/>
          <w:szCs w:val="22"/>
        </w:rPr>
      </w:pPr>
      <w:r>
        <w:rPr>
          <w:rFonts w:eastAsia="TriviaSansBook;Arial" w:cs="Arial" w:ascii="Arial" w:hAnsi="Arial"/>
          <w:b/>
          <w:bCs/>
          <w:sz w:val="22"/>
          <w:szCs w:val="22"/>
        </w:rPr>
        <w:t>Konopie indyjskie</w:t>
      </w:r>
      <w:r>
        <w:rPr>
          <w:rFonts w:eastAsia="TriviaSansBook;Arial" w:cs="Arial" w:ascii="Arial" w:hAnsi="Arial"/>
          <w:sz w:val="22"/>
          <w:szCs w:val="22"/>
        </w:rPr>
        <w:t>; od początku XXI wieku w wielu krajach Europy środkowej i wschodniej poziom używania konopi indyjskich znacznie się zwiększył. Szacuje się, że w 2012 roku około 15,4 mln młodych osób w wieku od 15 do 34 roku życia używało konopi indyjskich. Średni wiek użycia przypada na 16 rok życia. Wśród ankietowanych 47% osób używało codziennie, 23% ankietowanych od dwóch do sześciu razy tygodniowo, 14% raz na tydzień, zaś 16% okazjonalnie. Częściej konopi indyjskich używają mężczyźni, niż kobiety (84% mężczyzn).</w:t>
      </w:r>
    </w:p>
    <w:p>
      <w:pPr>
        <w:pStyle w:val="Normal"/>
        <w:spacing w:lineRule="auto" w:line="360"/>
        <w:jc w:val="both"/>
        <w:rPr>
          <w:rFonts w:ascii="Arial" w:hAnsi="Arial" w:eastAsia="TriviaSansBook;Arial" w:cs="Arial"/>
          <w:sz w:val="22"/>
          <w:szCs w:val="22"/>
        </w:rPr>
      </w:pPr>
      <w:r>
        <w:rPr>
          <w:rFonts w:eastAsia="TriviaSansBook;Arial"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3370</wp:posOffset>
            </wp:positionH>
            <wp:positionV relativeFrom="paragraph">
              <wp:posOffset>144145</wp:posOffset>
            </wp:positionV>
            <wp:extent cx="5219700" cy="265684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98145</wp:posOffset>
            </wp:positionH>
            <wp:positionV relativeFrom="paragraph">
              <wp:posOffset>3061970</wp:posOffset>
            </wp:positionV>
            <wp:extent cx="5057775" cy="2317750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TriviaSansBook;Arial" w:cs="Arial" w:ascii="Arial" w:hAnsi="Arial"/>
          <w:b/>
          <w:bCs/>
          <w:sz w:val="22"/>
          <w:szCs w:val="22"/>
        </w:rPr>
        <w:t>Kokaina</w:t>
      </w:r>
      <w:r>
        <w:rPr>
          <w:rFonts w:eastAsia="TriviaSansBook;Arial" w:cs="Arial" w:ascii="Arial" w:hAnsi="Arial"/>
          <w:sz w:val="22"/>
          <w:szCs w:val="22"/>
        </w:rPr>
        <w:t xml:space="preserve">; </w:t>
      </w:r>
      <w:r>
        <w:rPr>
          <w:rFonts w:eastAsia="TriviaSansBook;Arial" w:cs="Arial" w:ascii="Arial" w:hAnsi="Arial"/>
          <w:i/>
          <w:iCs/>
          <w:sz w:val="22"/>
          <w:szCs w:val="22"/>
        </w:rPr>
        <w:t xml:space="preserve">„w ostatnich latach tendencję malejącą wykazują zarówno wskaźniki użycia kokainy, jak i te dotyczące podaży. Drastyczny spadek konfiskowanych ilości prawdopodobnie częściowo jest spowodowany dywersyfikacją szlaków i technik przemytu przez zorganizowane grupy przestępcze. Niepokój natomiast, z uwagi na możliwość coraz powszechniejszego używania tego narkotyku, budzą zgłoszenia dotyczące konfiskat kokainy w Europie Wschodniej”. </w:t>
      </w:r>
      <w:r>
        <w:rPr>
          <w:rFonts w:eastAsia="TriviaSansBook;Arial" w:cs="Arial" w:ascii="Arial" w:hAnsi="Arial"/>
          <w:sz w:val="22"/>
          <w:szCs w:val="22"/>
        </w:rPr>
        <w:t>Średni wiek pierwszego spożycia przypada na 22 rok życia. Wśród badanych 25% stosuje kokainę codziennie, 30% od dwóch do sześciu razy w tygodniu. Popularnym sposobem przyjmowania jest „wciąganie przez nos” co deklaruje 67% osób. Kokaina najczęściej używana jest przez mężczyzn - 84%.</w:t>
      </w:r>
    </w:p>
    <w:p>
      <w:pPr>
        <w:pStyle w:val="Normal"/>
        <w:spacing w:lineRule="auto" w:line="360"/>
        <w:jc w:val="both"/>
        <w:rPr>
          <w:rFonts w:ascii="Arial" w:hAnsi="Arial" w:eastAsia="TriviaSansBook;Arial" w:cs="Arial"/>
          <w:sz w:val="22"/>
          <w:szCs w:val="22"/>
        </w:rPr>
      </w:pPr>
      <w:r>
        <w:rPr>
          <w:rFonts w:eastAsia="TriviaSansBook;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riviaSansBook;Arial" w:cs="Arial"/>
          <w:b/>
          <w:b/>
          <w:bCs/>
          <w:u w:val="single"/>
        </w:rPr>
      </w:pPr>
      <w:r>
        <w:rPr>
          <w:rFonts w:eastAsia="TriviaSansBook;Arial" w:cs="Arial" w:ascii="Arial" w:hAnsi="Arial"/>
          <w:b/>
          <w:bCs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7035</wp:posOffset>
            </wp:positionH>
            <wp:positionV relativeFrom="paragraph">
              <wp:posOffset>84455</wp:posOffset>
            </wp:positionV>
            <wp:extent cx="5107305" cy="2405380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TriviaSansBook;Arial" w:cs="Arial" w:ascii="Arial" w:hAnsi="Arial"/>
          <w:b/>
          <w:bCs/>
          <w:sz w:val="22"/>
          <w:szCs w:val="22"/>
        </w:rPr>
        <w:t>Syntetyczne narkotyki pobudzające</w:t>
      </w:r>
      <w:r>
        <w:rPr>
          <w:rFonts w:eastAsia="TriviaSansBook;Arial" w:cs="Arial" w:ascii="Arial" w:hAnsi="Arial"/>
          <w:sz w:val="22"/>
          <w:szCs w:val="22"/>
        </w:rPr>
        <w:t>; Najczęstszymi używanymi syntetycznymi narkotykami w Europie są: amfetamina i ecstasy. Amfetamina to narkotyk stosowany w wielu krajach, a dożylne używanie amfetaminy to jeden z długotrwałych problemów narkotykowych, odnotowany w wielu północnych krajach. Średni wiek pierwszego użycia przypada na 19 rok życia, gdzie 33% osób używa codziennie, 25% od dwóch do sześciu razy w tygodniu. Popularnym sposobem przyjmowania jest „wciąganie przez nos”, gdzie czyni to więcej mężczyzn (71%), niż kobiet.</w:t>
      </w:r>
    </w:p>
    <w:p>
      <w:pPr>
        <w:pStyle w:val="Normal"/>
        <w:spacing w:lineRule="auto" w:line="360"/>
        <w:jc w:val="both"/>
        <w:rPr>
          <w:rFonts w:ascii="Arial" w:hAnsi="Arial" w:eastAsia="TriviaSansBook;Arial" w:cs="Arial"/>
          <w:sz w:val="22"/>
          <w:szCs w:val="22"/>
        </w:rPr>
      </w:pPr>
      <w:r>
        <w:rPr>
          <w:rFonts w:eastAsia="TriviaSansBook;Arial"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035</wp:posOffset>
            </wp:positionH>
            <wp:positionV relativeFrom="paragraph">
              <wp:posOffset>145415</wp:posOffset>
            </wp:positionV>
            <wp:extent cx="5657850" cy="2385060"/>
            <wp:effectExtent l="0" t="0" r="0" b="0"/>
            <wp:wrapTopAndBottom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eastAsia="TriviaSansBook;Arial" w:cs="Arial"/>
          <w:b/>
          <w:b/>
          <w:bCs/>
          <w:u w:val="single"/>
        </w:rPr>
      </w:pPr>
      <w:r>
        <w:rPr>
          <w:rFonts w:eastAsia="TriviaSansBook;Arial" w:cs="Arial" w:ascii="Arial" w:hAnsi="Arial"/>
          <w:b/>
          <w:bCs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1810</wp:posOffset>
            </wp:positionH>
            <wp:positionV relativeFrom="paragraph">
              <wp:posOffset>149225</wp:posOffset>
            </wp:positionV>
            <wp:extent cx="4869180" cy="2652395"/>
            <wp:effectExtent l="0" t="0" r="0" b="0"/>
            <wp:wrapTopAndBottom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TriviaSansBook;Arial" w:cs="Arial" w:ascii="Arial" w:hAnsi="Arial"/>
          <w:b/>
          <w:bCs/>
          <w:sz w:val="22"/>
          <w:szCs w:val="22"/>
        </w:rPr>
        <w:t>Nowe substancje psychoaktywne „dopalacze”</w:t>
      </w:r>
      <w:r>
        <w:rPr>
          <w:rFonts w:eastAsia="TriviaSansBook;Arial" w:cs="Arial" w:ascii="Arial" w:hAnsi="Arial"/>
          <w:sz w:val="22"/>
          <w:szCs w:val="22"/>
        </w:rPr>
        <w:t>; Coraz częściej w Europie występują nowe substancje psychoaktywne stworzone tak, by naśladowały skutki objętych kontrolą narkotyków. „</w:t>
      </w:r>
      <w:r>
        <w:rPr>
          <w:rFonts w:eastAsia="TriviaSansBook;Arial" w:cs="Arial" w:ascii="Arial" w:hAnsi="Arial"/>
          <w:i/>
          <w:iCs/>
          <w:sz w:val="22"/>
          <w:szCs w:val="22"/>
        </w:rPr>
        <w:t xml:space="preserve">Niektóre substancje sprzedaje się bezpośrednio na rynku nielegalnych narkotyków, podczas gdy inne, tak zwane dopalacze, („legal high”) są dostępne w ogólnej sprzedaży”. </w:t>
      </w:r>
      <w:r>
        <w:rPr>
          <w:rFonts w:eastAsia="TriviaSansBook;Arial" w:cs="Arial" w:ascii="Arial" w:hAnsi="Arial"/>
          <w:sz w:val="22"/>
          <w:szCs w:val="22"/>
        </w:rPr>
        <w:t>Bardzo szybko zachodzą zmiany w tym obszarze z uwagi na tempo pojawiających się nowych substancji. Coraz liczniejsza grupa substancji psychoaktywnych z mniej znanych i nieokreślonych grup chemicznych jest zgłaszana. Również</w:t>
      </w:r>
      <w:r>
        <w:rPr>
          <w:rFonts w:eastAsia="TriviaSansBook;Arial" w:cs="Arial" w:ascii="Arial" w:hAnsi="Arial"/>
          <w:i/>
          <w:iCs/>
          <w:sz w:val="22"/>
          <w:szCs w:val="22"/>
        </w:rPr>
        <w:t xml:space="preserve"> „wiele produktów będących w sprzedaży zawiera mieszanki substancji, a brak danych farmakologicznych i toksykologicznych stwarza problemy z przewidzeniem długoterminowych skutków dla zdrowia. Dane na temat tych substancji coraz częściej wskazują na wynikające z używania problemy, które wymagają leczenia. Odnotowuje się również przypadki śmiertelne</w:t>
      </w:r>
      <w:r>
        <w:rPr>
          <w:rFonts w:eastAsia="TriviaSansBook;Arial" w:cs="Arial" w:ascii="Arial" w:hAnsi="Arial"/>
          <w:i/>
          <w:iCs/>
        </w:rPr>
        <w:t>.”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POLSKA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TriviaSansBook;Arial" w:cs="Arial"/>
          <w:sz w:val="22"/>
          <w:szCs w:val="22"/>
        </w:rPr>
      </w:pPr>
      <w:r>
        <w:rPr>
          <w:rFonts w:eastAsia="TriviaSansBook;Arial" w:cs="Arial" w:ascii="Arial" w:hAnsi="Arial"/>
          <w:sz w:val="22"/>
          <w:szCs w:val="22"/>
        </w:rPr>
        <w:t xml:space="preserve">Polska wraz z Belgią i Holandią stała się jednym z głównych producentów amfetaminy w Europie. Zwiększony popyt na substancje psychoaktywne spowodował większą podaż, co doprowadziło do spadku cen. Substancje te stały się coraz bardziej dostępne, lecz Krajowy Program Przeciwdziałania Narkomanii w ramach zminimalizowaniu popytu wprowadza działania profilaktyczne, lecznicze oraz redukcje szkód. Po przeprowadzonej reformie w 1999 roku w przeciwdziałanie narkomanii aktywnie włączyły się jednostki samorządu terytorialnego, co przyczyniło się w pierwszej połowie XXI wieku zahamowaniu wzrostu używania narkotyków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riviaSansBook;Arial" w:cs="Arial" w:ascii="Arial" w:hAnsi="Arial"/>
          <w:sz w:val="22"/>
          <w:szCs w:val="22"/>
        </w:rPr>
        <w:t xml:space="preserve">Przeprowadzone badanie ESPAD od 15 października do 15 grudnia w 2010 roku miało na celu </w:t>
      </w:r>
      <w:r>
        <w:rPr>
          <w:rFonts w:eastAsia="ArialMT;Arial" w:cs="Arial" w:ascii="Arial" w:hAnsi="Arial"/>
          <w:sz w:val="22"/>
          <w:szCs w:val="22"/>
        </w:rPr>
        <w:t>sprawdzić zjawisko używania przez młodzież narkotyków, jak i substancji psychoaktywnych.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Otrzymane wyniki z ankiet zestawiono porównawczo z wynikami z 2008 roku, które przestawiają się następująco: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MT;Arial" w:cs="Arial" w:ascii="Arial" w:hAnsi="Arial"/>
          <w:b/>
          <w:bCs/>
          <w:sz w:val="22"/>
          <w:szCs w:val="22"/>
        </w:rPr>
        <w:t>Gdzie można kupić narkotyki?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Otrzymane wyniki wskazują na to, że ponad połowa młodzieży wie, gdzie substancje psychoaktywne można kupić, co przedstawia poniższy wykres.</w:t>
      </w:r>
    </w:p>
    <w:p>
      <w:pPr>
        <w:pStyle w:val="Normal"/>
        <w:spacing w:lineRule="auto" w:line="360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5610</wp:posOffset>
            </wp:positionH>
            <wp:positionV relativeFrom="paragraph">
              <wp:posOffset>115570</wp:posOffset>
            </wp:positionV>
            <wp:extent cx="4572000" cy="1727835"/>
            <wp:effectExtent l="0" t="0" r="0" b="0"/>
            <wp:wrapTopAndBottom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Łatwiejszy dostęp do narkotyków częściej deklarują chłopcy niż dziewczęta, ponadto im większa miejscowość zamieszkania, tym mniejszy odsetek osób nieznających miejsc sprzedaży narkotyków.</w:t>
      </w:r>
    </w:p>
    <w:p>
      <w:pPr>
        <w:pStyle w:val="Normal"/>
        <w:spacing w:lineRule="auto" w:line="360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u w:val="single"/>
        </w:rPr>
      </w:pPr>
      <w:r>
        <w:rPr>
          <w:rFonts w:eastAsia="ArialMT;Arial"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Najczęściej oferowane narkotyki</w:t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83260</wp:posOffset>
            </wp:positionH>
            <wp:positionV relativeFrom="paragraph">
              <wp:posOffset>2540</wp:posOffset>
            </wp:positionV>
            <wp:extent cx="4600575" cy="2166620"/>
            <wp:effectExtent l="0" t="0" r="0" b="0"/>
            <wp:wrapTopAndBottom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Do najczęstszych oferowanych narkotyków należą konopie (marihuana lub haszysz). Również należy zauważyć , że  amfetamina (11%) i dopalacze (16%) są częściej proponowane młodzieży w 2010 roku.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Trudność w dostępie narkotyków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MT;Arial" w:cs="Arial" w:ascii="Arial" w:hAnsi="Arial"/>
          <w:sz w:val="22"/>
          <w:szCs w:val="22"/>
        </w:rPr>
        <w:t xml:space="preserve">Substancjami najtrudniejszymi wg badanych w 2008 jak i w roku 2010 jest </w:t>
      </w:r>
      <w:r>
        <w:rPr>
          <w:rFonts w:eastAsia="ArialMT;Arial" w:cs="Arial" w:ascii="Arial" w:hAnsi="Arial"/>
          <w:i/>
          <w:iCs/>
          <w:sz w:val="22"/>
          <w:szCs w:val="22"/>
        </w:rPr>
        <w:t>szałwia wieszcza</w:t>
      </w:r>
      <w:r>
        <w:rPr>
          <w:rFonts w:eastAsia="ArialMT;Arial" w:cs="Arial" w:ascii="Arial" w:hAnsi="Arial"/>
          <w:sz w:val="22"/>
          <w:szCs w:val="22"/>
        </w:rPr>
        <w:t xml:space="preserve">, </w:t>
      </w:r>
      <w:r>
        <w:rPr>
          <w:rFonts w:eastAsia="ArialMT;Arial" w:cs="Arial" w:ascii="Arial" w:hAnsi="Arial"/>
          <w:i/>
          <w:iCs/>
          <w:sz w:val="22"/>
          <w:szCs w:val="22"/>
        </w:rPr>
        <w:t>DXM</w:t>
      </w:r>
      <w:r>
        <w:rPr>
          <w:rFonts w:eastAsia="ArialMT;Arial" w:cs="Arial" w:ascii="Arial" w:hAnsi="Arial"/>
          <w:sz w:val="22"/>
          <w:szCs w:val="22"/>
        </w:rPr>
        <w:t xml:space="preserve">, i </w:t>
      </w:r>
      <w:r>
        <w:rPr>
          <w:rFonts w:eastAsia="ArialMT;Arial" w:cs="Arial" w:ascii="Arial" w:hAnsi="Arial"/>
          <w:i/>
          <w:iCs/>
          <w:sz w:val="22"/>
          <w:szCs w:val="22"/>
        </w:rPr>
        <w:t>poppersy</w:t>
      </w:r>
      <w:r>
        <w:rPr>
          <w:rFonts w:eastAsia="ArialMT;Arial" w:cs="Arial" w:ascii="Arial" w:hAnsi="Arial"/>
          <w:sz w:val="22"/>
          <w:szCs w:val="22"/>
        </w:rPr>
        <w:t>. Zmieniła się sytuacja z dopalaczami w przeciągu dwóch lat, 36% w 2010 roku uważa, że łatwo dostać dopalacze.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40335</wp:posOffset>
            </wp:positionH>
            <wp:positionV relativeFrom="paragraph">
              <wp:posOffset>85725</wp:posOffset>
            </wp:positionV>
            <wp:extent cx="5429885" cy="1864995"/>
            <wp:effectExtent l="0" t="0" r="0" b="0"/>
            <wp:wrapTopAndBottom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45135</wp:posOffset>
            </wp:positionH>
            <wp:positionV relativeFrom="paragraph">
              <wp:posOffset>132715</wp:posOffset>
            </wp:positionV>
            <wp:extent cx="4838700" cy="2141855"/>
            <wp:effectExtent l="0" t="0" r="0" b="0"/>
            <wp:wrapTopAndBottom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Czy w Twoim środowisku jest ktoś kto zażywa narkotyki lub środki odurzające?</w:t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0335</wp:posOffset>
            </wp:positionH>
            <wp:positionV relativeFrom="paragraph">
              <wp:posOffset>128905</wp:posOffset>
            </wp:positionV>
            <wp:extent cx="5535930" cy="2143125"/>
            <wp:effectExtent l="0" t="0" r="0" b="0"/>
            <wp:wrapTopAndBottom/>
            <wp:docPr id="1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Na podstawie powyższego wykresu można zauważyć, że w 2008 roku i w 2010 roku około 48% respondentów nie miało nikogo kto by z ich środowiska zażywał narkotyki czy środki odurzające. 25% badanych przyznało, że wśród znajomych jest „kilka osób”, które borykają się z tym problemem, zaś 28% stwierdziła, że „jedna bądź dwie” osoby zażywają narkotyki.</w:t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Odsetek osób zażywających narkotyki</w:t>
      </w:r>
    </w:p>
    <w:p>
      <w:pPr>
        <w:pStyle w:val="Normal"/>
        <w:spacing w:lineRule="auto" w:line="360"/>
        <w:ind w:firstLine="285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W 2010 roku wzrósł minimalnie odsetek osób zażywających narkotyki, bo zaledwie o 1%   w szkołach zawodowych i w technikach. Natomiast w 2010 roku porównując z 2008 rokiem spadło zażywanie narkotyków wśród młodzieży licealnej o 1%.</w:t>
      </w:r>
    </w:p>
    <w:p>
      <w:pPr>
        <w:pStyle w:val="Normal"/>
        <w:spacing w:lineRule="auto" w:line="360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07060</wp:posOffset>
            </wp:positionH>
            <wp:positionV relativeFrom="paragraph">
              <wp:posOffset>-635</wp:posOffset>
            </wp:positionV>
            <wp:extent cx="5038725" cy="1914525"/>
            <wp:effectExtent l="0" t="0" r="0" b="0"/>
            <wp:wrapTopAndBottom/>
            <wp:docPr id="11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Wnioski:</w:t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Porównując wyniki badań z 2008 roku i 2010 roku użycie większości substancji psychoaktywnych nie uległo większym zmianom.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iCs/>
          <w:sz w:val="22"/>
          <w:szCs w:val="22"/>
        </w:rPr>
      </w:pPr>
      <w:r>
        <w:rPr>
          <w:rFonts w:eastAsia="ArialMT;Arial" w:cs="Arial" w:ascii="Arial" w:hAnsi="Arial"/>
          <w:b/>
          <w:bCs/>
          <w:iCs/>
          <w:sz w:val="22"/>
          <w:szCs w:val="22"/>
        </w:rPr>
        <w:t>CZĘSTOCHOWA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1 rok</w:t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MT;Arial" w:cs="Arial" w:ascii="Arial" w:hAnsi="Arial"/>
          <w:sz w:val="22"/>
          <w:szCs w:val="22"/>
        </w:rPr>
        <w:t xml:space="preserve">W roku 2011 </w:t>
      </w:r>
      <w:r>
        <w:rPr>
          <w:rFonts w:eastAsia="Tahoma" w:cs="Arial" w:ascii="Arial" w:hAnsi="Arial"/>
          <w:color w:val="000000"/>
          <w:sz w:val="22"/>
          <w:szCs w:val="22"/>
        </w:rPr>
        <w:t xml:space="preserve">Zespół Badań, Analiz i Strategii Rozwoju Edukacji Samorządowego Ośrodka Doskonalenia w Częstochowie na zlecenie Urzędu Miasta Częstochowy </w:t>
      </w:r>
      <w:r>
        <w:rPr>
          <w:rFonts w:eastAsia="ArialMT;Arial" w:cs="Arial" w:ascii="Arial" w:hAnsi="Arial"/>
          <w:sz w:val="22"/>
          <w:szCs w:val="22"/>
        </w:rPr>
        <w:t>przeprowadził badania ankietowe, których celem była diagnoza rozpowszechnienie zjawiska używania środków psychoaktywnych przez młodzież szkolną na terenie miasta Częstochowy.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W przeprowadzonym badaniu wzięło udział 1870 częstochowskich uczniów szkół gimnazjalnych 46% i ponadgimnazjalnych 54%.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Szczególną uwagę zwrócono na: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Inicjację narkotykową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Inicjacja narkotykowa najczęściej odbywała się w przedziale pomiędzy 14 a 15 rokiem życia (21%). Niewiele mniej wskazań padło również na kategorię 16 lat i więcej (19,2%).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Próbowanie narkotyków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 xml:space="preserve">Blisko 57% uczniów nigdy w życiu nie próbowało narkotyków. 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Świadomość skutków używania narkotyków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Uczniowie (81,3%) zdają sobie sprawę z negatywnych skutków zażywania narkotyków, jednak nie idzie to w parze z ich doświadczeniami życiowymi. Odsetek odpowiedzi sugerujących szkodliwe efekty brania narkotyków wzrasta wraz z częstotliwością ich zażywania. Dziewczęta są bardziej świadome tych zagrożeń.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Grupę wiekową najczęściej sięgająca po narkotyki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Najczęściej po narkotyki sięgają chłopcy niż dziewczęta, ze szkół ponadgimnazjalnych.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Narkotyki najbardziej dostępne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 xml:space="preserve">Najłatwiej dostępnymi dla uczniów narkotykami są: marihuana/haszysz (49,8%), substancje wziewne typu klej i aerozole (40,3%) oraz dopalacze (34,1%). Dostępność narkotyków idzie w parze ze stopniem ich używania. Zwraca się uwagę na wysoki stopień konsumpcji dopalaczy. Ten rodzaj substancji psychoaktywnych jest stosunkowo świeżym produktem na rynku, a zyskał już tak spory udział w rynku. Skuteczność wszelkich działań mających na celu delegalizację oraz zakaz sprzedaży tych substancji nie znajduje potwierdzenia w danych.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Miejsce uzyskania narkotyków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Połowa uczniów uznała, że nie zna miejsc, w których można łatwo kupić narkotyki. Najczęściej wskazywanym miejscem dostępu są dyskoteka/bar (22,2%) oraz ulica, park (20%). Następnie  młodzież wymieniła „internet” (10,1%), „w innym miejscu” (9,8%) i „w szkole” (8%). Budzi to pewne wątpliwości dotyczące panujących norm, gdyż dyskoteki i bary są miejscami, do których oficjalnie mogą uczęszczać jedynie osoby pełnoletnie. Dla dziewcząt dostanie narkotyków na ulicy bądź w parku jest zdecydowanie mniej możliwe niż dla chłopców, gdyż jako miejsce, gdzie narkotyki są łatwo dostępne, częściej wskazywały bary i dyskoteki.</w:t>
      </w:r>
    </w:p>
    <w:p>
      <w:pPr>
        <w:pStyle w:val="Normal"/>
        <w:spacing w:lineRule="auto" w:line="360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 xml:space="preserve">Narkotyki z najtrudniejszym dostępem 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Niewielki odsetek osób wskazał na niemożliwość zdobycia narkotyków, co jest niepokojące. Największy problem uczniowie mają z dostępem do tak zwanych twardych narkotyków, jak heroina, GHB, crack i kokaina. Ale również dla tych narkotyków odsetek osób, które nie potrafiłaby ich uzyskać, to zaledwie 1/3 badanych.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Przeznaczenie pieniędzy na zakup narkotyków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Znacząca większość uczniów (81,4%) nie wydaje pieniędzy na narkotyki. Może to prowadzić do wniosku, że uczniowie są w dużej mierze częstowani substancjami psychoaktywnymi przez inne osoby.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Częstotliwości zażywania narkotyków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i/>
          <w:i/>
          <w:iCs/>
          <w:sz w:val="22"/>
          <w:szCs w:val="22"/>
        </w:rPr>
      </w:pPr>
      <w:r>
        <w:rPr>
          <w:rFonts w:eastAsia="ArialMT;Arial" w:cs="Arial" w:ascii="Arial" w:hAnsi="Arial"/>
          <w:i/>
          <w:iCs/>
          <w:sz w:val="22"/>
          <w:szCs w:val="22"/>
        </w:rPr>
        <w:t>„</w:t>
      </w:r>
      <w:r>
        <w:rPr>
          <w:rFonts w:eastAsia="ArialMT;Arial" w:cs="Arial" w:ascii="Arial" w:hAnsi="Arial"/>
          <w:i/>
          <w:iCs/>
          <w:sz w:val="22"/>
          <w:szCs w:val="22"/>
        </w:rPr>
        <w:t xml:space="preserve">14,7% uczniów przyznało się do codziennego spożycia substancji psychoaktywnych. 7,8% respondentów zażywało w samotności narkotyki. Skutkiem ich zażywania są problem z pamięcią, które doświadczyło 12,7% badanych i z agresją  (10,8% osób). Wśród respondentów 6,6% walczy z ograniczeniem spożycia narkotyków”. 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i/>
          <w:i/>
          <w:iCs/>
          <w:sz w:val="22"/>
          <w:szCs w:val="22"/>
        </w:rPr>
      </w:pPr>
      <w:r>
        <w:rPr>
          <w:rFonts w:eastAsia="ArialMT;Arial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</w:rPr>
        <w:t>2013 rok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0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 xml:space="preserve">W 2013 roku na zlecenie Urzędu Miasta Częstochowy w maju oraz w czerwcu przeprowadzono badanie, w którym uczestniczyło 800 mieszkańców miasta, gdzie 59,6% stanowiły kobiety, a 40,4% to mężczyźni. 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Głównym celem badania była diagnoza stanu częstochowskich gospodarstw domowych oraz określenie ich głównych potrzeb.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Ocena sytuacji życiowej</w:t>
      </w:r>
    </w:p>
    <w:p>
      <w:pPr>
        <w:pStyle w:val="Normal"/>
        <w:spacing w:lineRule="auto" w:line="360"/>
        <w:jc w:val="both"/>
        <w:rPr/>
      </w:pPr>
      <w:r>
        <w:rPr>
          <w:rFonts w:eastAsia="ArialMT;Arial" w:cs="Arial" w:ascii="Arial" w:hAnsi="Arial"/>
          <w:sz w:val="22"/>
          <w:szCs w:val="22"/>
        </w:rPr>
        <w:t xml:space="preserve">Ankietowani deklarują, </w:t>
      </w:r>
      <w:r>
        <w:rPr>
          <w:rFonts w:eastAsia="TimesNewRomanPSMT;Times New Roman" w:cs="Arial" w:ascii="Arial" w:hAnsi="Arial"/>
          <w:sz w:val="22"/>
          <w:szCs w:val="22"/>
        </w:rPr>
        <w:t>że najbardziej zadowoleni są ze swojej sytuacji rodzinnej (ocena bardzo dobra i dobra – 62,2%) i mieszkaniowej (ocena dobra i bardzo dobra - 50,4%). Mniej satysfakcji dostarcza im zaś ich położenie materialne (ocena raczej dobrze - 40,3%) i zdrowotne (raczej dobrze – 33,0%). Większość badanych pozytywnie ocenia swoją sytuację życiową we wszystkich czterech badanych aspektach.</w:t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Tabela nr 1</w:t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tbl>
      <w:tblPr>
        <w:tblW w:w="90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3"/>
        <w:gridCol w:w="1682"/>
        <w:gridCol w:w="1946"/>
        <w:gridCol w:w="1814"/>
        <w:gridCol w:w="1798"/>
      </w:tblGrid>
      <w:tr>
        <w:trPr/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>Sytuacja materialna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>Sytuacja mieszkaniow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>Sytuacja zdrowotna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>Sytuacja rodzinna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>Bardzo dobrze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2,9%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10,3%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6,7%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21,9%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>Dobrze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24,7%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40,1%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34,7%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40,3%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>Raczej dobrze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40,3%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33,8%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33,0%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28,3%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>Raczej źle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20,8%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10,6%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14,5%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5,9%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>Źle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7,8%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4,2%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9,3%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3,0%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>Bardzo źle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3,5%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1,8%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0,5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6060</wp:posOffset>
            </wp:positionH>
            <wp:positionV relativeFrom="paragraph">
              <wp:posOffset>16510</wp:posOffset>
            </wp:positionV>
            <wp:extent cx="5448935" cy="3074035"/>
            <wp:effectExtent l="0" t="0" r="0" b="0"/>
            <wp:wrapTopAndBottom/>
            <wp:docPr id="12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Zażywanie narkotyków w sąsiedztwie oraz szukanie pomocy</w:t>
      </w:r>
    </w:p>
    <w:p>
      <w:pPr>
        <w:pStyle w:val="Normal"/>
        <w:spacing w:lineRule="auto" w:line="360"/>
        <w:jc w:val="both"/>
        <w:rPr/>
      </w:pPr>
      <w:r>
        <w:rPr>
          <w:rFonts w:eastAsia="ArialMT;Arial" w:cs="Arial" w:ascii="Arial" w:hAnsi="Arial"/>
          <w:sz w:val="22"/>
          <w:szCs w:val="22"/>
        </w:rPr>
        <w:t>Ankietowani udzielili odpowiedzi na następujące pytanie: „</w:t>
      </w:r>
      <w:r>
        <w:rPr>
          <w:rFonts w:eastAsia="TimesNewRomanPSMT;Times New Roman" w:cs="Arial" w:ascii="Arial" w:hAnsi="Arial"/>
          <w:sz w:val="22"/>
          <w:szCs w:val="22"/>
        </w:rPr>
        <w:t xml:space="preserve">Czy słyszał Pan/i by ktoś z Pana/i sąsiedztwa zażywał narkotyki i środki odurzające ?”. 18% badanych jest świadoma tego, iż w jego bliskim otoczeniu są zażywane narkotyki, zaś 82% nie wie. 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Niestety niepokoi fakt deklaracji respondentów, z której wynika, iż 80,3% nie wie gdzie szukać pomocy w przypadku ewentualnych problemów z  zażywanie narkotyków lub środków psychoaktywnych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12395</wp:posOffset>
            </wp:positionH>
            <wp:positionV relativeFrom="paragraph">
              <wp:posOffset>130810</wp:posOffset>
            </wp:positionV>
            <wp:extent cx="5372100" cy="2037715"/>
            <wp:effectExtent l="0" t="0" r="0" b="0"/>
            <wp:wrapTopAndBottom/>
            <wp:docPr id="13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" w:cs="Arial" w:ascii="Arial" w:hAnsi="Arial"/>
          <w:b/>
          <w:bCs/>
          <w:sz w:val="22"/>
          <w:szCs w:val="22"/>
        </w:rPr>
        <w:t xml:space="preserve">Szkodliwość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 narkotyk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Respondenci wiedzą, że narkotyki szkodzą zdrowiu. Dodatkowo ankietowani potwierdzają, że regularne używanie narkotyków radykalnie zwiększa możliwość występowania negatywnych efektów (85,6%). Największą tolerancję częstochowianie wykazują w przypadku pojedynczych prób zażywania narkotyków. Dla takiego sformułowania odsetek odpowiedzi sugerujących, że narkotyki mogą szkodzić wyniósł odpowiednio 34,8% w bardzo dużym stopniu, 21,1% w dużym stopniu, umiarkowanie 11,4 %, natomiast w niewielkim stopniu 0,5%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Tabela nr 2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tbl>
      <w:tblPr>
        <w:tblW w:w="8891" w:type="dxa"/>
        <w:jc w:val="left"/>
        <w:tblInd w:w="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6"/>
        <w:gridCol w:w="944"/>
        <w:gridCol w:w="931"/>
        <w:gridCol w:w="1929"/>
        <w:gridCol w:w="1320"/>
        <w:gridCol w:w="993"/>
        <w:gridCol w:w="1238"/>
      </w:tblGrid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18"/>
                <w:szCs w:val="18"/>
              </w:rPr>
              <w:t>Bardz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18"/>
                <w:szCs w:val="18"/>
              </w:rPr>
              <w:t>dużym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18"/>
                <w:szCs w:val="18"/>
              </w:rPr>
              <w:t>Dużym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18"/>
                <w:szCs w:val="18"/>
              </w:rPr>
              <w:t>Umiarko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18"/>
                <w:szCs w:val="18"/>
              </w:rPr>
              <w:t>Niewielki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18"/>
                <w:szCs w:val="18"/>
              </w:rPr>
              <w:t>Wcale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18"/>
                <w:szCs w:val="18"/>
              </w:rPr>
              <w:t>wiem</w:t>
            </w:r>
          </w:p>
        </w:tc>
      </w:tr>
      <w:tr>
        <w:trPr/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18"/>
                <w:szCs w:val="18"/>
              </w:rPr>
              <w:t>Próbują 1 raz lub 2 razy narkotyki?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34,8%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21,1%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19,2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12,7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4,4%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7,9%</w:t>
            </w:r>
          </w:p>
        </w:tc>
      </w:tr>
      <w:tr>
        <w:trPr/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18"/>
                <w:szCs w:val="18"/>
              </w:rPr>
              <w:t>Jeśli używają narkotyków od czasu 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18"/>
                <w:szCs w:val="18"/>
              </w:rPr>
              <w:t>czasu?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48,4%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29,4%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11,4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2,8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0,9%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7,9%</w:t>
            </w:r>
          </w:p>
        </w:tc>
      </w:tr>
      <w:tr>
        <w:trPr/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hd w:fill="9966CC" w:val="clear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18"/>
                <w:szCs w:val="18"/>
              </w:rPr>
              <w:t>jeśli używają narkotyków regularnie?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85,6%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6,4%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NewRomanPSMT;Times New Roman" w:cs="Arial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NewRomanPSMT;Times New Roman" w:cs="Arial" w:ascii="Arial" w:hAnsi="Arial"/>
                <w:sz w:val="18"/>
                <w:szCs w:val="18"/>
              </w:rPr>
              <w:t>6,0%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6510</wp:posOffset>
            </wp:positionH>
            <wp:positionV relativeFrom="paragraph">
              <wp:posOffset>107950</wp:posOffset>
            </wp:positionV>
            <wp:extent cx="5629910" cy="2451735"/>
            <wp:effectExtent l="0" t="0" r="0" b="0"/>
            <wp:wrapTopAndBottom/>
            <wp:docPr id="14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Zebrane dane empiryczne z przeprowadzonego badania wskazują, iż ankietowani mieszkańcy w swoim sąsiedztwie spotykali się najczęściej z następującymi rodzajami uzależnień: palenie papierosów (81,7%), nadużywanie alkoholu (55,3%) i zjawiskiem współuzależnienia (22,1%)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Dzielnicami miasta Częstochowy, w których według respondentów mieszka niewielka liczba osób borykających się z rozmaitymi uzależnieniami są: Mirów, Stradom i Błeszno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>Dzielnica Podjasnogórska, Śródmieście, Grabówka i Kiedrzyn są zaś rejonami o dużym zagęszczeniu osób uzależnio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Z deklaracji respondentów wynika, iż znaczna ich część nie wie gdzie szukać pomocy w przypadku ewentualnych problemów z uzależnieniami: nadużywaniem alkoholu i leków oraz zażywaniem narkotyków lub środków psychoaktywnych.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>Informacje pozyskane z placówek opiekuńczo-wychowawczych prowadzonych na terenie miasta Częstochow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ako materiał do diagnozy posłużyły również informacje z częstochowskich placówek opiekuńczo-wychowawczych. Na terenie miasta Częstochowy funkcjonuje 10 placówek, skupiające ok. 193 dzieci i młodzieży. Placówki prowadzą pracę środowiskową w postaci zajęć korekcyjnych, socjoterapeutycznych, pomocy w kryzysach szkolnych, rodzinnych oraz współpracują też z rodzinami swoich wychowanków. Wychowankowie placówek w wieku szkolnym biorą udział w zajęciach uświadamiających szkodliwości środków psychoaktywnych w szkole, do której uczęszczają. Młodzież uczestniczy w zajęciach grupowych propagujące zdrowy styl życia i w zajęciach korekcyjnych z Treningu Umiejętności Kontroli z zachowaniem związanym z alkoholem i narkotykami.  Ponadto jedna z placówek opiekuńczo-wychowawczych „Nasz Dom” realizuje dla podopiecznych program profilaktyczny: „Poprzez wspieranie rozwoju osobistego do odczarowania problemu alkoholowego i narkomanii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anych przekazanych do Wydziału Zdrowia Urzędu Miasta Częstochowy wynika, że wśród podopiecznych jest młodzież (ok. 16 osób) eksperymentująca z narkotykam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FF6600"/>
          <w:sz w:val="22"/>
          <w:szCs w:val="22"/>
        </w:rPr>
      </w:pPr>
      <w:r>
        <w:rPr>
          <w:rFonts w:eastAsia="TimesNewRomanPS-BoldMT;Times New Roman" w:cs="Arial" w:ascii="Arial" w:hAnsi="Arial"/>
          <w:color w:val="FF6600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>Informacje pozyskane z jednostek realizujących Progra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 xml:space="preserve">Komenda Miejska Policji w Częstochowie </w:t>
      </w:r>
      <w:r>
        <w:rPr>
          <w:rFonts w:eastAsia="TimesNewRomanPS-BoldMT;Times New Roman" w:cs="Arial" w:ascii="Arial" w:hAnsi="Arial"/>
          <w:color w:val="000000"/>
          <w:sz w:val="22"/>
          <w:szCs w:val="22"/>
        </w:rPr>
        <w:t>(dane za okres 01.01.2013r. do dnia 30.06.2013r.)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liczba przestępstw stwierdzonych z ustawy o przeciwdziałaniu narkomanii wynosi 294</w:t>
      </w: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color w:val="000000"/>
          <w:sz w:val="22"/>
          <w:szCs w:val="22"/>
        </w:rPr>
        <w:t>czyny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liczba kontroli miejsc zagrożonych narkomanią-</w:t>
      </w: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color w:val="000000"/>
          <w:sz w:val="22"/>
          <w:szCs w:val="22"/>
        </w:rPr>
        <w:t>204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zba odbytych spotkań z zakresu profilaktyki narkotykowej- </w:t>
      </w:r>
      <w:r>
        <w:rPr>
          <w:rFonts w:eastAsia="TimesNewRomanPS-BoldMT;Times New Roman" w:cs="Arial" w:ascii="Arial" w:hAnsi="Arial"/>
          <w:color w:val="000000"/>
          <w:sz w:val="22"/>
          <w:szCs w:val="22"/>
        </w:rPr>
        <w:t>29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Z posiadanych danych statycznych, którymi dysponuje Komenda Miejska Policji w Częstochowie wynika, iż zagrożenie problematyką narkomanii dotyczy wszystkich placówek oświatowych, są one jednakowo narażone na występowanie powyższego zjawiska. Najbardziej jednak narażona jest młodzież grupująca się w miejscach jak: puby, kluby, dyskoteki, kawiarenki internetowe, siłownie, okolice blokowisk: klatki schodowe, piwnice. Zażywanie narkotyków coraz to w większym stopniu dotyczy osób z rodzin dobrze sytuowanych, a nie tylko rodzin patologicznych, bądź bied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Trudnością w zwalczaniu przestępczości narkotykowej jest hermetyczność środowiska oraz lęk przed współpracą z organami ścigania. Nieletni chcąc pozyskać</w:t>
      </w:r>
      <w:r>
        <w:rPr>
          <w:rFonts w:eastAsia="TimesNewRomanPS-BoldMT;Times New Roman" w:cs="Arial" w:ascii="Arial" w:hAnsi="Arial"/>
          <w:color w:val="000000"/>
        </w:rPr>
        <w:t xml:space="preserve"> </w:t>
      </w:r>
      <w:r>
        <w:rPr>
          <w:rFonts w:eastAsia="TimesNewRomanPS-BoldMT;Times New Roman" w:cs="Arial" w:ascii="Arial" w:hAnsi="Arial"/>
          <w:color w:val="000000"/>
          <w:sz w:val="22"/>
          <w:szCs w:val="22"/>
        </w:rPr>
        <w:t>środki finansowe na zakup narkotyków, czy też środków psychoaktywnych dopuszczają się różnego rodzaju czynów karal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 xml:space="preserve">Częstochowskie Towarzystwo Profilaktyki Społecznej </w:t>
      </w:r>
      <w:r>
        <w:rPr>
          <w:rFonts w:eastAsia="TimesNewRomanPS-BoldMT;Times New Roman" w:cs="Arial" w:ascii="Arial" w:hAnsi="Arial"/>
          <w:color w:val="000000"/>
          <w:sz w:val="22"/>
          <w:szCs w:val="22"/>
        </w:rPr>
        <w:t>(dane za okres 01.01.2013r. do dnia 30.06.2013r.) realizuje programy: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magamy dzieciom poznawać świat bez narkotyków”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ogramu do 30 czerwca objęto działaniami: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dzieci i młodzież zagrożoną narkotykami -  27 osób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zieci i młodzież eksperymentującą z narkotykami - 13 osób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zieci i młodzież używającą narkotyków szkodliwie ( nie uzależnione) - 2 osoby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Fred w Częstochowie”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ogramu do 30 czerwca objęto działaniami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zieci i młodzież eksperymentującą z narkotykami - 22 osoby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zieci i młodzież używającą narkotyków szkodliwie ( nie uzależnione) - 17 osó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Tabela nr 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tbl>
      <w:tblPr>
        <w:tblW w:w="8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7"/>
        <w:gridCol w:w="2146"/>
      </w:tblGrid>
      <w:tr>
        <w:trPr/>
        <w:tc>
          <w:tcPr>
            <w:tcW w:w="8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K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.01-30.06.2013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lna liczba pacjent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 inicjacji narkotykowej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pacjentów zażywających substancji: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huana/Haszysz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fetami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stancje wziewne typu klej i rozpuszczalnik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alacz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ównując lata 2011 z 2012 i 2013 rokiem wynika, iż wzrasta liczba osób uzależnionych, którzy pomimo wszystko poddają się leczeniu. Niepokojącym faktem jest to, że wiek inicjacji narkotykowej się obniżył z 12 na 11 rok życi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>Częstochowskie Towarzystwo Rodzin i Przyjaciół Dzieci Uzależnionych „Powrót z U”</w:t>
      </w:r>
      <w:r>
        <w:rPr>
          <w:rFonts w:eastAsia="TimesNewRomanPS-BoldMT;Times New Roman" w:cs="Arial" w:ascii="Arial" w:hAnsi="Arial"/>
          <w:color w:val="000000"/>
          <w:sz w:val="22"/>
          <w:szCs w:val="22"/>
        </w:rPr>
        <w:t xml:space="preserve"> realizuje programy: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„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color w:val="000000"/>
          <w:sz w:val="22"/>
          <w:szCs w:val="22"/>
        </w:rPr>
        <w:t>Profilaktyczno-terapeutyczny program dla młodzieży i ich rodziców w zakresie uzależnień od środków psychoaktywnych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Program wsparcia dla rodzin osób zagrożonych narkomanią i używających narkotyków „(PO)MOŻEMY”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Programy postrehabilitacyjne adresowane do osób po ukończonym procesie leczenia „Droga do…”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Program profilaktyki wskazującej dla osób używających narkotyków "PRZEBUDZENIE II"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Program dla osób uzależnionych od narkotyków utrzymujących abstynencję pt. "Droga ..." II edycja.</w:t>
      </w:r>
    </w:p>
    <w:p>
      <w:pPr>
        <w:pStyle w:val="Normal"/>
        <w:autoSpaceDE w:val="false"/>
        <w:spacing w:lineRule="auto" w:line="360"/>
        <w:ind w:firstLine="285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W ramach realizacji programów Towarzystwo stwierdziło i zarejestrowało</w:t>
      </w:r>
      <w:r>
        <w:rPr>
          <w:rFonts w:eastAsia="TimesNewRomanPS-BoldMT;Times New Roman" w:cs="Arial" w:ascii="Arial" w:hAnsi="Arial"/>
          <w:color w:val="FF3333"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color w:val="000000"/>
          <w:sz w:val="22"/>
          <w:szCs w:val="22"/>
        </w:rPr>
        <w:t>720</w:t>
      </w:r>
      <w:r>
        <w:rPr>
          <w:rFonts w:eastAsia="TimesNewRomanPS-BoldMT;Times New Roman" w:cs="Arial" w:ascii="Arial" w:hAnsi="Arial"/>
          <w:color w:val="FF3333"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color w:val="000000"/>
          <w:sz w:val="22"/>
          <w:szCs w:val="22"/>
        </w:rPr>
        <w:t>przypadków osób uzależnionych oraz 85</w:t>
      </w:r>
      <w:r>
        <w:rPr>
          <w:rFonts w:eastAsia="TimesNewRomanPS-BoldMT;Times New Roman" w:cs="Arial" w:ascii="Arial" w:hAnsi="Arial"/>
          <w:color w:val="FF3333"/>
          <w:sz w:val="22"/>
          <w:szCs w:val="22"/>
        </w:rPr>
        <w:t xml:space="preserve"> </w:t>
      </w:r>
      <w:r>
        <w:rPr>
          <w:rFonts w:eastAsia="TimesNewRomanPS-BoldMT;Times New Roman" w:cs="Arial" w:ascii="Arial" w:hAnsi="Arial"/>
          <w:color w:val="000000"/>
          <w:sz w:val="22"/>
          <w:szCs w:val="22"/>
        </w:rPr>
        <w:t>przypadki osób eksperymentujących z różnego rodzaju środkami psychoaktywny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awnione w trakcie badań przypadki negatywnych doznań i zachowań związanych z przyjmowaniem narkotyków potwierdzają, że uzależnienie jest przede wszystkim problemem rodziny. Niezbędne jest kontynuowanie już istniejących oraz wdrażanie kolejnych programów profilaktycznych i działań zapobiegających przypadkom narkomanii. Za konieczne należy uznać prowadzenie szerokiej działalności informacyjnej na temat szkodliwości narkotyków oraz sposobów wychodzenia z uzależnienia. Przedsięwzięcia te wymagają zaangażowania instytucji publicznych, organizacji pozarządowych, działających w obszarze zapobiegania narkomanii, szkół i pedagogów oraz służb prewencyj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ab/>
        <w:t>Zadania ujęte w Programie uwzględniają działania profilaktyczne, edukacyjno-informacyjne oraz redukujące szkody zdrowotne związane z przyjmowaniem środków psychoaktywnych, w tym pomoc medyczna dla osób dotkniętych chorobami zakaźnymi, stanowiącymi konsekwencję podejmowania zachowań ryzykownych, w tym używania narkotyk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Tabela nr 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tbl>
      <w:tblPr>
        <w:tblW w:w="895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160"/>
        <w:gridCol w:w="2340"/>
        <w:gridCol w:w="2056"/>
      </w:tblGrid>
      <w:tr>
        <w:trPr/>
        <w:tc>
          <w:tcPr>
            <w:tcW w:w="8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K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.01-30.06.2013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lna liczba pacjentów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 inicjacji narkotykowej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pacjentów zażywających substancji: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huana/Haszys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fetamin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stancje wziewne typu klej i rozpuszczalnik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alacz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rzemienne przyjmowanie substancji  w tym alkohol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środk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5"/>
        <w:jc w:val="both"/>
        <w:rPr/>
      </w:pPr>
      <w:r>
        <w:rPr>
          <w:rFonts w:cs="Arial" w:ascii="Arial" w:hAnsi="Arial"/>
          <w:sz w:val="22"/>
          <w:szCs w:val="22"/>
        </w:rPr>
        <w:t xml:space="preserve">Z przedstawionych danych jednoznacznie wynika, iż liczba osób uzależnionych korzystających z różnych form pomocy oferowanych przez Towarzystwo "Powrót z U" systematycznie wzrasta na przestrzeni  badanych trzech la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>Stowarzyszenie „MONAR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285"/>
        <w:jc w:val="both"/>
        <w:rPr/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Z poniższych danych z Poradni „MONAR” wynika, iż wiek inicjacji narkotykowej przypada na 16 do 19 roku życia. Najczęściej stosowanymi substancjami psychoaktywnymi są „dopalacze” oraz niezmiennie od 2012 roku „marihuana/haszysz”. Poradnia najwięcej pacjentów objętych leczeniem miała w 2011 roku, bo aż 667 osób, zaś w pierwszej połowie 2013 roku objętych leczeniem było 250 pacjentów. Należy zauważyć spadek sięgnięcia po „amfetaminę” jaki „substancje wziewne typu klej i rozpuszczalniki”.</w:t>
      </w:r>
    </w:p>
    <w:p>
      <w:pPr>
        <w:pStyle w:val="Normal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Tabela nr 5</w:t>
      </w:r>
    </w:p>
    <w:p>
      <w:pPr>
        <w:pStyle w:val="Normal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211"/>
        <w:gridCol w:w="2370"/>
        <w:gridCol w:w="2018"/>
      </w:tblGrid>
      <w:tr>
        <w:trPr/>
        <w:tc>
          <w:tcPr>
            <w:tcW w:w="90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.01-30.06.201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lna liczba pacjentów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 inicjacji narkotykowej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9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9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pacjentów zażywających substancji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huana/Haszysz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fetami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stancje wziewne typu klej i rozpuszczalniki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alacze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>Centrum Terapi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27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Centrum Terapii w ramach swojej prowadzonej działalności w Częstochowie zajmuje się rozwiązywaniem problemów dotyczących uzależnień m.in. od narkotyków. Liczba pacjentów w Centrum z roku na rok się zwiększa. Wśród osób objętych terapią są osoby od 14 roku życia, gdzie większość z nich sięgało po „marihuanę/haszysz”, „amfetaminę” i „dopalacze”. Trzeba jednak zwrócić uwagę na „dopalacze”, gdzie w pierwsze połowie 2013 roku nie zanotowano nikogo z nimi eksperymentu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Tabela nr 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tbl>
      <w:tblPr>
        <w:tblW w:w="8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196"/>
        <w:gridCol w:w="2220"/>
        <w:gridCol w:w="2168"/>
      </w:tblGrid>
      <w:tr>
        <w:trPr/>
        <w:tc>
          <w:tcPr>
            <w:tcW w:w="8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.01-30.06.201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lna liczba pacjentów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 inicjacji narkotykowej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</w:tr>
      <w:tr>
        <w:trPr/>
        <w:tc>
          <w:tcPr>
            <w:tcW w:w="89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pacjentów zażywających substancji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huana/Haszysz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fetamina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stancje wziewne typu klej i rozpuszczalniki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alacze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>Placówki oświatowo-wychowawcz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27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Na terenie miasta Częstochowy w roku szkolnym 2012/2013 jak i również w latach wcześniejszych były prowadzone działania związane z przeciwdziałaniem narkomanii oraz HIV/AIDS. Szkoły podstawowe, gimnazjalne i ponadgimnazjalne realizowały powyższe działania w następującej formie m.in.: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zajęć edukacyjno-profilaktycznych - "Dopalacze! Wypalacze!"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zajęć informacyjnych dla rodziców - "Nowe zagrożenie – dopalacze"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akcji ulotkowej wśród rodziców - "Nowe zagrożenie – dopalacze"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zajęć edukacyjno–wychowawczych - "Potrafię powiedzieć NIE"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zajęć warsztatowych - "Mobbing w grupie" realizowanych przez pracownika Zespołu Poradni Psychologiczno-Pedagogicznych w Częstochowie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pedagogizacji rodziców - „Problem uzależnień wśród dzieci i młodzieży, przeciwdziałanie HIV/AIDS – wczesna inicjacja seksualna”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spotkania z przedstawicielem Policji - ,,Odpowiedzialność młodego człowieka za swoje czyny"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zajęć profilaktycznych - prezentacje multimedialne, pogadanki dotyczące przeciwdziałania narkomani i HIV/AIDS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zxx" w:bidi="zxx"/>
        </w:rPr>
      </w:pPr>
      <w:r>
        <w:rPr>
          <w:rFonts w:eastAsia="Calibri" w:cs="Arial" w:ascii="Arial" w:hAnsi="Arial"/>
          <w:sz w:val="22"/>
          <w:szCs w:val="22"/>
          <w:lang w:eastAsia="zxx" w:bidi="zxx"/>
        </w:rPr>
        <w:t>celebracji Światowego Dnia Walki z AIDS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zxx" w:bidi="zxx"/>
        </w:rPr>
      </w:pPr>
      <w:r>
        <w:rPr>
          <w:rFonts w:eastAsia="Calibri" w:cs="Arial" w:ascii="Arial" w:hAnsi="Arial"/>
          <w:sz w:val="22"/>
          <w:szCs w:val="22"/>
          <w:lang w:eastAsia="zxx" w:bidi="zxx"/>
        </w:rPr>
        <w:t>testów sprawdzających wiedzy o HIV/AIDS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zxx" w:bidi="zxx"/>
        </w:rPr>
      </w:pPr>
      <w:r>
        <w:rPr>
          <w:rFonts w:eastAsia="Calibri" w:cs="Arial" w:ascii="Arial" w:hAnsi="Arial"/>
          <w:color w:val="000000"/>
          <w:sz w:val="22"/>
          <w:szCs w:val="22"/>
          <w:lang w:eastAsia="zxx" w:bidi="zxx"/>
        </w:rPr>
        <w:t>gazetek szkolnych dotyczące uzależnienia od narkotyków.</w:t>
      </w:r>
    </w:p>
    <w:p>
      <w:pPr>
        <w:pStyle w:val="Normal"/>
        <w:tabs>
          <w:tab w:val="clear" w:pos="708"/>
          <w:tab w:val="left" w:pos="10750" w:leader="none"/>
          <w:tab w:val="right" w:pos="15137" w:leader="none"/>
        </w:tabs>
        <w:suppressAutoHyphens w:val="false"/>
        <w:autoSpaceDE w:val="false"/>
        <w:spacing w:lineRule="auto" w:line="360"/>
        <w:ind w:firstLine="300"/>
        <w:jc w:val="both"/>
        <w:rPr>
          <w:rFonts w:ascii="Arial" w:hAnsi="Arial" w:eastAsia="Calibri" w:cs="Arial"/>
          <w:color w:val="000000"/>
          <w:sz w:val="22"/>
          <w:szCs w:val="22"/>
          <w:lang w:eastAsia="zxx" w:bidi="zxx"/>
        </w:rPr>
      </w:pPr>
      <w:r>
        <w:rPr>
          <w:rFonts w:eastAsia="Calibri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0750" w:leader="none"/>
          <w:tab w:val="right" w:pos="15137" w:leader="none"/>
        </w:tabs>
        <w:suppressAutoHyphens w:val="false"/>
        <w:autoSpaceDE w:val="false"/>
        <w:spacing w:lineRule="auto" w:line="360"/>
        <w:ind w:firstLine="300"/>
        <w:jc w:val="both"/>
        <w:rPr>
          <w:rFonts w:ascii="Arial" w:hAnsi="Arial" w:eastAsia="Calibri" w:cs="Arial"/>
          <w:color w:val="000000"/>
          <w:sz w:val="22"/>
          <w:szCs w:val="22"/>
          <w:lang w:eastAsia="zxx" w:bidi="zxx"/>
        </w:rPr>
      </w:pPr>
      <w:r>
        <w:rPr>
          <w:rFonts w:eastAsia="Calibri" w:cs="Arial" w:ascii="Arial" w:hAnsi="Arial"/>
          <w:color w:val="000000"/>
          <w:sz w:val="22"/>
          <w:szCs w:val="22"/>
          <w:lang w:eastAsia="zxx" w:bidi="zxx"/>
        </w:rPr>
        <w:t>Na bieżąco szkoły na terenie miasta Częstochowy współpracują z organizacjami pozarządowymi zajmującymi się przeciwdziałaniem narkomanii i profilaktyką HIV/AIDS. Ponadto placówki oświatowo-wychowawcze nieustająco dbają o prowadzenie wszelakich szkoleń, zajęć edukacyjnych dla kadry pedagogicznej, rodziców i uczniów, by jak najlepiej i skutecznie zminimalizować problem uzależnień i zakażeń wirusem HIV.</w:t>
      </w:r>
    </w:p>
    <w:p>
      <w:pPr>
        <w:pStyle w:val="Normal"/>
        <w:tabs>
          <w:tab w:val="clear" w:pos="708"/>
          <w:tab w:val="left" w:pos="10750" w:leader="none"/>
          <w:tab w:val="right" w:pos="15137" w:leader="none"/>
        </w:tabs>
        <w:suppressAutoHyphens w:val="false"/>
        <w:autoSpaceDE w:val="false"/>
        <w:spacing w:lineRule="auto" w:line="360"/>
        <w:ind w:firstLine="300"/>
        <w:jc w:val="both"/>
        <w:rPr>
          <w:rFonts w:ascii="Arial" w:hAnsi="Arial" w:eastAsia="Calibri" w:cs="Arial"/>
          <w:color w:val="000000"/>
          <w:sz w:val="22"/>
          <w:szCs w:val="22"/>
          <w:lang w:eastAsia="zxx" w:bidi="zxx"/>
        </w:rPr>
      </w:pPr>
      <w:r>
        <w:rPr>
          <w:rFonts w:eastAsia="Calibri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0750" w:leader="none"/>
          <w:tab w:val="right" w:pos="15137" w:leader="none"/>
        </w:tabs>
        <w:suppressAutoHyphens w:val="false"/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>B. Diagnoza zjawiska HIV/AIDS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 xml:space="preserve">W Polsce </w:t>
      </w:r>
      <w:r>
        <w:rPr>
          <w:rFonts w:eastAsia="TimesNewRomanPS-BoldMT;Times New Roman" w:cs="Arial" w:ascii="Arial" w:hAnsi="Arial"/>
          <w:color w:val="000000"/>
          <w:sz w:val="22"/>
          <w:szCs w:val="22"/>
        </w:rPr>
        <w:t>zdiagnozowano na podstawie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MT;Times New Roman" w:cs="Arial"/>
          <w:sz w:val="22"/>
          <w:szCs w:val="22"/>
        </w:rPr>
      </w:pPr>
      <w:hyperlink r:id="rId17">
        <w:r>
          <w:rPr>
            <w:rStyle w:val="InternetLink"/>
            <w:rFonts w:eastAsia="TimesNewRomanPSMT;Times New Roman" w:cs="Arial" w:ascii="Arial" w:hAnsi="Arial"/>
          </w:rPr>
          <w:t>www.pzh.gov.pl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Style w:val="InternetLink"/>
          <w:rFonts w:eastAsia="TimesNewRomanPS-BoldMT;Times New Roman" w:cs="Arial" w:ascii="Arial" w:hAnsi="Arial"/>
          <w:b/>
          <w:bCs/>
          <w:color w:val="000000"/>
          <w:sz w:val="22"/>
          <w:szCs w:val="22"/>
          <w:u w:val="none"/>
        </w:rPr>
        <w:t xml:space="preserve">W Częstochowie </w:t>
      </w:r>
      <w:r>
        <w:rPr>
          <w:rStyle w:val="InternetLink"/>
          <w:rFonts w:eastAsia="TimesNewRomanPS-BoldMT;Times New Roman" w:cs="Arial" w:ascii="Arial" w:hAnsi="Arial"/>
          <w:color w:val="000000"/>
          <w:sz w:val="22"/>
          <w:szCs w:val="22"/>
          <w:u w:val="none"/>
        </w:rPr>
        <w:t>zdiagnozowano na podstaw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Danych z Punktu Konsultacyjnego-Diagnostycznego „MONAR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 xml:space="preserve">Informacji pozyskanych z Powiatowej Stacji Sanitarno-Epidemiologicznej w Częstochowie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>POLSK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Drogi zakażenia HIV/AIDS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stosowanie odurzających środków iniekcjach 41%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kontakty seksualne 25%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zakażenie dziecka przez matkę 3%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nieznane 30%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Początek epidemii w Polsce 1985- 31 sierpień 2013 rok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92710</wp:posOffset>
            </wp:positionV>
            <wp:extent cx="5273040" cy="2508250"/>
            <wp:effectExtent l="0" t="0" r="0" b="0"/>
            <wp:wrapTopAndBottom/>
            <wp:docPr id="15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270"/>
        <w:jc w:val="both"/>
        <w:rPr/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Na podstawie powyższych danych należy zwrócić szczególną uwagę, na to, że stosowanie narkotyków nadal jest najczęstszą drogą zakażenia się HIV. Aczkolwiek zauważa się z roku na rok zwiększenie liczby osób, które popr</w:t>
      </w:r>
      <w:r/>
      <w:r>
        <w:rPr>
          <w:rFonts w:eastAsia="TimesNewRomanPS-BoldMT;Times New Roman"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68935</wp:posOffset>
            </wp:positionH>
            <wp:positionV relativeFrom="paragraph">
              <wp:posOffset>1237615</wp:posOffset>
            </wp:positionV>
            <wp:extent cx="4794250" cy="2139950"/>
            <wp:effectExtent l="0" t="0" r="0" b="0"/>
            <wp:wrapTopAndBottom/>
            <wp:docPr id="16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anchor>
        </w:drawing>
        <w:t>zez kontakty seksualne borykają się z zakażeni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0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Powyższy wykres przedstawia ogólną liczbę osób zakażonych HIV w województwie śląskim oraz porównawczo w Częstochowie. Uwzględnić trzeba fakt, iż nie wszyscy zakażeni wiedzą o swojej chorobie, z racji nie poddania się testom na wykrycie wirusa. Mężczyźni częściej niż kobiety poddają się diagnostyce, co można zauważyć na poniższym wykres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59410</wp:posOffset>
            </wp:positionH>
            <wp:positionV relativeFrom="paragraph">
              <wp:posOffset>1270</wp:posOffset>
            </wp:positionV>
            <wp:extent cx="4888230" cy="2068195"/>
            <wp:effectExtent l="0" t="0" r="0" b="0"/>
            <wp:wrapTopAndBottom/>
            <wp:docPr id="17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285"/>
        <w:jc w:val="both"/>
        <w:rPr/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 xml:space="preserve">Niestety zachorowanie na AIDS dotyka głównie osoby wieku produkcyjnym (31-40 rok życia), jak również ludzi wchodzący w dorosłość w wieku od 21 do 30 roku życia. Najmniejszy procent ludzi chorych na AIDS odnotowuje się powyżej 41 roku życ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59410</wp:posOffset>
            </wp:positionH>
            <wp:positionV relativeFrom="paragraph">
              <wp:posOffset>1270</wp:posOffset>
            </wp:positionV>
            <wp:extent cx="4897755" cy="2388235"/>
            <wp:effectExtent l="0" t="0" r="0" b="0"/>
            <wp:wrapTopAndBottom/>
            <wp:docPr id="18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285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 xml:space="preserve">W latach 2010-2011 zaobserwowano wzrost liczby nowo wykrywanych zakażeń HIV. W 2011 roku do końca grudnia zarejestrowano 969 zakażonych osób. Jest to najwyższa dotąd notowana liczba nowo wykrywanych zakażeń rocznie w Polsce. Trzeba jednak wziąć pod uwagę, że 20-25% przypadków jest zgłaszanych z opóźnieniem, co wskazuje, że w 2011 roku rozpoznano w Polsce od 1210 do 1290 zakażeń wirusem HIV. Wzrost ten dotyczy wyłącznie mężczyzn, zaś liczba nowo wykrywanych zakażeń wśród kobiet uległa w tym czasie niewielkiemu spadkowi. Należy tu zaznaczyć, że liczba wykrywanych zakażeń zależy nie tylko od liczby nowych zakażeń (szerzenia się epidemii), lecz  także od efektywności testowania w kierunku HIV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 xml:space="preserve">Punkty Konsultacyjno-Diagnostyczne wykonujące badania w kierunku HIV anonimowo i bezpłatnie, poza swoją rolą diagnostyczną i profilaktyczną, pełnią także rolę epidemiologiczną. Każdego roku Krajowe Centrum ds. AIDS analizuje ankiety wypełniane przez doradców podczas wywiadów z klientami, formularze wypełniane bezpośrednio przez klienta oraz zestawienia liczbowe wykonanych testów przesyłane przez koordynatorów PKD (Punkt Konsultacyjno-Diagnostyczny).  Na podstawie tych wszystkich danych, wiadomo jakie osoby korzystają z usług z PKD i pokazują epidemiologiczne trendy, ale wyłącznie w odniesieniu do specyfiki punktów, a nie całego kraju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Każdego roku wzrasta liczba osób wykonujących badania w kierunku HIV w PKD. W 2011 roku  było 30 813 osób wykonujące badania (wykres 1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i/>
          <w:i/>
          <w:i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i/>
          <w:i/>
          <w:i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i/>
          <w:iCs/>
          <w:color w:val="000000"/>
          <w:sz w:val="22"/>
          <w:szCs w:val="22"/>
        </w:rPr>
        <w:t>(wykres 1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/>
        <w:object w:dxaOrig="8850" w:dyaOrig="38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4.95pt;height:212.1pt" filled="f" o:ole="">
            <v:imagedata r:id="rId23" o:title=""/>
          </v:shape>
          <o:OLEObject Type="Embed" ProgID="" ShapeID="ole_rId22" DrawAspect="Content" ObjectID="_2120612859" r:id="rId22"/>
        </w:objec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00"/>
        <w:jc w:val="both"/>
        <w:rPr/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 xml:space="preserve">Największą wykrywalność zakażeń HIV zaobserwowano w Ełku i w Chorzowie </w:t>
      </w:r>
      <w:r>
        <w:rPr>
          <w:rFonts w:eastAsia="TimesNewRomanPS-BoldMT;Times New Roman" w:cs="Arial" w:ascii="Arial" w:hAnsi="Arial"/>
          <w:i/>
          <w:iCs/>
          <w:color w:val="000000"/>
          <w:sz w:val="22"/>
          <w:szCs w:val="22"/>
        </w:rPr>
        <w:t xml:space="preserve">(wykres 2). </w:t>
      </w:r>
      <w:r>
        <w:rPr>
          <w:rFonts w:eastAsia="TimesNewRomanPS-BoldMT;Times New Roman" w:cs="Arial" w:ascii="Arial" w:hAnsi="Arial"/>
          <w:color w:val="000000"/>
          <w:sz w:val="22"/>
          <w:szCs w:val="22"/>
        </w:rPr>
        <w:t>Na podstawie poniższego wykresu odsetek wykrytych zakażeń w 2012 roku wyniósł 1,23% i był zbliżony do tego z 2009 roku, który wyniósł 1,25%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i/>
          <w:i/>
          <w:i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i/>
          <w:i/>
          <w:i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i/>
          <w:i/>
          <w:i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i/>
          <w:iCs/>
          <w:color w:val="000000"/>
          <w:sz w:val="22"/>
          <w:szCs w:val="22"/>
        </w:rPr>
        <w:t>(wykres 2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/>
        <w:object w:dxaOrig="9000" w:dyaOrig="38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2.2pt;height:257.7pt" filled="f" o:ole="">
            <v:imagedata r:id="rId25" o:title=""/>
          </v:shape>
          <o:OLEObject Type="Embed" ProgID="" ShapeID="ole_rId24" DrawAspect="Content" ObjectID="_389421864" r:id="rId24"/>
        </w:objec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>CZĘSTOCHOW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27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 xml:space="preserve">Działalność Punktu Konsultacyjno-Diagnostycznego w Częstochowie działającego od 2007 roku pozwoliła zwiększyć wykrycie zakażenia wirusem HIV wśród mieszkańców miasta Częstochow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Do najczęstszych dróg szerzenia się zakażeń w 2011 roku s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droga płciowa (20%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>iniekcyjne używanie narkotyków (12%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 xml:space="preserve">W częstochowskim PKD w okresie od 1 stycznia 2011 roku do 31 października 2012 roku z możliwości wykonania testu skorzystało 650 mieszkańców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>Informacje pozyskane z Powiatowej Stacji Sanitarno -Epidemiologicznej w Częstochow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285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 xml:space="preserve">Powiatowa Stacja Sanitarno-Epidemiologiczna z roku na rok prowadzi działania w kierunku przeciwdziałania narkomanii jak i również profilaktyki HIV/AIDS. W roku poprzednim- 2012 w ramach profilaktyki HIV/AIDS Stacja przeprowadziła dwa szkolenia w październiku i w listopadzie, w którym uczestniczyło 21 osób. Szkolenie miało za zadanie sprawdzić poziom wiedzy o AIDS wśród uczestników, którym następnie przekazano materiały edukacyjne pozyskane z Krajowego Centrum ds. AIDS. Kolejno test sprawdzający wiedzę o AIDS przeprowadzono w szkołach ponadgimnazjalnych, którym objęto 2,5 tysiąca młodzieży.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 xml:space="preserve">Stacja organizuje we współpracą z Urzędem Miasta obchody Światowego Dnia AIDS, poprzedzonego olimpiadą wiedzy o HIV/AIDS. Ponadto organizuje się wszelkie przedstawienia teatralne w szkołach gimnazjalnych i ponadgimnazjalnych oraz testy z aktualnej sytuacji epidemiologicznej w zakresie AIDS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  <w:t xml:space="preserve">W roku 2011 instytucja włączyła się do Ogólnopolskiej Społecznej Kampanii Multimedialnej „Wiedza Ratuje Życie” oraz „Czy jesteś zakażony HIV”. Celem kampanii było promowanie zachowań, przekazywanie wiedzy o AIDS i przeprowadzeniu testu w kierunku wykrycia HIV. Grupą docelową kampanii była młodzież szkół gimnazjalnych, ponadgimnazjalnych, młodzież akademicka oraz ogół społeczeństwa. Wszelkie materiały edukacyjne oraz spoty TV dotyczące kampanii przekazano mediom regionu częstochowskiego oraz szkołom.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Zdiagnozowane obszary problemow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przeprowadzonej diagnozy wyodrębniono poniższe obszary problemowe, na których koncentrować się będą działania ujęte w Programie (</w:t>
      </w:r>
      <w:r>
        <w:rPr>
          <w:rFonts w:cs="Arial" w:ascii="Arial" w:hAnsi="Arial"/>
          <w:color w:val="000000"/>
          <w:spacing w:val="-4"/>
          <w:sz w:val="22"/>
          <w:szCs w:val="22"/>
        </w:rPr>
        <w:t>graficzne przedstawienie drzewa problemów – załącznik nr</w:t>
      </w:r>
      <w:r>
        <w:rPr>
          <w:rFonts w:cs="Arial" w:ascii="Arial" w:hAnsi="Arial"/>
          <w:color w:val="000000"/>
          <w:sz w:val="22"/>
          <w:szCs w:val="22"/>
        </w:rPr>
        <w:t xml:space="preserve"> 1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zar problemowy 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tępowanie narkomanii, środków psychoaktywnych oraz HIV/AIDS w mieście Częstochow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zar problemowy 2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wystarczająca wiedza społeczeństwa na temat szkód zdrowotnych i społecznych stosowania narkotyków, środków psychoaktywnych i sposobu zakażenia się wirusem HIV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zar problemowy 3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k właściwego przepływu informacji w środowisku lokalnym na temat możliwości uzyskania profesjonalnej pomocy w zakresie profilaktyki i leczenia HIV/AIDS oraz leczenia uzależnień od narkotyków i środków psychoaktywnych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zar problemowy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niżający się wiek inicjacji narkotykowej, w tym środków psychoaktywnych „dopalacze” oraz obniżający się wiek inicjacji seksualn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e obszary problemowe są zbieżne z dotychczas podejmowanymi działaniami w zakresie przeciwdziałania narkomanii wśród mieszkańców Częstochowy i stanowią ich kontynuację. Cele Programu są spójne z zapisami aktów prawnych dotyczących problemu narkomanii w Polsce. Ponadto konieczność realizacji działań w obszarze profilaktyki uzależnień wśród dzieci i młodzieży wynika z badań będących diagnozą do Programu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ślenie celów Programu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główny Programu</w:t>
      </w:r>
    </w:p>
    <w:p>
      <w:pPr>
        <w:pStyle w:val="Tekstdymka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6"/>
          <w:sz w:val="22"/>
          <w:szCs w:val="22"/>
        </w:rPr>
        <w:t xml:space="preserve">OGRANICZENIE ZJAWISKA NARKOMANII </w:t>
      </w:r>
      <w:r>
        <w:rPr>
          <w:rFonts w:cs="Arial" w:ascii="Arial" w:hAnsi="Arial"/>
          <w:b/>
          <w:sz w:val="22"/>
          <w:szCs w:val="22"/>
        </w:rPr>
        <w:t>I STOSOWANIA SUBSTANCJI PSCYHOAKTYWNYCH ORAZ ICH</w:t>
      </w:r>
      <w:r>
        <w:rPr>
          <w:rFonts w:cs="Arial" w:ascii="Arial" w:hAnsi="Arial"/>
          <w:b/>
          <w:spacing w:val="-6"/>
          <w:sz w:val="22"/>
          <w:szCs w:val="22"/>
        </w:rPr>
        <w:t xml:space="preserve"> SKUTKÓW W MIEŚCIE CZĘSTOCH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agwektabeli"/>
        <w:tabs>
          <w:tab w:val="clear" w:pos="708"/>
          <w:tab w:val="left" w:pos="1134" w:leader="none"/>
        </w:tabs>
        <w:snapToGrid w:val="false"/>
        <w:spacing w:lineRule="auto" w:line="36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skaźnik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liczba osób uzależnionych i eksperymentujących z narkotykami, środkami psychoaktywny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liczba przestępstw popełnionych pod wpływem narkotyków środków psychoaktywnych.</w:t>
      </w:r>
    </w:p>
    <w:p>
      <w:pPr>
        <w:pStyle w:val="Nagwektabeli"/>
        <w:tabs>
          <w:tab w:val="clear" w:pos="708"/>
          <w:tab w:val="left" w:pos="1134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10</wp:posOffset>
                </wp:positionH>
                <wp:positionV relativeFrom="paragraph">
                  <wp:posOffset>5715</wp:posOffset>
                </wp:positionV>
                <wp:extent cx="9525" cy="28575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0.45pt" to="29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eastAsia="zxx" w:bidi="zxx"/>
        </w:rPr>
        <w:t>Źródło weryfikacj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ne z instytucji</w:t>
      </w:r>
      <w:r>
        <w:rPr>
          <w:rFonts w:cs="Arial" w:ascii="Arial" w:hAnsi="Arial"/>
          <w:sz w:val="22"/>
          <w:szCs w:val="22"/>
          <w:lang w:eastAsia="zxx" w:bidi="zxx"/>
        </w:rPr>
        <w:t xml:space="preserve"> zajmujących się problematyką narkomanii oraz stosowania środków psychoaktyw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statystyki policyjn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raport z badań ilościowych z zakresu spraw społecznych przeprowadzonych na terenie Miasta Częstochowy (maj/czerwiec 2013 rok).</w:t>
      </w:r>
    </w:p>
    <w:p>
      <w:pPr>
        <w:pStyle w:val="Nagwektabeli"/>
        <w:tabs>
          <w:tab w:val="clear" w:pos="708"/>
          <w:tab w:val="left" w:pos="1134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zxx" w:bidi="zxx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operacyjne Program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raficzne przedstawienie drzewa celów – załącznik nr 2)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7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operacyjne Programu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28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6960"/>
        <w:gridCol w:w="2196"/>
      </w:tblGrid>
      <w:tr>
        <w:trPr>
          <w:tblHeader w:val="true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operacyjny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pozyskania wskaźnika</w:t>
            </w:r>
          </w:p>
        </w:tc>
      </w:tr>
      <w:tr>
        <w:trPr>
          <w:trHeight w:val="567" w:hRule="atLeast"/>
        </w:trPr>
        <w:tc>
          <w:tcPr>
            <w:tcW w:w="5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267" w:leader="none"/>
                <w:tab w:val="left" w:pos="720" w:leader="none"/>
              </w:tabs>
              <w:snapToGrid w:val="false"/>
              <w:ind w:left="2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niesienie w społeczności lokalnej wiedzy na temat szkodliwości i przyczyn narkomanii.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dniesienie poziomu wiedzy wśród nauczycieli, pracowników socjalnych i innych służb społecznych w zakresie rozwiązywania problemów związanych ze zjawiskiem narkomanii i sposobów pomocy osobom zagrożonym narkomanią i ich rodzinom.</w:t>
            </w:r>
          </w:p>
          <w:p>
            <w:pPr>
              <w:pStyle w:val="Zawartotabeli"/>
              <w:tabs>
                <w:tab w:val="clear" w:pos="708"/>
                <w:tab w:val="left" w:pos="227" w:leader="none"/>
                <w:tab w:val="left" w:pos="28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5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dniesienie stanu wiedzy wśród rodziców, opiekunów prawnych.</w:t>
            </w:r>
          </w:p>
          <w:p>
            <w:pPr>
              <w:pStyle w:val="Zawartotabeli"/>
              <w:tabs>
                <w:tab w:val="clear" w:pos="708"/>
                <w:tab w:val="left" w:pos="5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5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dniesienie stanu wiedzy na temat szkodliwości stosowanie środków psychoaktywnych, narkotyków wśród dzieci i młodzieży.</w:t>
            </w:r>
          </w:p>
          <w:p>
            <w:pPr>
              <w:pStyle w:val="Zawartotabeli"/>
              <w:tabs>
                <w:tab w:val="clear" w:pos="708"/>
                <w:tab w:val="left" w:pos="5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5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szerzenie działań edukacyjnych w zakresie zagrożeń narkomanią oraz wpływu narkotyków  i innych środków psychoaktywnych (dopalaczy)  na rozwój psychofizyczny, stan zdrowia i zagrożenie życ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ydanych i rozpropagowanych publikacji oraz materiałów informacyjnych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organizowanych akcji informacyjnych wraz z liczbą odbiorców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szkoleń, warsztatów wraz z liczbą uczestników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eszkolonych nauczycieli, pracowników socjalnych i innych osób w zakresie przeciwdziałania narkomanii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ajęć profilaktycznych dla rodziców wraz z liczbą uczestników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dzieci i młodzieży uczestniczących w działaniach objętych Programem,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szkoleń, warsztatów wraz liczbą uczestników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środków finansowych pozyskanych na działania przewidziane w Programie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6" w:right="9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Zawartotabeli"/>
              <w:ind w:left="66" w:right="91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prawozdania jednostek i placówek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realizujących Program</w:t>
            </w:r>
          </w:p>
        </w:tc>
      </w:tr>
      <w:tr>
        <w:trPr>
          <w:trHeight w:val="95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  <w:tab w:val="left" w:pos="511" w:leader="none"/>
              </w:tabs>
              <w:snapToGrid w:val="false"/>
              <w:ind w:left="369" w:righ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ewnienie dostępności do pomocy osobom dotkniętym i zagrożonym narkomanią oraz ich rodzinom.</w:t>
            </w:r>
          </w:p>
          <w:p>
            <w:pPr>
              <w:pStyle w:val="Zawartotabeli"/>
              <w:snapToGrid w:val="false"/>
              <w:ind w:righ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  <w:tab w:val="left" w:pos="511" w:leader="none"/>
              </w:tabs>
              <w:snapToGrid w:val="false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większenie wiedzy na temat skali, struktury zjawiska narkomanii oraz zagrożenia narkomanią.</w:t>
            </w:r>
          </w:p>
          <w:p>
            <w:pPr>
              <w:pStyle w:val="Zawartotabeli"/>
              <w:tabs>
                <w:tab w:val="clear" w:pos="708"/>
                <w:tab w:val="left" w:pos="340" w:leader="none"/>
                <w:tab w:val="left" w:pos="511" w:leader="none"/>
              </w:tabs>
              <w:snapToGrid w:val="false"/>
              <w:ind w:left="227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  <w:tab w:val="left" w:pos="511" w:leader="none"/>
              </w:tabs>
              <w:snapToGrid w:val="false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większenie dostępności pomocy terapeutycznej i rehabilitacji dla osób uzależnionych oraz osób zagrożonym uzależnieniem i ich rodzin.</w:t>
            </w:r>
          </w:p>
          <w:p>
            <w:pPr>
              <w:pStyle w:val="Zawartotabeli"/>
              <w:tabs>
                <w:tab w:val="clear" w:pos="708"/>
                <w:tab w:val="left" w:pos="511" w:leader="none"/>
              </w:tabs>
              <w:snapToGrid w:val="false"/>
              <w:ind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rost umiejętności oraz kompetencji zawodowych osób pracujących z osobami zagrożonymi narkomanią i uzależnionymi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1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gramów profilaktycznych przeprowadzonych przez realizatorów Programu wraz z liczbą uczestników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środków stanowiących dofinansowanie do programów profilaktycznych realizowanych na terenie miasta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dzielonych porad i konsultacji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dzieci, młodzieży, nauczycieli i rodziców, opiekunów prawnych uczestniczących w programach profilaktycznych,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szkoleń i warsztatów wraz z liczbą uczestników,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6" w:right="9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Zawartotabeli"/>
              <w:ind w:left="66" w:right="91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prawozdania jednostek i placówek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realizujących Program</w:t>
            </w:r>
          </w:p>
          <w:p>
            <w:pPr>
              <w:pStyle w:val="Zawartotabeli"/>
              <w:ind w:right="91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  <w:p>
            <w:pPr>
              <w:pStyle w:val="Zawartotabeli"/>
              <w:ind w:right="91" w:hanging="0"/>
              <w:rPr>
                <w:rFonts w:ascii="Arial" w:hAnsi="Arial" w:eastAsia="Arial" w:cs="Arial"/>
                <w:spacing w:val="-8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ind w:right="91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Informacje z placówek oświatowych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  <w:tab w:val="left" w:pos="511" w:leader="none"/>
              </w:tabs>
              <w:snapToGrid w:val="false"/>
              <w:ind w:left="369" w:righ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wój umiejętności psychospołecznych dzieci i młodzieży.</w:t>
            </w:r>
          </w:p>
          <w:p>
            <w:pPr>
              <w:pStyle w:val="Zawartotabeli"/>
              <w:tabs>
                <w:tab w:val="clear" w:pos="708"/>
                <w:tab w:val="left" w:pos="371" w:leader="none"/>
              </w:tabs>
              <w:snapToGrid w:val="false"/>
              <w:ind w:left="-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snapToGrid w:val="false"/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lacówek opiekuńczo-wychowawczych prowadzonych na terenie miasta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dzieci i młodzieży uczestniczących w zajęciach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arsztatów i programów skierowanych do dzieci i młodzieży,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6" w:right="91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prawozdania jednostek i placówek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realizujących Program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  <w:tab w:val="left" w:pos="511" w:leader="none"/>
              </w:tabs>
              <w:snapToGrid w:val="false"/>
              <w:ind w:left="369" w:righ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niesienie skuteczności działań profilaktyczno-prewencyjnych organizacji i instytucji współdziałających w zakresie przeciwdziałania narkomanii.</w:t>
            </w:r>
          </w:p>
          <w:p>
            <w:pPr>
              <w:pStyle w:val="Zawartotabeli"/>
              <w:tabs>
                <w:tab w:val="clear" w:pos="708"/>
                <w:tab w:val="left" w:pos="371" w:leader="none"/>
              </w:tabs>
              <w:snapToGrid w:val="false"/>
              <w:ind w:left="-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snapToGrid w:val="false"/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środków przeznaczonych na działania profilaktyczne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odjętych inicjatyw i działań prewencyjnych,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6" w:right="91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prawozdania jednostek i placówek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realizujących Program</w:t>
            </w:r>
          </w:p>
        </w:tc>
      </w:tr>
      <w:tr>
        <w:trPr>
          <w:trHeight w:val="992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  <w:tab w:val="left" w:pos="511" w:leader="none"/>
              </w:tabs>
              <w:snapToGrid w:val="false"/>
              <w:ind w:left="369" w:righ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raniczanie zakażeń wirusem HIV, HCV, HBS i minimalizowanie skutków zachorowań u osób zakażonych</w:t>
            </w:r>
          </w:p>
          <w:p>
            <w:pPr>
              <w:pStyle w:val="Zawartotabeli"/>
              <w:tabs>
                <w:tab w:val="clear" w:pos="708"/>
                <w:tab w:val="left" w:pos="37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  <w:tab w:val="left" w:pos="511" w:leader="none"/>
              </w:tabs>
              <w:snapToGrid w:val="false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zrost wiedzy na temat przyczyn i skutków zakażeń.</w:t>
            </w:r>
          </w:p>
          <w:p>
            <w:pPr>
              <w:pStyle w:val="Zawartotabeli"/>
              <w:tabs>
                <w:tab w:val="clear" w:pos="708"/>
                <w:tab w:val="left" w:pos="360" w:leader="none"/>
                <w:tab w:val="left" w:pos="511" w:leader="none"/>
              </w:tabs>
              <w:snapToGrid w:val="false"/>
              <w:ind w:left="227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  <w:tab w:val="left" w:pos="511" w:leader="none"/>
              </w:tabs>
              <w:snapToGrid w:val="false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zeciwdziałanie pogłębianiu się chorób związanych z uzależnieniami.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gramów profilaktycznych wraz z liczbą uczestników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korzystająca z pomocy medycznej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eprowadzonych testów i konsultacji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środków przeznaczonych na realizację działań ograniczających występowanie zakażeń.</w:t>
            </w:r>
          </w:p>
          <w:p>
            <w:pPr>
              <w:pStyle w:val="Zawartotabeli"/>
              <w:ind w:left="210" w:righ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6" w:right="9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Zawartotabeli"/>
              <w:ind w:left="66" w:right="91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prawozdania jednostek i placówek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realizujących Program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18" w:right="10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5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 Zadania Programu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ięciu celów Programu służyć będą określone zadania, podejmowane przez realizatorów Programu.</w:t>
      </w:r>
    </w:p>
    <w:p>
      <w:pPr>
        <w:pStyle w:val="Zawartotabeli"/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celów operacyjnych Programu, wymienionych w tabeli nr 7, realizowane będą zadania przedstawione w tabelach od nr 8 do nr 11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8</w:t>
      </w:r>
    </w:p>
    <w:p>
      <w:pPr>
        <w:pStyle w:val="TextBody"/>
        <w:spacing w:lineRule="auto" w:line="360" w:before="0" w:after="0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rzewidziane do realizacji w ramach celu operacyjnego „Podnoszenie w społeczności lokalnej wiedzy na temat szkodliwości i przyczyn narkomanii”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65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666"/>
        <w:gridCol w:w="1605"/>
        <w:gridCol w:w="1634"/>
        <w:gridCol w:w="2220"/>
        <w:gridCol w:w="1890"/>
        <w:gridCol w:w="2310"/>
        <w:gridCol w:w="2321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a pozyski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torz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działalności informacyjno-edukacyjnej z zakresu narkomanii oraz używania innych środków psychoaktywnych (dopalacze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, przygotowanie oraz rozpowszechnianie materiałów informacyjnych na temat zjawiska narkomanii i innych substancji psychoaktywnych (dopalacze) oraz form pomocy świadczonej osobom uzależnionym i ich rodzinom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i rodzaj materiałów informacyj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Częstochowy organizacje pozarządowe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69" w:leader="none"/>
                <w:tab w:val="left" w:pos="72" w:leader="none"/>
              </w:tabs>
              <w:snapToGrid w:val="false"/>
              <w:ind w:lef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69" w:leader="none"/>
                <w:tab w:val="left" w:pos="72" w:leader="none"/>
              </w:tabs>
              <w:ind w:lef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" w:leader="none"/>
                <w:tab w:val="left" w:pos="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OP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" w:leader="none"/>
                <w:tab w:val="left" w:pos="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e pozarządow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" w:leader="none"/>
                <w:tab w:val="left" w:pos="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" w:leader="none"/>
                <w:tab w:val="left" w:pos="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S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jednostek realizując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wartał w latach 2014-201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agowanie programów profilaktycznych w zakresie przeciwdziałania narkomanii oraz używania innych środków psychoaktywnych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  <w:tab w:val="left" w:pos="24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ączanie się w działania informacyjne i akcje organizowane przez KBPN.</w:t>
            </w:r>
          </w:p>
          <w:p>
            <w:pPr>
              <w:pStyle w:val="Zawartotabeli"/>
              <w:tabs>
                <w:tab w:val="clear" w:pos="708"/>
                <w:tab w:val="left" w:pos="0" w:leader="none"/>
                <w:tab w:val="left" w:pos="24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8"/>
                <w:tab w:val="left" w:pos="0" w:leader="none"/>
                <w:tab w:val="left" w:pos="24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e finansowe programów.</w:t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owanie i wspieranie imprez, akcji, konkursów, spektakli teatralnych, happeningów związanych z profilaktyką narkomanii i innych substancji psychoaktywnych (dopalacze)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rowadzonych akcji, liczba uczestników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środków finansowych przeznaczonych na realizację programów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imprez i liczba uczestnikó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" w:leader="none"/>
                <w:tab w:val="left" w:pos="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" w:leader="none"/>
                <w:tab w:val="left" w:pos="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j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" w:leader="none"/>
                <w:tab w:val="left" w:pos="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e pozarząd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ż Miej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RPA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 Miasta Częstochowy, fundusze zewnętrzne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jednostek realizujących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.201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12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informacji z zakresu zapobiegania narkomanii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angażowanie mediów 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działalność edukacyjno-informacyjną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owanie spotkań integracyjnych podmiotów działających w obszarze problemów narkomanii i innych substancji psychoaktywnych (dopalacze)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i rodzaj publikacji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potkań wraz z liczbą uczestników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blikac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podmioty realizujące Program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własne jednostek realizujących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12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szkoleń podnoszących kwalifikacje osób realizujących zadania z zakresu profilaktyki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potrzeb szkoleniowych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owanie szkoleń, spotkań, warsztatów, rozwijających wiedzę i umiejętności w zakresie problemów narkomani i innych substancji psychoaktywnych (dopalacze), dla nauczycieli, wychowawców, pedagogów, rodziców, młodzieży.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zkoleń, spotkań, warsztatów wraz z liczbą uczestników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zrealizowanych programów szkoleniowych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 jednostek organizujących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S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własne jednostek realizujących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ieranie nauczycieli, opiekunów prawnych i rodziców w rozwijaniu działań profilaktycznych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dla placówek  oświatowo-wychowawczych nauczycieli w zakresie przeciwdziałania zjawisku narkomanii i innych substancji psychoaktywnych (dopalacze)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ultacje i zajęcia edukacyjne dla rodziców, opiekunów prawny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zkoleń, warsztatów dla kadry pedagogicznej wraz z liczbą uczestników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dzielonych por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 jednostek organizujących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ż Miejska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jednostek realizujących Program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żet Miasta Częstochowy,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ewnętrzne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18" w:right="1418" w:gutter="0" w:header="709" w:top="1270" w:footer="709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nr 8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rzewidziane do realizacji w ramach celu operacyjnego „Zapewnienie dostępności do pomocy osobom dotkniętym i zagrożonym narkomanią oraz ich rodzin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05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545"/>
        <w:gridCol w:w="2520"/>
        <w:gridCol w:w="2280"/>
        <w:gridCol w:w="2280"/>
        <w:gridCol w:w="1920"/>
        <w:gridCol w:w="1800"/>
        <w:gridCol w:w="2070"/>
      </w:tblGrid>
      <w:tr>
        <w:trPr>
          <w:tblHeader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a pozyski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tor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</w:tc>
      </w:tr>
      <w:tr>
        <w:trPr>
          <w:trHeight w:val="2038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wanie działalności organizacji pozarządowych i instytucji działających w obszarze przeciwdziałania narkomanii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gotowanie publikacji i materiałów zawierających informacje o instytucjach udzielających bezpłatnej pomocy psychologicznej, prawnej, socjalnej 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szczenie informacji na stronach internetowych realizatorów Programu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blikacji i prowadzonych form informacj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zainteresowania informacjami – liczba osób odwiedzających strony internet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, strony internet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jednos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jednostek realizujących Progra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e zewnętrzne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ieranie programów profilaktycznych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finansowanie szkoleń, kursów, superwizji oraz programów specjalistycznych zwiększających kompetencje osób zajmujących się terapią i profilaktyką narkomanii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dofinansowanych programów i działań wraz z liczbą odbiorc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RP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własne jednostek realizujących, budżet Miasta Częstochowy, środki zewnętrzne </w:t>
            </w:r>
          </w:p>
          <w:p>
            <w:pPr>
              <w:pStyle w:val="Zawartotabeli"/>
              <w:snapToGrid w:val="false"/>
              <w:ind w:left="-197" w:firstLine="1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</w:tc>
      </w:tr>
      <w:tr>
        <w:trPr>
          <w:trHeight w:val="969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zeprowadzanie testów na obecność narkotyków i dopalaczy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w organizmie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finansowanie programów przewidujących przeprowadzanie testów na obecność narkotyków w organizmie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i rodzaj przeprowadzonych testów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ozdawczość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e pozarządow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własne jednostek realizujących, budżet Miasta Częstochowy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</w:tc>
      </w:tr>
      <w:tr>
        <w:trPr>
          <w:trHeight w:val="807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zenie rehabilitacyjno-readaptacyjne i postrehabilitacyjne dla osób uzależnionych i po zakończonym leczeni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anie osób uzależnionych do placówek specjalistycznego leczenia w systemie stacjonarnym i ambulatoryjny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osób skierowanych do placówek specjalisty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ozdawczość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e pozarządow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jednostek realizujących, NFZ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dzielanie pomocy i wsparcia rodzinom i bliskim, w których występują problemy związane z uzależnieniem od narkotyków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ultacje dla rodzin osób uzależnionych na temat możliwości leczenia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elanie porad prawny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Częstochowskiego Telefonu Zaufania i Niebieskiej Linii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odbytych konsultacji oraz udzielonych porad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zgłaszających się po pomoc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e pozarząd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RP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własne jednostek realizujących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 Miasta Częstochowy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dzielanie wsparcia dla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osób uzależnionych, zagrożonych uzależnieniem i ich rodzin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ganizowanie spotkań, warsztatów socjoterapeutycznych oraz prowadzenie grup wsparcia dla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osób uzależnionych, zagrożonych uzależnieniem i ich rodzin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inicjatyw wraz z liczbą uczestników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e pozarząd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żet Miasta Częstochowy, środki własne jednostek realizujących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</w:tc>
      </w:tr>
      <w:tr>
        <w:trPr>
          <w:trHeight w:val="302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połeczna osobom uzależnionym i rodzinom osób uzależnionych dotkniętych ubóstwem i wykluczeniem społecznym oraz integrowanie ze środowiskiem lokalnym tych osób z wykorzystywaniem pracy socjalnej i kontraktu socjalnego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znanie potrzeb, udzielanie pomocy i wsparcia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rodzin zagrożonych narkomanią, korzystających z pomocy społecznej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i wysokość udzielonej pomocy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ozdawczość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e pozarząd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RP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 Miasta Częstochowy, środki własne jednostek realizujących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-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rzewidziane do realizacji w ramach celu operacyjnego „Rozwój umiejętności psychospołecznych dzieci i młodzieży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3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710"/>
        <w:gridCol w:w="2415"/>
        <w:gridCol w:w="2280"/>
        <w:gridCol w:w="2280"/>
        <w:gridCol w:w="1920"/>
        <w:gridCol w:w="1920"/>
        <w:gridCol w:w="1960"/>
      </w:tblGrid>
      <w:tr>
        <w:trPr>
          <w:tblHeader w:val="true"/>
          <w:trHeight w:val="36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a pozyski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torz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</w:tc>
      </w:tr>
      <w:tr>
        <w:trPr>
          <w:trHeight w:val="2741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pierani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rogramów dla dzieci i młodzieży,</w:t>
            </w:r>
            <w:r>
              <w:rPr>
                <w:rFonts w:cs="Arial" w:ascii="Arial" w:hAnsi="Arial"/>
                <w:sz w:val="16"/>
                <w:szCs w:val="16"/>
              </w:rPr>
              <w:t xml:space="preserve"> stanowiących alternatywę wobec używania środków psychoaktywnych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finansowania działalności placówek opiekuńczo- wychowawczych wsparcia dziennego: świetlic socjoterapeutycznych i środowiskowych oraz ognisk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wadzenie dla dzieci i młodzieży zajęć w czasie ferii zimowych i wakacji letnich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realizacji programów w placówka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zba placówek opiekuńczo- wychowawczych wsparcia dziennego oraz liczba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dzieci objętych pomocą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iczba zajęć wraz z liczba dzieci w nich uczestniczący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iczba przeprowadzonych kontroli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e pozarządow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RP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 Miasta Częstochowy, środki własne jednostek realizujących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zewnętrzne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 201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ieranie programów profilaktycznych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zajęć socjoterapeutycznych, korekcyjnych, warsztatów z zakresu umiejętności psychospołecznych dla dzieci i młodzieży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lacówek opiekuńczo- wychowawczych, prowadzących zajęcia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dzieci uczestniczących w zajęcia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e pozarządow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 Miasta Częstochowy, środki własne jednostek realizujących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e zewnętr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</w:tc>
      </w:tr>
      <w:tr>
        <w:trPr>
          <w:trHeight w:val="168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programów dla liderów młodzieżowych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warsztatów, spotkań edukacyjnych dla liderów młodzieżowy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liderów w środowiskach zagrożonych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warsztatów oraz liczba liderów młodzież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inicjatyw podjętych przez liderów oraz liczba osób w nich uczestnicząc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e pozarządow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 Miasta fundusze zewnętrzne, środki własne organizacji pozarządowych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 201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rzewidziane do realizacji w ramach celu operacyjnego „Podniesienie skuteczności działań profilaktyczno -prewencyjnych organizacji i instytucji współdziałających w zakresie przeciwdziałania narkomanii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4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770"/>
        <w:gridCol w:w="2910"/>
        <w:gridCol w:w="1800"/>
        <w:gridCol w:w="2280"/>
        <w:gridCol w:w="1920"/>
        <w:gridCol w:w="1920"/>
        <w:gridCol w:w="1960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a pozyski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torz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</w:tc>
      </w:tr>
      <w:tr>
        <w:trPr>
          <w:trHeight w:val="2038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omaganie działań instytucji, organizacji pozarządowych i osób fizycznych, służących rozwiązywaniu problemów narkomanii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łpraca z jednostkami i placówkami prowadzącymi działalność profilaktyczną w zakresie przeciwdziałania narkomanii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owanie wspólnych spotkań, narad, konsultacj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ieranie programów z zakresu przeciwdziałania narkomanii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wspólnych inicjaty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siedzeń zespołów roboczych i problem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dofinansowa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ów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ozdawczość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e pozarządow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 Miasta Częstochowy, środki własne jednostek realizujących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usze zewnętrz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- 2018</w:t>
            </w:r>
          </w:p>
        </w:tc>
      </w:tr>
      <w:tr>
        <w:trPr>
          <w:trHeight w:val="116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ieranie szkół w rozwijaniu działań profilaktycznych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aktywnienie współpracy szkół z Centrum Edukacyjno-Interwencyjnym, działającym przy Ośrodku Pomocy Osobom z Problemami Alkoholowymi w Częstochowie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rzeszkolonych nauczycieli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P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 Miasta Częstochowy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</w:tc>
      </w:tr>
    </w:tbl>
    <w:p>
      <w:pPr>
        <w:pStyle w:val="Zawartotabeli"/>
        <w:tabs>
          <w:tab w:val="clear" w:pos="708"/>
          <w:tab w:val="left" w:pos="1457" w:leader="none"/>
        </w:tabs>
        <w:snapToGrid w:val="false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rzewidziane do realizacji w ramach celu operacyjnego „Ograniczanie zakażeń wirusem HIV, HCV, HBS i minimalizowanie skutków zachorowań u osób zakażonych”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3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350"/>
        <w:gridCol w:w="2910"/>
        <w:gridCol w:w="2295"/>
        <w:gridCol w:w="2085"/>
        <w:gridCol w:w="1920"/>
        <w:gridCol w:w="1920"/>
        <w:gridCol w:w="1960"/>
      </w:tblGrid>
      <w:tr>
        <w:trPr>
          <w:tblHeader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a pozyski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torz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</w:tc>
      </w:tr>
      <w:tr>
        <w:trPr>
          <w:trHeight w:val="1152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c i wsparcie dla osób zakażonych HIV, HCV, chorych na AID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kcjonowanie Punktu Konsultacyjno – Diagnostycznego wykonującego badania  anonimowo i bezpłatnie w kierunku HIV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finansowanie wykonania testów w kierunku antyciał HIV. Przeprowadzanie testów w kierunku HIV, HCV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y pomocy i liczba odbiorcó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rzeprowadzonych testó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e pozarządow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 Miasta Częstochowy, środki własne jednostek realizując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wszechnianie wiedzy na temat leczenia, rehabilitacji i ograniczenia szkód zdrowotn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edukacyjne w placówkach ochrony zdrowia w zakresie zapobiegania zakażeniom HIV/AIDS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aryzowanie testów na obecność wirusa HIV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edukacyjne dla personelu medycznego w zakresie profilaktyki poekspozycyjnej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nia kobiet w ciąży, które były narażone na zakażenie HIV, oraz noworodków urodzonych przez matki zakażone HIV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djętych działań wraz z liczbą uczestnikó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wykonanych testó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zkoleń, warsztatów wraz z liczbą uczestnikó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rzeprowadzonych badań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e pozarządow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 Miasta Częstochowy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jednostek realizujących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e zewnętrzne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</w:t>
            </w:r>
          </w:p>
        </w:tc>
      </w:tr>
      <w:tr>
        <w:trPr>
          <w:trHeight w:val="139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programu wymiany igieł i strzykawek- prewencja epidemii HIV, HBS, HCV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finansowanie programów realizowanych na terenie miasta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środków przeznaczona na realizację programu oraz liczba wymienionych strzykawek i igieł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 jednostek realizujących zadani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e pozarządow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żet Miasta Częstochowy, środki własne jednostek realizując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8</w:t>
            </w:r>
          </w:p>
        </w:tc>
      </w:tr>
      <w:tr>
        <w:trPr>
          <w:trHeight w:val="12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programów z zakresu minimalizacji szkód zdrowotnych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programów z zakresu HIV/AIDS.</w:t>
            </w:r>
          </w:p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kacja dot. bezpiecznych zachowań związanych z używaniem i nadużywaniem środków psychoaktywnych. </w:t>
            </w:r>
          </w:p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irowanie i integrowanie środowisk szkolnych do działań w zakresie profilaktyki HIV/AIDS i uzależnień poprzez formy aktywizujące, np. teatralne, literackie, konkursy wiedzy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przeznaczonych środków finansow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zkoleń, warsztatów oraz liczba odbiorcó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i rodzaj podjętych działań, liczba imprez profilaktycznych wraz z liczbą uczestników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oś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e pozarządow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żet Miasta Częstochowy, środki własne jednostek realizując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8</w:t>
            </w:r>
          </w:p>
        </w:tc>
      </w:tr>
    </w:tbl>
    <w:p>
      <w:pPr>
        <w:pStyle w:val="Podpispodobiektem"/>
        <w:spacing w:lineRule="auto" w:line="240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418" w:right="10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Podpispodobiektem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podobiektem"/>
        <w:tabs>
          <w:tab w:val="clear" w:pos="708"/>
          <w:tab w:val="left" w:pos="357" w:leader="none"/>
        </w:tabs>
        <w:spacing w:lineRule="auto" w:line="240"/>
        <w:ind w:left="40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System monitoringu i ewaluacji Programu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ogramu podlegać będzie stałemu monitorowaniu, którego celem będzie zbadanie poziomu realizacji podjętych działa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obejmować będzie następujące ele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realizacji i zakres zaplanowanych działań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oraz źródło pochodzenia środków finansowych przeznaczonych na ich realizację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realizacji poszczególnych zadań ujętych w Programie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pozwalające monitorować przebieg Programu będą przekazywane przez jego realizatorów do Wydziału Zdrowia Urzędu Miasta Częstochowy w formie półrocznych i rocznych sprawozda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żący nadzór nad realizacją Programu sprawować będzie Zespół ds. Przeciwdziałania Narkomanii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ces monitoringu składać się będą również kontrole w placówkach i instytucjach realizujących zadania, oraz informacje uzyskane w trakcie spotkań Zespołu ds. Przeciwdziałania Narkomanii.</w:t>
      </w:r>
    </w:p>
    <w:p>
      <w:pPr>
        <w:pStyle w:val="Normal"/>
        <w:tabs>
          <w:tab w:val="clear" w:pos="708"/>
          <w:tab w:val="left" w:pos="357" w:leader="none"/>
          <w:tab w:val="left" w:pos="6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prowadzonych działań monitorujących realizację Programu, dokonywana będzie jego okresowa ewaluacja, pozwalająca na ustalenie, jakie działania zostały </w:t>
      </w:r>
      <w:r>
        <w:rPr>
          <w:rFonts w:cs="Arial" w:ascii="Arial" w:hAnsi="Arial"/>
          <w:color w:val="000000"/>
          <w:sz w:val="22"/>
          <w:szCs w:val="22"/>
        </w:rPr>
        <w:t>podjęte w danym okresie funkcjonowania</w:t>
      </w:r>
      <w:r>
        <w:rPr>
          <w:rFonts w:cs="Arial" w:ascii="Arial" w:hAnsi="Arial"/>
          <w:sz w:val="22"/>
          <w:szCs w:val="22"/>
        </w:rPr>
        <w:t xml:space="preserve"> Programu oraz w jaki sposób wpłynęły one na realizację celów w nim zawartych. Przeprowadzeniu ewaluacji posłużą m. in. sprawozdania merytoryczne i finansowe dotyczące realizacji zadań zleconych, dofinansowanych z budżetu miasta Częstochowy. Ewaluacja Programu odbywać się będzie okresowo, po zakończeniu każdego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stką odpowiedzialną za monitoring i ewaluację Programu jest Wydział Zdrowia Urzędu Miasta Częstochowy we współpracy z Zespoł</w:t>
      </w:r>
      <w:r>
        <w:rPr>
          <w:rFonts w:cs="Arial" w:ascii="Arial" w:hAnsi="Arial"/>
          <w:color w:val="000000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 xml:space="preserve"> ds. Przeciwdziałania Narkomani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dział Zdrow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gotowuje raport półroczny i roczny z przebiegu realizacji Programu. Raport będzie przedstawiany do wiadomo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zie Miasta Częstoch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om i instytucjom działającym w obszarze zapobiegania narkomanii w mieście Częstochowa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corocznie przygotowywane będzie sprawozdanie z realizacji działań w obszarze przeciwdziałania narkomanii, które następnie przekazane będą do Krajowego Biura ds. Przeciwdziałania Narkomanii w Warszawie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i z raportu posłużą do weryfikacji celów i zadań zawartych w Programie i innych przedsięwzięć związanych z przeciwdziałaniem narkoma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i ewaluacja Programu polegać będą na systematycznej ocenie realizowanych działań oraz modyfikacji zadań w przypadku istotnych zmian, zachodzących w obszarze przeciwdziałania narkomani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m samym Program pozostaje otwarty i może być poszerzony o inne zadania odpowiadające potrzebom mieszkańców Częstochow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DaunPenh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7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gram Przeciwdziałania Narkomanii i Profilaktyki HIV/AIDS w mieście Częstochowa na lata 2014-2018</w:t>
    </w:r>
  </w:p>
  <w:p>
    <w:pPr>
      <w:pStyle w:val="Footer"/>
      <w:pBdr>
        <w:top w:val="single" w:sz="2" w:space="7" w:color="000000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7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Program Przeciwdziałania Narkomanii i Profilaktyki HIV/AIDS w mieście Częstochowa na lata 2014-2018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7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Program Przeciwdziałania Narkomanii i Profilaktyki HIV/AIDS w mieście Częstochowa na lata 2014-2018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2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7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Program Przeciwdziałania Narkomanii i Profilaktyki HIV/AIDS w mieście Częstochowa na lata 2014-2018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7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 Przeciwdziałania Narkomanii i Profilaktyki HIV/AIDS w mieście Częstochowa na lata 2014-2018</w:t>
    </w:r>
  </w:p>
  <w:p>
    <w:pPr>
      <w:pStyle w:val="Footer"/>
      <w:pBdr>
        <w:top w:val="single" w:sz="2" w:space="7" w:color="000000"/>
      </w:pBdr>
      <w:jc w:val="right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240" w:after="120"/>
      <w:ind w:left="-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240" w:after="120"/>
      <w:ind w:left="-1276" w:hanging="14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240" w:after="120"/>
      <w:ind w:left="-1276" w:hanging="142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240" w:after="120"/>
      <w:ind w:left="-1276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74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DaunPenh" w:hAnsi="DaunPenh" w:cs="DaunPenh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DaunPenh" w:hAnsi="DaunPenh" w:cs="DaunPenh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3"/>
    </w:pPr>
    <w:rPr>
      <w:rFonts w:ascii="Verdana" w:hAnsi="Verdana" w:cs="Verdana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DaunPenh;Times New Roman" w:hAnsi="DaunPenh;Times New Roman" w:cs="OpenSymbol"/>
    </w:rPr>
  </w:style>
  <w:style w:type="character" w:styleId="WW8Num22z1">
    <w:name w:val="WW8Num22z1"/>
    <w:qFormat/>
    <w:rPr>
      <w:rFonts w:ascii="Symbol" w:hAnsi="Symbol" w:cs="OpenSymbol"/>
    </w:rPr>
  </w:style>
  <w:style w:type="character" w:styleId="WW8Num23z0">
    <w:name w:val="WW8Num23z0"/>
    <w:qFormat/>
    <w:rPr>
      <w:rFonts w:ascii="DaunPenh;Times New Roman" w:hAnsi="DaunPenh;Times New Roman" w:cs="Times New Roman"/>
    </w:rPr>
  </w:style>
  <w:style w:type="character" w:styleId="WW8Num23z1">
    <w:name w:val="WW8Num23z1"/>
    <w:qFormat/>
    <w:rPr>
      <w:rFonts w:ascii="Symbol" w:hAnsi="Symbol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OpenSymbol"/>
    </w:rPr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">
    <w:name w:val="Domyślna czcionka akapitu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basedOn w:val="WWDomylnaczcionkaakapitu"/>
    <w:qFormat/>
    <w:rPr>
      <w:sz w:val="16"/>
      <w:szCs w:val="16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9" w:right="0" w:hanging="0"/>
      <w:jc w:val="both"/>
    </w:pPr>
    <w:rPr>
      <w:rFonts w:ascii="Verdana" w:hAnsi="Verdana" w:cs="Verdana"/>
    </w:rPr>
  </w:style>
  <w:style w:type="paragraph" w:styleId="Podpispodobiektem">
    <w:name w:val="Podpis pod obiektem"/>
    <w:basedOn w:val="Normal"/>
    <w:next w:val="Normal"/>
    <w:qFormat/>
    <w:pPr>
      <w:spacing w:lineRule="auto" w:line="360"/>
      <w:jc w:val="both"/>
    </w:pPr>
    <w:rPr>
      <w:rFonts w:ascii="Verdana" w:hAnsi="Verdana" w:cs="Verdana"/>
      <w:b/>
    </w:rPr>
  </w:style>
  <w:style w:type="paragraph" w:styleId="Ewal3">
    <w:name w:val="ewal3"/>
    <w:basedOn w:val="Normal"/>
    <w:qFormat/>
    <w:pPr>
      <w:widowControl w:val="false"/>
      <w:spacing w:lineRule="auto" w:line="360" w:before="0" w:after="120"/>
      <w:jc w:val="both"/>
    </w:pPr>
    <w:rPr>
      <w:rFonts w:eastAsia="Lucida Sans Unicode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cdda.europa.eu/attachements.cfm/att_213154_PL_TDAT13001PLN1.pdf" TargetMode="External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chart" Target="charts/chart5.xml"/><Relationship Id="rId8" Type="http://schemas.openxmlformats.org/officeDocument/2006/relationships/chart" Target="charts/chart6.xml"/><Relationship Id="rId9" Type="http://schemas.openxmlformats.org/officeDocument/2006/relationships/chart" Target="charts/chart7.xml"/><Relationship Id="rId10" Type="http://schemas.openxmlformats.org/officeDocument/2006/relationships/chart" Target="charts/chart8.xml"/><Relationship Id="rId11" Type="http://schemas.openxmlformats.org/officeDocument/2006/relationships/chart" Target="charts/chart9.xml"/><Relationship Id="rId12" Type="http://schemas.openxmlformats.org/officeDocument/2006/relationships/chart" Target="charts/chart10.xml"/><Relationship Id="rId13" Type="http://schemas.openxmlformats.org/officeDocument/2006/relationships/chart" Target="charts/chart11.xml"/><Relationship Id="rId14" Type="http://schemas.openxmlformats.org/officeDocument/2006/relationships/chart" Target="charts/chart12.xml"/><Relationship Id="rId15" Type="http://schemas.openxmlformats.org/officeDocument/2006/relationships/chart" Target="charts/chart13.xml"/><Relationship Id="rId16" Type="http://schemas.openxmlformats.org/officeDocument/2006/relationships/chart" Target="charts/chart14.xml"/><Relationship Id="rId17" Type="http://schemas.openxmlformats.org/officeDocument/2006/relationships/hyperlink" Target="http://www.pzh.gov.pl/" TargetMode="External"/><Relationship Id="rId18" Type="http://schemas.openxmlformats.org/officeDocument/2006/relationships/chart" Target="charts/chart15.xml"/><Relationship Id="rId19" Type="http://schemas.openxmlformats.org/officeDocument/2006/relationships/chart" Target="charts/chart16.xml"/><Relationship Id="rId20" Type="http://schemas.openxmlformats.org/officeDocument/2006/relationships/chart" Target="charts/chart17.xml"/><Relationship Id="rId21" Type="http://schemas.openxmlformats.org/officeDocument/2006/relationships/chart" Target="charts/chart18.xml"/><Relationship Id="rId22" Type="http://schemas.openxmlformats.org/officeDocument/2006/relationships/oleObject" Target="embeddings/oleObject1.bin"/><Relationship Id="rId23" Type="http://schemas.openxmlformats.org/officeDocument/2006/relationships/image" Target="media/image1.wmf"/><Relationship Id="rId24" Type="http://schemas.openxmlformats.org/officeDocument/2006/relationships/oleObject" Target="embeddings/oleObject2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Skonfiskowane ilości Marihuany w tonach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"/>
          <c:y val="0.0968441013138291"/>
          <c:w val="0.867328644324921"/>
          <c:h val="0.778003521603684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konfiskowane ilości Marihuany w tonach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Turcja</c:v>
                </c:pt>
                <c:pt idx="1">
                  <c:v>Wielka Brytania</c:v>
                </c:pt>
                <c:pt idx="2">
                  <c:v>Hiszpania</c:v>
                </c:pt>
                <c:pt idx="3">
                  <c:v>Grecja</c:v>
                </c:pt>
                <c:pt idx="4">
                  <c:v>Włochy </c:v>
                </c:pt>
                <c:pt idx="5">
                  <c:v>Francja</c:v>
                </c:pt>
                <c:pt idx="6">
                  <c:v>Belgia</c:v>
                </c:pt>
                <c:pt idx="7">
                  <c:v>Holandia</c:v>
                </c:pt>
                <c:pt idx="8">
                  <c:v>Niemcy</c:v>
                </c:pt>
                <c:pt idx="9">
                  <c:v>Irlandia</c:v>
                </c:pt>
                <c:pt idx="10">
                  <c:v>Polsk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55</c:v>
                </c:pt>
                <c:pt idx="1">
                  <c:v>22</c:v>
                </c:pt>
                <c:pt idx="2">
                  <c:v>18</c:v>
                </c:pt>
                <c:pt idx="3">
                  <c:v>13</c:v>
                </c:pt>
                <c:pt idx="4">
                  <c:v>11</c:v>
                </c:pt>
                <c:pt idx="5">
                  <c:v>5</c:v>
                </c:pt>
                <c:pt idx="6">
                  <c:v>5</c:v>
                </c:pt>
                <c:pt idx="7">
                  <c:v>5</c:v>
                </c:pt>
                <c:pt idx="8">
                  <c:v>4</c:v>
                </c:pt>
                <c:pt idx="9">
                  <c:v>2</c:v>
                </c:pt>
                <c:pt idx="10">
                  <c:v>1</c:v>
                </c:pt>
              </c:numCache>
            </c:numRef>
          </c:val>
        </c:ser>
        <c:gapWidth val="100"/>
        <c:overlap val="0"/>
        <c:axId val="84582548"/>
        <c:axId val="804794"/>
      </c:barChart>
      <c:catAx>
        <c:axId val="8458254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04794"/>
        <c:crosses val="autoZero"/>
        <c:auto val="1"/>
        <c:lblAlgn val="ctr"/>
        <c:lblOffset val="100"/>
        <c:noMultiLvlLbl val="0"/>
      </c:catAx>
      <c:valAx>
        <c:axId val="80479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ilość w tonach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458254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768997379671769"/>
          <c:y val="0.3537857239604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286011440457618"/>
          <c:y val="0.137774794428595"/>
          <c:w val="0.709048361934477"/>
          <c:h val="0.84779325390166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ak, kilka osób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8 rok</c:v>
                </c:pt>
                <c:pt idx="1">
                  <c:v>2010 rok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4</c:v>
                </c:pt>
                <c:pt idx="1">
                  <c:v>2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tak, jedna, dwie osoby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8 rok</c:v>
                </c:pt>
                <c:pt idx="1">
                  <c:v>2010 rok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28</c:v>
                </c:pt>
                <c:pt idx="1">
                  <c:v>2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ie, nikt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8 rok</c:v>
                </c:pt>
                <c:pt idx="1">
                  <c:v>2010 rok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48</c:v>
                </c:pt>
                <c:pt idx="1">
                  <c:v>47</c:v>
                </c:pt>
              </c:numCache>
            </c:numRef>
          </c:val>
        </c:ser>
        <c:gapWidth val="100"/>
        <c:overlap val="0"/>
        <c:axId val="70593554"/>
        <c:axId val="3628809"/>
      </c:barChart>
      <c:catAx>
        <c:axId val="7059355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628809"/>
        <c:crosses val="autoZero"/>
        <c:auto val="1"/>
        <c:lblAlgn val="ctr"/>
        <c:lblOffset val="100"/>
        <c:noMultiLvlLbl val="0"/>
      </c:catAx>
      <c:valAx>
        <c:axId val="362880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059355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zkoły zawodowe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8 rok</c:v>
                </c:pt>
                <c:pt idx="1">
                  <c:v>2010 rok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1</c:v>
                </c:pt>
                <c:pt idx="1">
                  <c:v>2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technika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8 rok</c:v>
                </c:pt>
                <c:pt idx="1">
                  <c:v>2010 rok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5</c:v>
                </c:pt>
                <c:pt idx="1">
                  <c:v>1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licea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8 rok</c:v>
                </c:pt>
                <c:pt idx="1">
                  <c:v>2010 rok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15</c:v>
                </c:pt>
                <c:pt idx="1">
                  <c:v>14</c:v>
                </c:pt>
              </c:numCache>
            </c:numRef>
          </c:val>
        </c:ser>
        <c:gapWidth val="100"/>
        <c:overlap val="0"/>
        <c:axId val="18411875"/>
        <c:axId val="26970581"/>
      </c:barChart>
      <c:catAx>
        <c:axId val="1841187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6970581"/>
        <c:crosses val="autoZero"/>
        <c:auto val="1"/>
        <c:lblAlgn val="ctr"/>
        <c:lblOffset val="100"/>
        <c:noMultiLvlLbl val="0"/>
      </c:catAx>
      <c:valAx>
        <c:axId val="2697058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841187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200" spc="-1" strike="noStrike">
                <a:latin typeface="Arial"/>
              </a:defRPr>
            </a:pPr>
            <a:r>
              <a:rPr b="0" sz="1200" spc="-1" strike="noStrike">
                <a:latin typeface="Arial"/>
              </a:rPr>
              <a:t>Ocena sytuacji życiowej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ytuacja materialna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Bardzo dobrze</c:v>
                </c:pt>
                <c:pt idx="1">
                  <c:v>Dobrze</c:v>
                </c:pt>
                <c:pt idx="2">
                  <c:v>Raczej dobrze</c:v>
                </c:pt>
                <c:pt idx="3">
                  <c:v>Raczej źle</c:v>
                </c:pt>
                <c:pt idx="4">
                  <c:v>Źle</c:v>
                </c:pt>
                <c:pt idx="5">
                  <c:v>Bardzo źl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0.029</c:v>
                </c:pt>
                <c:pt idx="1">
                  <c:v>0.247</c:v>
                </c:pt>
                <c:pt idx="2">
                  <c:v>0.403</c:v>
                </c:pt>
                <c:pt idx="3">
                  <c:v>0.208</c:v>
                </c:pt>
                <c:pt idx="4">
                  <c:v>0.078</c:v>
                </c:pt>
                <c:pt idx="5">
                  <c:v>0.03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ytuacja mieszkaniowa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Bardzo dobrze</c:v>
                </c:pt>
                <c:pt idx="1">
                  <c:v>Dobrze</c:v>
                </c:pt>
                <c:pt idx="2">
                  <c:v>Raczej dobrze</c:v>
                </c:pt>
                <c:pt idx="3">
                  <c:v>Raczej źle</c:v>
                </c:pt>
                <c:pt idx="4">
                  <c:v>Źle</c:v>
                </c:pt>
                <c:pt idx="5">
                  <c:v>Bardzo źl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0.103</c:v>
                </c:pt>
                <c:pt idx="1">
                  <c:v>0.401</c:v>
                </c:pt>
                <c:pt idx="2">
                  <c:v>0.338</c:v>
                </c:pt>
                <c:pt idx="3">
                  <c:v>0.106</c:v>
                </c:pt>
                <c:pt idx="4">
                  <c:v>0.042</c:v>
                </c:pt>
                <c:pt idx="5">
                  <c:v>0.0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ytuacja zdrowotna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Bardzo dobrze</c:v>
                </c:pt>
                <c:pt idx="1">
                  <c:v>Dobrze</c:v>
                </c:pt>
                <c:pt idx="2">
                  <c:v>Raczej dobrze</c:v>
                </c:pt>
                <c:pt idx="3">
                  <c:v>Raczej źle</c:v>
                </c:pt>
                <c:pt idx="4">
                  <c:v>Źle</c:v>
                </c:pt>
                <c:pt idx="5">
                  <c:v>Bardzo źle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0.067</c:v>
                </c:pt>
                <c:pt idx="1">
                  <c:v>0.347</c:v>
                </c:pt>
                <c:pt idx="2">
                  <c:v>0.33</c:v>
                </c:pt>
                <c:pt idx="3">
                  <c:v>0.145</c:v>
                </c:pt>
                <c:pt idx="4">
                  <c:v>0.093</c:v>
                </c:pt>
                <c:pt idx="5">
                  <c:v>0.01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Sytuacja rodzinna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Bardzo dobrze</c:v>
                </c:pt>
                <c:pt idx="1">
                  <c:v>Dobrze</c:v>
                </c:pt>
                <c:pt idx="2">
                  <c:v>Raczej dobrze</c:v>
                </c:pt>
                <c:pt idx="3">
                  <c:v>Raczej źle</c:v>
                </c:pt>
                <c:pt idx="4">
                  <c:v>Źle</c:v>
                </c:pt>
                <c:pt idx="5">
                  <c:v>Bardzo źle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6"/>
                <c:pt idx="0">
                  <c:v>0.219</c:v>
                </c:pt>
                <c:pt idx="1">
                  <c:v>0.403</c:v>
                </c:pt>
                <c:pt idx="2">
                  <c:v>0.283</c:v>
                </c:pt>
                <c:pt idx="3">
                  <c:v>0.059</c:v>
                </c:pt>
                <c:pt idx="4">
                  <c:v>0.03</c:v>
                </c:pt>
                <c:pt idx="5">
                  <c:v>0.005</c:v>
                </c:pt>
              </c:numCache>
            </c:numRef>
          </c:val>
        </c:ser>
        <c:gapWidth val="100"/>
        <c:overlap val="0"/>
        <c:axId val="21667162"/>
        <c:axId val="5998466"/>
      </c:barChart>
      <c:catAx>
        <c:axId val="21667162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200" spc="-1" strike="noStrike">
                    <a:latin typeface="Arial"/>
                  </a:defRPr>
                </a:pPr>
                <a:r>
                  <a:rPr b="0" sz="1200" spc="-1" strike="noStrike">
                    <a:latin typeface="Arial"/>
                  </a:rPr>
                  <a:t>Sytuacja życiow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50" spc="-1" strike="noStrike">
                <a:latin typeface="Arial"/>
              </a:defRPr>
            </a:pPr>
          </a:p>
        </c:txPr>
        <c:crossAx val="5998466"/>
        <c:crosses val="autoZero"/>
        <c:auto val="1"/>
        <c:lblAlgn val="ctr"/>
        <c:lblOffset val="100"/>
        <c:noMultiLvlLbl val="0"/>
      </c:catAx>
      <c:valAx>
        <c:axId val="599846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50" spc="-1" strike="noStrike">
                <a:latin typeface="Arial"/>
              </a:defRPr>
            </a:pPr>
          </a:p>
        </c:txPr>
        <c:crossAx val="2166716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5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Czy ktoś z sąsiedztwa zażywał narkotyki i środki odurzające 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Kolumna 1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Tak</c:v>
                </c:pt>
                <c:pt idx="1">
                  <c:v>Ni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9.7</c:v>
                </c:pt>
                <c:pt idx="1">
                  <c:v>80.3</c:v>
                </c:pt>
              </c:numCache>
            </c:numRef>
          </c:val>
        </c:ser>
        <c:gapWidth val="100"/>
        <c:overlap val="0"/>
        <c:axId val="20508122"/>
        <c:axId val="66552203"/>
      </c:barChart>
      <c:catAx>
        <c:axId val="2050812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6552203"/>
        <c:crosses val="autoZero"/>
        <c:auto val="1"/>
        <c:lblAlgn val="ctr"/>
        <c:lblOffset val="100"/>
        <c:noMultiLvlLbl val="0"/>
      </c:catAx>
      <c:valAx>
        <c:axId val="6655220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050812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Szkodliwość narkotyków</a:t>
            </a:r>
          </a:p>
        </c:rich>
      </c:tx>
      <c:layout>
        <c:manualLayout>
          <c:xMode val="edge"/>
          <c:yMode val="edge"/>
          <c:x val="0.376790281329923"/>
          <c:y val="0.0349434737923947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465324384787472"/>
          <c:y val="0.0818541880592636"/>
          <c:w val="0.781271971875999"/>
          <c:h val="0.84685345459879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Bardzo
dużym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 raz lub 2 razy narkotyki?</c:v>
                </c:pt>
                <c:pt idx="1">
                  <c:v>od czasu doczasu?</c:v>
                </c:pt>
                <c:pt idx="2">
                  <c:v>regularnie?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348</c:v>
                </c:pt>
                <c:pt idx="1">
                  <c:v>0.484</c:v>
                </c:pt>
                <c:pt idx="2">
                  <c:v>0.85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Dużym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 raz lub 2 razy narkotyki?</c:v>
                </c:pt>
                <c:pt idx="1">
                  <c:v>od czasu doczasu?</c:v>
                </c:pt>
                <c:pt idx="2">
                  <c:v>regularnie?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0.211</c:v>
                </c:pt>
                <c:pt idx="1">
                  <c:v>0.294</c:v>
                </c:pt>
                <c:pt idx="2">
                  <c:v>0.06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Umiarkowanie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 raz lub 2 razy narkotyki?</c:v>
                </c:pt>
                <c:pt idx="1">
                  <c:v>od czasu doczasu?</c:v>
                </c:pt>
                <c:pt idx="2">
                  <c:v>regularnie?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0.192</c:v>
                </c:pt>
                <c:pt idx="1">
                  <c:v>0.114</c:v>
                </c:pt>
                <c:pt idx="2">
                  <c:v>0.0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Niewielkim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 raz lub 2 razy narkotyki?</c:v>
                </c:pt>
                <c:pt idx="1">
                  <c:v>od czasu doczasu?</c:v>
                </c:pt>
                <c:pt idx="2">
                  <c:v>regularnie?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0.127</c:v>
                </c:pt>
                <c:pt idx="1">
                  <c:v>0.028</c:v>
                </c:pt>
                <c:pt idx="2">
                  <c:v>0.005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Wcale</c:v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 raz lub 2 razy narkotyki?</c:v>
                </c:pt>
                <c:pt idx="1">
                  <c:v>od czasu doczasu?</c:v>
                </c:pt>
                <c:pt idx="2">
                  <c:v>regularnie?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0.044</c:v>
                </c:pt>
                <c:pt idx="1">
                  <c:v>0.009</c:v>
                </c:pt>
                <c:pt idx="2">
                  <c:v>0.005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Nie
wiem</c:v>
                </c:pt>
              </c:strCache>
            </c:strRef>
          </c:tx>
          <c:spPr>
            <a:solidFill>
              <a:srgbClr val="83caff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 raz lub 2 razy narkotyki?</c:v>
                </c:pt>
                <c:pt idx="1">
                  <c:v>od czasu doczasu?</c:v>
                </c:pt>
                <c:pt idx="2">
                  <c:v>regularnie?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3"/>
                <c:pt idx="0">
                  <c:v>0.079</c:v>
                </c:pt>
                <c:pt idx="1">
                  <c:v>0.079</c:v>
                </c:pt>
                <c:pt idx="2">
                  <c:v>0.06</c:v>
                </c:pt>
              </c:numCache>
            </c:numRef>
          </c:val>
        </c:ser>
        <c:gapWidth val="100"/>
        <c:overlap val="0"/>
        <c:axId val="14317103"/>
        <c:axId val="318051"/>
      </c:barChart>
      <c:catAx>
        <c:axId val="1431710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50" spc="-1" strike="noStrike">
                <a:latin typeface="Arial"/>
              </a:defRPr>
            </a:pPr>
          </a:p>
        </c:txPr>
        <c:crossAx val="318051"/>
        <c:crosses val="autoZero"/>
        <c:auto val="1"/>
        <c:lblAlgn val="ctr"/>
        <c:lblOffset val="100"/>
        <c:noMultiLvlLbl val="0"/>
      </c:catAx>
      <c:valAx>
        <c:axId val="31805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50" spc="-1" strike="noStrike">
                <a:latin typeface="Arial"/>
              </a:defRPr>
            </a:pPr>
          </a:p>
        </c:txPr>
        <c:crossAx val="1431710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809332054969639"/>
          <c:y val="0.24438902743142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Epidemia HIV/AID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Kolumna 1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liczba osób zakażonych (ogółem)</c:v>
                </c:pt>
                <c:pt idx="1">
                  <c:v>liczba osób zakażonych- (narkotyki)</c:v>
                </c:pt>
                <c:pt idx="2">
                  <c:v>liczba osób zakażonych (kontakty seksualne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7084</c:v>
                </c:pt>
                <c:pt idx="1">
                  <c:v>5988</c:v>
                </c:pt>
                <c:pt idx="2">
                  <c:v>3045</c:v>
                </c:pt>
              </c:numCache>
            </c:numRef>
          </c:val>
        </c:ser>
        <c:gapWidth val="100"/>
        <c:overlap val="0"/>
        <c:axId val="94336639"/>
        <c:axId val="79391047"/>
      </c:barChart>
      <c:catAx>
        <c:axId val="9433663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9391047"/>
        <c:crosses val="autoZero"/>
        <c:auto val="1"/>
        <c:lblAlgn val="ctr"/>
        <c:lblOffset val="100"/>
        <c:noMultiLvlLbl val="0"/>
      </c:catAx>
      <c:valAx>
        <c:axId val="7939104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liczba osób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433663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Zakażenia HIV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Województwo śląskie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0</c:v>
                </c:pt>
                <c:pt idx="1">
                  <c:v>2011</c:v>
                </c:pt>
                <c:pt idx="2">
                  <c:v>201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89</c:v>
                </c:pt>
                <c:pt idx="1">
                  <c:v>132</c:v>
                </c:pt>
                <c:pt idx="2">
                  <c:v>10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zęstochowa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0</c:v>
                </c:pt>
                <c:pt idx="1">
                  <c:v>2011</c:v>
                </c:pt>
                <c:pt idx="2">
                  <c:v>201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3</c:v>
                </c:pt>
                <c:pt idx="1">
                  <c:v>11</c:v>
                </c:pt>
                <c:pt idx="2">
                  <c:v>2</c:v>
                </c:pt>
              </c:numCache>
            </c:numRef>
          </c:val>
        </c:ser>
        <c:gapWidth val="100"/>
        <c:overlap val="0"/>
        <c:axId val="62203728"/>
        <c:axId val="14453960"/>
      </c:barChart>
      <c:catAx>
        <c:axId val="6220372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4453960"/>
        <c:crosses val="autoZero"/>
        <c:auto val="1"/>
        <c:lblAlgn val="ctr"/>
        <c:lblOffset val="100"/>
        <c:noMultiLvlLbl val="0"/>
      </c:catAx>
      <c:valAx>
        <c:axId val="1445396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liczba osób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220372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Zachorowanie na AID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Województwo śląskie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kobiety</c:v>
                </c:pt>
                <c:pt idx="1">
                  <c:v>mężczyźn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8</c:v>
                </c:pt>
                <c:pt idx="1">
                  <c:v>84</c:v>
                </c:pt>
              </c:numCache>
            </c:numRef>
          </c:val>
        </c:ser>
        <c:gapWidth val="100"/>
        <c:overlap val="0"/>
        <c:axId val="94171146"/>
        <c:axId val="19787837"/>
      </c:barChart>
      <c:catAx>
        <c:axId val="9417114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9787837"/>
        <c:crosses val="autoZero"/>
        <c:auto val="1"/>
        <c:lblAlgn val="ctr"/>
        <c:lblOffset val="100"/>
        <c:noMultiLvlLbl val="0"/>
      </c:catAx>
      <c:valAx>
        <c:axId val="1978783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417114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Zachorowanie na AID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Województwo śląskie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1-30 rok życia</c:v>
                </c:pt>
                <c:pt idx="1">
                  <c:v>31-40 rok życia</c:v>
                </c:pt>
                <c:pt idx="2">
                  <c:v>41-50 rok życi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5</c:v>
                </c:pt>
                <c:pt idx="1">
                  <c:v>42.9</c:v>
                </c:pt>
                <c:pt idx="2">
                  <c:v>17.9</c:v>
                </c:pt>
              </c:numCache>
            </c:numRef>
          </c:val>
        </c:ser>
        <c:gapWidth val="100"/>
        <c:overlap val="0"/>
        <c:axId val="68866376"/>
        <c:axId val="23580867"/>
      </c:barChart>
      <c:catAx>
        <c:axId val="6886637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3580867"/>
        <c:crosses val="autoZero"/>
        <c:auto val="1"/>
        <c:lblAlgn val="ctr"/>
        <c:lblOffset val="100"/>
        <c:noMultiLvlLbl val="0"/>
      </c:catAx>
      <c:valAx>
        <c:axId val="2358086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886637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Skonfiskowane ilości Haszyszu w tonach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konfiskowane ilości Haszyszu w tonach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Hiszpania</c:v>
                </c:pt>
                <c:pt idx="1">
                  <c:v>Francja</c:v>
                </c:pt>
                <c:pt idx="2">
                  <c:v>Trucja</c:v>
                </c:pt>
                <c:pt idx="3">
                  <c:v>Włochy</c:v>
                </c:pt>
                <c:pt idx="4">
                  <c:v>Wielka Brytania</c:v>
                </c:pt>
                <c:pt idx="5">
                  <c:v>Portugalia</c:v>
                </c:pt>
                <c:pt idx="6">
                  <c:v>Belgia</c:v>
                </c:pt>
                <c:pt idx="7">
                  <c:v>Norwegia</c:v>
                </c:pt>
                <c:pt idx="8">
                  <c:v>Irlandia</c:v>
                </c:pt>
                <c:pt idx="9">
                  <c:v>Polsk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356</c:v>
                </c:pt>
                <c:pt idx="1">
                  <c:v>56</c:v>
                </c:pt>
                <c:pt idx="2">
                  <c:v>21</c:v>
                </c:pt>
                <c:pt idx="3">
                  <c:v>20</c:v>
                </c:pt>
                <c:pt idx="4">
                  <c:v>20</c:v>
                </c:pt>
                <c:pt idx="5">
                  <c:v>15</c:v>
                </c:pt>
                <c:pt idx="6">
                  <c:v>5</c:v>
                </c:pt>
                <c:pt idx="7">
                  <c:v>3</c:v>
                </c:pt>
                <c:pt idx="8">
                  <c:v>2</c:v>
                </c:pt>
                <c:pt idx="9">
                  <c:v>0.9</c:v>
                </c:pt>
              </c:numCache>
            </c:numRef>
          </c:val>
        </c:ser>
        <c:gapWidth val="100"/>
        <c:overlap val="0"/>
        <c:axId val="20737429"/>
        <c:axId val="79654930"/>
      </c:barChart>
      <c:catAx>
        <c:axId val="2073742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9654930"/>
        <c:crosses val="autoZero"/>
        <c:auto val="1"/>
        <c:lblAlgn val="ctr"/>
        <c:lblOffset val="100"/>
        <c:noMultiLvlLbl val="0"/>
      </c:catAx>
      <c:valAx>
        <c:axId val="7965493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ilość w tonach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073742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Skonfiskowane ilości Kokainy w tonach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konfiskowane ilości Kokainy w tonach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Hiszpania</c:v>
                </c:pt>
                <c:pt idx="1">
                  <c:v>Francja</c:v>
                </c:pt>
                <c:pt idx="2">
                  <c:v>Holandia</c:v>
                </c:pt>
                <c:pt idx="3">
                  <c:v>Belgia</c:v>
                </c:pt>
                <c:pt idx="4">
                  <c:v>Włochy</c:v>
                </c:pt>
                <c:pt idx="5">
                  <c:v>Portugalia</c:v>
                </c:pt>
                <c:pt idx="6">
                  <c:v>Wielka Brytania</c:v>
                </c:pt>
                <c:pt idx="7">
                  <c:v>Niemcy</c:v>
                </c:pt>
                <c:pt idx="8">
                  <c:v>Polsk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17</c:v>
                </c:pt>
                <c:pt idx="1">
                  <c:v>11</c:v>
                </c:pt>
                <c:pt idx="2">
                  <c:v>10</c:v>
                </c:pt>
                <c:pt idx="3">
                  <c:v>8</c:v>
                </c:pt>
                <c:pt idx="4">
                  <c:v>6.3</c:v>
                </c:pt>
                <c:pt idx="5">
                  <c:v>3.7</c:v>
                </c:pt>
                <c:pt idx="6">
                  <c:v>3.5</c:v>
                </c:pt>
                <c:pt idx="7">
                  <c:v>1.9</c:v>
                </c:pt>
                <c:pt idx="8">
                  <c:v>0.1</c:v>
                </c:pt>
              </c:numCache>
            </c:numRef>
          </c:val>
        </c:ser>
        <c:gapWidth val="100"/>
        <c:overlap val="0"/>
        <c:axId val="57912949"/>
        <c:axId val="83182433"/>
      </c:barChart>
      <c:catAx>
        <c:axId val="5791294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3182433"/>
        <c:crosses val="autoZero"/>
        <c:auto val="1"/>
        <c:lblAlgn val="ctr"/>
        <c:lblOffset val="100"/>
        <c:noMultiLvlLbl val="0"/>
      </c:catAx>
      <c:valAx>
        <c:axId val="8318243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ilość w tonach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791294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Skonfiskowane ilości Amfetaminy w tonach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konfiskowane ilości Amfetaminy w tonach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Niemcy</c:v>
                </c:pt>
                <c:pt idx="1">
                  <c:v>Holandia</c:v>
                </c:pt>
                <c:pt idx="2">
                  <c:v>Wielka Brytania</c:v>
                </c:pt>
                <c:pt idx="3">
                  <c:v>Francja</c:v>
                </c:pt>
                <c:pt idx="4">
                  <c:v>Polska</c:v>
                </c:pt>
                <c:pt idx="5">
                  <c:v>Hiszpania</c:v>
                </c:pt>
                <c:pt idx="6">
                  <c:v>Dania</c:v>
                </c:pt>
                <c:pt idx="7">
                  <c:v>Bułgaria</c:v>
                </c:pt>
                <c:pt idx="8">
                  <c:v>Szwecj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1.4</c:v>
                </c:pt>
                <c:pt idx="1">
                  <c:v>1.1</c:v>
                </c:pt>
                <c:pt idx="2">
                  <c:v>1</c:v>
                </c:pt>
                <c:pt idx="3">
                  <c:v>0.6</c:v>
                </c:pt>
                <c:pt idx="4">
                  <c:v>0.4</c:v>
                </c:pt>
                <c:pt idx="5">
                  <c:v>0.3</c:v>
                </c:pt>
                <c:pt idx="6">
                  <c:v>0.3</c:v>
                </c:pt>
                <c:pt idx="7">
                  <c:v>0.2</c:v>
                </c:pt>
                <c:pt idx="8">
                  <c:v>0.2</c:v>
                </c:pt>
              </c:numCache>
            </c:numRef>
          </c:val>
        </c:ser>
        <c:gapWidth val="100"/>
        <c:overlap val="0"/>
        <c:axId val="84835244"/>
        <c:axId val="7459057"/>
      </c:barChart>
      <c:catAx>
        <c:axId val="8483524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459057"/>
        <c:crosses val="autoZero"/>
        <c:auto val="1"/>
        <c:lblAlgn val="ctr"/>
        <c:lblOffset val="100"/>
        <c:noMultiLvlLbl val="0"/>
      </c:catAx>
      <c:valAx>
        <c:axId val="745905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ilość w tonach</a:t>
                </a:r>
              </a:p>
            </c:rich>
          </c:tx>
          <c:layout>
            <c:manualLayout>
              <c:xMode val="edge"/>
              <c:yMode val="edge"/>
              <c:x val="0.41767400432625"/>
              <c:y val="0.956233021430727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483524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Skonfiskowane ilości (liczba tabletek w milionach) Ecstasy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konfiskowane ilości (liczba tabletek w milionach) Ecstasy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Francja</c:v>
                </c:pt>
                <c:pt idx="1">
                  <c:v>Turcja</c:v>
                </c:pt>
                <c:pt idx="2">
                  <c:v>Wielka Brytania</c:v>
                </c:pt>
                <c:pt idx="3">
                  <c:v>Niemcy</c:v>
                </c:pt>
                <c:pt idx="4">
                  <c:v>Hiszpania</c:v>
                </c:pt>
                <c:pt idx="5">
                  <c:v>Irlandia</c:v>
                </c:pt>
                <c:pt idx="6">
                  <c:v>Polska</c:v>
                </c:pt>
                <c:pt idx="7">
                  <c:v>Austri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1.51</c:v>
                </c:pt>
                <c:pt idx="1">
                  <c:v>1.36</c:v>
                </c:pt>
                <c:pt idx="2">
                  <c:v>0.69</c:v>
                </c:pt>
                <c:pt idx="3">
                  <c:v>0.48</c:v>
                </c:pt>
                <c:pt idx="4">
                  <c:v>0.18</c:v>
                </c:pt>
                <c:pt idx="5">
                  <c:v>0.1</c:v>
                </c:pt>
                <c:pt idx="6">
                  <c:v>0.08</c:v>
                </c:pt>
                <c:pt idx="7">
                  <c:v>0.5</c:v>
                </c:pt>
              </c:numCache>
            </c:numRef>
          </c:val>
        </c:ser>
        <c:gapWidth val="100"/>
        <c:overlap val="0"/>
        <c:axId val="42841392"/>
        <c:axId val="74951617"/>
      </c:barChart>
      <c:catAx>
        <c:axId val="4284139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4951617"/>
        <c:crosses val="autoZero"/>
        <c:auto val="1"/>
        <c:lblAlgn val="ctr"/>
        <c:lblOffset val="100"/>
        <c:noMultiLvlLbl val="0"/>
      </c:catAx>
      <c:valAx>
        <c:axId val="7495161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284139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Gdzie można kupić narkotyki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ie wiem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8 rok</c:v>
                </c:pt>
                <c:pt idx="1">
                  <c:v>2010 rok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0</c:v>
                </c:pt>
                <c:pt idx="1">
                  <c:v>3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wiem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8 rok</c:v>
                </c:pt>
                <c:pt idx="1">
                  <c:v>2010 rok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60</c:v>
                </c:pt>
                <c:pt idx="1">
                  <c:v>62</c:v>
                </c:pt>
              </c:numCache>
            </c:numRef>
          </c:val>
        </c:ser>
        <c:gapWidth val="100"/>
        <c:overlap val="0"/>
        <c:axId val="80932578"/>
        <c:axId val="59754880"/>
      </c:barChart>
      <c:catAx>
        <c:axId val="8093257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9754880"/>
        <c:crosses val="autoZero"/>
        <c:auto val="1"/>
        <c:lblAlgn val="ctr"/>
        <c:lblOffset val="100"/>
        <c:noMultiLvlLbl val="0"/>
      </c:catAx>
      <c:valAx>
        <c:axId val="5975488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093257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Najczęściej oferowane narkotyki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konopie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8 rok</c:v>
                </c:pt>
                <c:pt idx="1">
                  <c:v>2010 rok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1</c:v>
                </c:pt>
                <c:pt idx="1">
                  <c:v>3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mfetamina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8 rok</c:v>
                </c:pt>
                <c:pt idx="1">
                  <c:v>2010 rok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9</c:v>
                </c:pt>
                <c:pt idx="1">
                  <c:v>1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dopalacze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08 rok</c:v>
                </c:pt>
                <c:pt idx="1">
                  <c:v>2010 rok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5</c:v>
                </c:pt>
                <c:pt idx="1">
                  <c:v>16</c:v>
                </c:pt>
              </c:numCache>
            </c:numRef>
          </c:val>
        </c:ser>
        <c:gapWidth val="100"/>
        <c:overlap val="0"/>
        <c:axId val="24757016"/>
        <c:axId val="19237679"/>
      </c:barChart>
      <c:catAx>
        <c:axId val="2475701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9237679"/>
        <c:crosses val="autoZero"/>
        <c:auto val="1"/>
        <c:lblAlgn val="ctr"/>
        <c:lblOffset val="100"/>
        <c:noMultiLvlLbl val="0"/>
      </c:catAx>
      <c:valAx>
        <c:axId val="1923767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475701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2008 rok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111670753529061"/>
          <c:y val="0.0589936379410064"/>
          <c:w val="0.67035588839552"/>
          <c:h val="0.93946404472720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iwo, wino, wódka, papierosy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łatwo</c:v>
                </c:pt>
                <c:pt idx="1">
                  <c:v>trud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94</c:v>
                </c:pt>
                <c:pt idx="1">
                  <c:v>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ariihuana, haszysz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łatwo</c:v>
                </c:pt>
                <c:pt idx="1">
                  <c:v>trudn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48</c:v>
                </c:pt>
                <c:pt idx="1">
                  <c:v>5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dopalacze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łatwo</c:v>
                </c:pt>
                <c:pt idx="1">
                  <c:v>trudno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16</c:v>
                </c:pt>
                <c:pt idx="1">
                  <c:v>84</c:v>
                </c:pt>
              </c:numCache>
            </c:numRef>
          </c:val>
        </c:ser>
        <c:gapWidth val="100"/>
        <c:overlap val="0"/>
        <c:axId val="97984179"/>
        <c:axId val="86941353"/>
      </c:barChart>
      <c:catAx>
        <c:axId val="9798417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6941353"/>
        <c:crosses val="autoZero"/>
        <c:auto val="1"/>
        <c:lblAlgn val="ctr"/>
        <c:lblOffset val="100"/>
        <c:noMultiLvlLbl val="0"/>
      </c:catAx>
      <c:valAx>
        <c:axId val="8694135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798417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779839618264961"/>
          <c:y val="0.57065741276267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2010 rok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iwo, wino, wódka, papierosy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łatwo</c:v>
                </c:pt>
                <c:pt idx="1">
                  <c:v>trud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95</c:v>
                </c:pt>
                <c:pt idx="1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arihuana, haszysz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łatwo</c:v>
                </c:pt>
                <c:pt idx="1">
                  <c:v>trudn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45</c:v>
                </c:pt>
                <c:pt idx="1">
                  <c:v>5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dopalacze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łatwo</c:v>
                </c:pt>
                <c:pt idx="1">
                  <c:v>trudno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36</c:v>
                </c:pt>
                <c:pt idx="1">
                  <c:v>64</c:v>
                </c:pt>
              </c:numCache>
            </c:numRef>
          </c:val>
        </c:ser>
        <c:gapWidth val="100"/>
        <c:overlap val="0"/>
        <c:axId val="27811603"/>
        <c:axId val="16025291"/>
      </c:barChart>
      <c:catAx>
        <c:axId val="2781160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6025291"/>
        <c:crosses val="autoZero"/>
        <c:auto val="1"/>
        <c:lblAlgn val="ctr"/>
        <c:lblOffset val="100"/>
        <c:noMultiLvlLbl val="0"/>
      </c:catAx>
      <c:valAx>
        <c:axId val="1602529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781160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13:00Z</dcterms:created>
  <dc:creator>FRDL_OFFICE</dc:creator>
  <dc:description/>
  <cp:keywords/>
  <dc:language>en-US</dc:language>
  <cp:lastModifiedBy>jrekwirewicz</cp:lastModifiedBy>
  <cp:lastPrinted>2013-12-31T12:12:00Z</cp:lastPrinted>
  <dcterms:modified xsi:type="dcterms:W3CDTF">2013-12-31T11:13:00Z</dcterms:modified>
  <cp:revision>2</cp:revision>
  <dc:subject/>
  <dc:title>PROGRAM PRZECIWDZIAŁANIA NARKOMANII DLA GMINY: ………</dc:title>
</cp:coreProperties>
</file>