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agwek1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4979035" cy="686562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160" cy="6865560"/>
                          <a:chOff x="0" y="0"/>
                          <a:chExt cx="4979160" cy="68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9160" cy="68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9440" cy="68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5680" cy="686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5680" cy="686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55680" cy="6865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60480" y="2470320"/>
                                      <a:ext cx="1190160" cy="83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 xml:space="preserve">Zwiększenie wiedzy na temat skali, struktury zjawiska narkomanii i zagrożenia narkomanią oraz jego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5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rozkładu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 xml:space="preserve"> przestrzenneg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0480" y="3408840"/>
                                      <a:ext cx="1190160" cy="102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Zwiększenie dostępności pomocy terapeutycznej i rehabilitacji dla osób uzależnionych i osób zagrożonym uzależnieniem i ich rodzin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0480" y="4557960"/>
                                      <a:ext cx="1190160" cy="95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Wzrost umiejętności i kompetencji zawodowych osób pracujących z osobami zagrożonymi narkomanią i uzależnionym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55680" cy="686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55680" cy="6865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55680" cy="686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36520" cy="6865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36520" cy="6865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36520" cy="68655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36520" cy="6865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736520" cy="6865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08840" y="0"/>
                                                      <a:ext cx="4027680" cy="1609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027680" cy="1356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51840" y="0"/>
                                                          <a:ext cx="3001680" cy="13568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01680" cy="1060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01680" cy="1060560"/>
                                                            </a:xfrm>
                                                            <a:prstGeom prst="diamond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744840" y="262800"/>
                                                              <a:ext cx="1499400" cy="529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36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4"/>
                                                                    <w:rFonts w:ascii="Verdana" w:hAnsi="Verdana" w:eastAsia="Times New Roman" w:cs="Tahoma"/>
                                                                    <w:color w:val="auto"/>
                                                                    <w:lang w:val="pl-PL" w:bidi="zxx"/>
                                                                  </w:rPr>
                                                                  <w:t>Ograniczanie zjawiska narkomanii i jej skutków w mieście Częstochow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ctr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00840" y="1063080"/>
                                                            <a:ext cx="0" cy="29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346040"/>
                                                          <a:ext cx="40276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46040"/>
                                                        <a:ext cx="0" cy="263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32160" y="1346040"/>
                                                        <a:ext cx="0" cy="263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78120" y="1346040"/>
                                                        <a:ext cx="0" cy="263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604160"/>
                                                      <a:ext cx="1460520" cy="710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180" w:leader="none"/>
                                                            <w:tab w:val="left" w:pos="633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rFonts w:ascii="Verdana" w:hAnsi="Verdana" w:eastAsia="Times New Roman" w:cs="Tahoma"/>
                                                            <w:color w:val="auto"/>
                                                            <w:lang w:val="pl-PL" w:bidi="zxx"/>
                                                          </w:rPr>
                                                          <w:t xml:space="preserve">Rozwój edukacji w społeczności lokalnej na temat szkodliwości stosowania narkomanii i substancji psychoaktywnych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ctr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1360" y="2467440"/>
                                                      <a:ext cx="1279440" cy="43981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279440" cy="1849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i umiejętności wśród nauczycieli, pracowników socjalnych i innych służb społecznych dotyczącej problemów narkomanii i sposobów pomocy osobom zagrożonym  uzależnieniom od narkotyków i substancji psychoaktywnych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914120"/>
                                                        <a:ext cx="1279440" cy="498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wśród rodziców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475360"/>
                                                        <a:ext cx="1279440" cy="498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dniesienie stanu wiedzy wśród dzieci i młodzieży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31200"/>
                                                        <a:ext cx="1279440" cy="1367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72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16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Poszerzenie działań edukacyjnych w zakresie zagrożeń narkomanią oraz wpływu narkotyków na rozwój psychofizyczny, stan zdrowia i zagrożenia życi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ctr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325960"/>
                                                      <a:ext cx="0" cy="3889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3394800"/>
                                                    <a:ext cx="176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4572000"/>
                                                  <a:ext cx="176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5183640"/>
                                                <a:ext cx="176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6217200"/>
                                              <a:ext cx="176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740840" y="1340640"/>
                                            <a:ext cx="11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8280" y="1604160"/>
                                          <a:ext cx="1433880" cy="3472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80" y="0"/>
                                            <a:ext cx="1432440" cy="70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4"/>
                                                  <w:rFonts w:ascii="Verdana" w:hAnsi="Verdana" w:eastAsia="Times New Roman" w:cs="Tahoma"/>
                                                  <w:color w:val="auto"/>
                                                  <w:lang w:val="pl-PL" w:bidi="zxx"/>
                                                </w:rPr>
                                                <w:t>Zapewnienie dostępności do pomocy osobom dotkniętym i zagrożonym narkomanią oraz ich rodzino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ctr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712440"/>
                                            <a:ext cx="720" cy="2760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35120" y="5079240"/>
                                        <a:ext cx="21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47720" y="391428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7720" y="29851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0480" y="1604160"/>
                                <a:ext cx="143244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Ograniczanie zakażeń wirusem HIV, HCV, HBS i minimalizowanie skutków u osób zakażonyc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9440" y="134676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2680" y="19825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0520" y="292356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8pt;width:392pt;height:540.6pt" coordorigin="25,156" coordsize="7840,10812">
                <v:group id="shape_0" style="position:absolute;left:25;top:156;width:7840;height:10812">
                  <v:group id="shape_0" style="position:absolute;left:25;top:156;width:7683;height:10812">
                    <v:group id="shape_0" style="position:absolute;left:25;top:156;width:7646;height:10812">
                      <v:group id="shape_0" style="position:absolute;left:25;top:156;width:7646;height:10812">
                        <v:group id="shape_0" style="position:absolute;left:25;top:156;width:7646;height:1081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955;top:4046;width:1873;height:1315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 xml:space="preserve">Zwiększenie wiedzy na temat skali, struktury zjawiska narkomanii i zagrożenia narkomanią oraz jego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rozkładu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 xml:space="preserve"> przestrzenneg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2955;top:5524;width:1873;height:1614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Zwiększenie dostępności pomocy terapeutycznej i rehabilitacji dla osób uzależnionych i osób zagrożonym uzależnieniem i ich rodzin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t" o:allowincell="f" style="position:absolute;left:2955;top:7334;width:1873;height:1503;mso-wrap-style:square;v-text-anchor:middl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Verdana" w:hAnsi="Verdana" w:eastAsia="Times New Roman" w:cs="Tahoma"/>
                                      <w:color w:val="auto"/>
                                      <w:lang w:val="pl-PL" w:bidi="zxx"/>
                                    </w:rPr>
                                    <w:t>Wzrost umiejętności i kompetencji zawodowych osób pracujących z osobami zagrożonymi narkomanią i uzależnionym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25;top:156;width:7646;height:10812">
                            <v:group id="shape_0" style="position:absolute;left:25;top:156;width:7646;height:10812">
                              <v:group id="shape_0" style="position:absolute;left:25;top:156;width:7646;height:10812">
                                <v:group id="shape_0" style="position:absolute;left:25;top:156;width:7458;height:10812">
                                  <v:group id="shape_0" style="position:absolute;left:25;top:156;width:7458;height:10812">
                                    <v:group id="shape_0" style="position:absolute;left:25;top:156;width:7458;height:10812">
                                      <v:group id="shape_0" style="position:absolute;left:25;top:156;width:7458;height:10812">
                                        <v:group id="shape_0" style="position:absolute;left:25;top:156;width:7458;height:10812">
                                          <v:group id="shape_0" style="position:absolute;left:1141;top:156;width:6342;height:2533">
                                            <v:group id="shape_0" style="position:absolute;left:1141;top:156;width:6342;height:2136">
                                              <v:group id="shape_0" style="position:absolute;left:2640;top:156;width:4727;height:2136">
                                                <v:group id="shape_0" style="position:absolute;left:2640;top:156;width:4727;height:1670">
                                                  <v:shapetype id="_x0000_t4" coordsize="21600,21600" o:spt="4" path="m,10800l10800,l21600,10800l10800,21600xe">
                                                    <v:stroke joinstyle="miter"/>
                                                    <v:formulas>
                                                      <v:f eqn="prod width 3 4"/>
                                                      <v:f eqn="prod height 3 4"/>
                                                    </v:formulas>
                                                    <v:path gradientshapeok="t" o:connecttype="rect" textboxrect="5400,5400,@0,@1"/>
                                                  </v:shapetype>
                                                  <v:shape id="shape_0" stroked="t" o:allowincell="f" style="position:absolute;left:2640;top:156;width:4726;height:1669;mso-wrap-style:none;v-text-anchor:middle" type="_x0000_t4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square"/>
                                                  </v:shape>
                                                  <v:shape id="shape_0" stroked="f" o:allowincell="f" style="position:absolute;left:3813;top:570;width:2360;height:833;mso-wrap-style:squar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6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4"/>
                                                              <w:rFonts w:ascii="Verdana" w:hAnsi="Verdana" w:eastAsia="Times New Roman" w:cs="Tahoma"/>
                                                              <w:color w:val="auto"/>
                                                              <w:lang w:val="pl-PL" w:bidi="zxx"/>
                                                            </w:rPr>
                                                            <w:t>Ograniczanie zjawiska narkomanii i jej skutków w mieście Częstochowa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  <v:line id="shape_0" from="5004,1830" to="5004,229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1141,2276" to="7483,227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1141,2276" to="1141,26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3554,2276" to="3554,26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5516,2276" to="5516,26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t" o:allowincell="f" style="position:absolute;left:25;top:2682;width:2299;height:1118;mso-wrap-style:squar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180" w:leader="none"/>
                                                      <w:tab w:val="left" w:pos="633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rFonts w:ascii="Verdana" w:hAnsi="Verdana" w:eastAsia="Times New Roman" w:cs="Tahoma"/>
                                                      <w:color w:val="auto"/>
                                                      <w:lang w:val="pl-PL" w:bidi="zxx"/>
                                                    </w:rPr>
                                                    <w:t xml:space="preserve">Rozwój edukacji w społeczności lokalnej na temat szkodliwości stosowania narkomanii i substancji psychoaktywnych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295;top:4042;width:2015;height:6926">
                                            <v:shape id="shape_0" stroked="t" o:allowincell="f" style="position:absolute;left:295;top:4042;width:2014;height:2912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i umiejętności wśród nauczycieli, pracowników socjalnych i innych służb społecznych dotyczącej problemów narkomanii i sposobów pomocy osobom zagrożonym  uzależnieniom od narkotyków i substancji psychoaktywnych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295;top:7056;width:2014;height:78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4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wśród rodziców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295;top:7940;width:2014;height:785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dniesienie stanu wiedzy wśród dzieci i młodzieży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stroked="t" o:allowincell="f" style="position:absolute;left:295;top:8815;width:2014;height:2152;mso-wrap-style:squar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72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Verdana" w:hAnsi="Verdana" w:eastAsia="Times New Roman" w:cs="Tahoma"/>
                                                        <w:color w:val="auto"/>
                                                        <w:lang w:val="pl-PL" w:bidi="zxx"/>
                                                      </w:rPr>
                                                      <w:t>Poszerzenie działań edukacyjnych w zakresie zagrożeń narkomanią oraz wpływu narkotyków na rozwój psychofizyczny, stan zdrowia i zagrożenia życi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25,3819" to="25,994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28,5502" to="304,55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28,7356" to="304,735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28,8319" to="304,831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28,9947" to="304,99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491,2267" to="7671,226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589;top:2682;width:2258;height:5468">
                                <v:shape id="shape_0" stroked="t" o:allowincell="f" style="position:absolute;left:2591;top:2682;width:2255;height:1104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Verdana" w:hAnsi="Verdana" w:eastAsia="Times New Roman" w:cs="Tahoma"/>
                                            <w:color w:val="auto"/>
                                            <w:lang w:val="pl-PL" w:bidi="zxx"/>
                                          </w:rPr>
                                          <w:t>Zapewnienie dostępności do pomocy osobom dotkniętym i zagrożonym narkomanią oraz ich rodzino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2589,3804" to="2589,815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2600,8155" to="2933,8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620,6320" to="2953,6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620,4857" to="2953,4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5081;top:2682;width:2255;height:11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pl-PL" w:bidi="zxx"/>
                              </w:rPr>
                              <w:t>Ograniczanie zakażeń wirusem HIV, HCV, HBS i minimalizowanie skutków u osób zakażonych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09,2277" to="7709,4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14,3278" to="7865,3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11,4760" to="7862,4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2396490</wp:posOffset>
                </wp:positionV>
                <wp:extent cx="2540" cy="110236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88.7pt" to="252.75pt,275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3498850</wp:posOffset>
                </wp:positionV>
                <wp:extent cx="25527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75.5pt" to="273.05pt,2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2791460</wp:posOffset>
                </wp:positionV>
                <wp:extent cx="25527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19.8pt" to="272.65pt,21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1720215</wp:posOffset>
                </wp:positionV>
                <wp:extent cx="1466215" cy="709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" w:leader="none"/>
                              </w:tabs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Rozwój umiejętności psychospołecznych dzieci i młodzież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5.85pt;mso-wrap-distance-left:9.05pt;mso-wrap-distance-right:9.05pt;mso-wrap-distance-top:0pt;mso-wrap-distance-bottom:0pt;margin-top:135.45pt;mso-position-vertical-relative:text;margin-left:391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9" w:leader="none"/>
                        </w:tabs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Rozwój umiejętności psychospołecznych dzieci i młodzież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2522220</wp:posOffset>
                </wp:positionV>
                <wp:extent cx="1200150" cy="544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Wzrost wiedzy na temat sposobów zakażania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2.9pt;mso-wrap-distance-left:9.05pt;mso-wrap-distance-right:9.05pt;mso-wrap-distance-top:0pt;mso-wrap-distance-bottom:0pt;margin-top:198.6pt;mso-position-vertical-relative:text;margin-left:27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Wzrost wiedzy na temat sposobów zakaż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3177540</wp:posOffset>
                </wp:positionV>
                <wp:extent cx="1200150" cy="544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Przeciwdziałanie pogłębianiu się chorób związanych z uzależnieniami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2.85pt;mso-wrap-distance-left:9.05pt;mso-wrap-distance-right:9.05pt;mso-wrap-distance-top:0pt;mso-wrap-distance-bottom:0pt;margin-top:250.2pt;mso-position-vertical-relative:text;margin-left:27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Przeciwdziałanie pogłębianiu się chorób związanych z uzależnienia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709"/>
          <w:tab w:val="left" w:pos="5662" w:leader="none"/>
        </w:tabs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41500</wp:posOffset>
                </wp:positionV>
                <wp:extent cx="1442720" cy="932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4"/>
                                <w:lang w:bidi="zxx"/>
                              </w:rPr>
                              <w:t>Podniesienie skuteczności działań profilaktyczno-prewencyjnych organizacji i instytucji współdziałających w zakresie przeciwdziałania narkoman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73.45pt;mso-wrap-distance-left:9.05pt;mso-wrap-distance-right:9.05pt;mso-wrap-distance-top:0pt;mso-wrap-distance-bottom:0pt;margin-top:145pt;mso-position-vertical-relative:text;margin-left:-0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24"/>
                          <w:lang w:bidi="zxx"/>
                        </w:rPr>
                        <w:t>Podniesienie skuteczności działań profilaktyczno-prewencyjnych organizacji i instytucji współdziałających w zakresie przeciwdziałania narkoma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"/>
        <w:ind w:firstLine="43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Prezydenta Miasta</w:t>
      </w:r>
    </w:p>
    <w:p>
      <w:pPr>
        <w:pStyle w:val="Normal"/>
        <w:ind w:left="4860"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</w:t>
      </w:r>
    </w:p>
    <w:p>
      <w:pPr>
        <w:pStyle w:val="Normal"/>
        <w:ind w:left="5670"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97" w:footer="1134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2 do Programu Przeciwdziałania Narkomanii i Profilaktyki HIV/AIDS w Mieście Częstochowa na lata 2014 - 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Graficzne przedstawienie drzewa celów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Załącznik Nr 2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do Programu Przeciwdziałania Narkomanii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i Profilaktyki HIV/AIDS w Mieście Częstochowa</w:t>
    </w:r>
  </w:p>
  <w:p>
    <w:pPr>
      <w:pStyle w:val="Normal"/>
      <w:tabs>
        <w:tab w:val="clear" w:pos="709"/>
        <w:tab w:val="left" w:pos="5676" w:leader="none"/>
      </w:tabs>
      <w:spacing w:lineRule="atLeast" w:line="200"/>
      <w:ind w:left="5812" w:hanging="0"/>
      <w:rPr>
        <w:sz w:val="16"/>
        <w:szCs w:val="16"/>
        <w:lang w:bidi="zxx"/>
      </w:rPr>
    </w:pPr>
    <w:r>
      <w:rPr>
        <w:sz w:val="16"/>
        <w:szCs w:val="16"/>
        <w:lang w:bidi="zxx"/>
      </w:rPr>
      <w:t>na lata 2014-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5:00Z</dcterms:created>
  <dc:creator>Szecowka_B</dc:creator>
  <dc:description/>
  <cp:keywords/>
  <dc:language>en-US</dc:language>
  <cp:lastModifiedBy>jrekwirewicz</cp:lastModifiedBy>
  <cp:lastPrinted>2013-12-31T12:15:00Z</cp:lastPrinted>
  <dcterms:modified xsi:type="dcterms:W3CDTF">2013-12-31T11:15:00Z</dcterms:modified>
  <cp:revision>2</cp:revision>
  <dc:subject/>
  <dc:title/>
</cp:coreProperties>
</file>