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18.11.2011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297/11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/>
        <w:tab/>
      </w:r>
      <w:r>
        <w:rPr>
          <w:rFonts w:cs="Verdana" w:ascii="Verdana" w:hAnsi="Verdana"/>
          <w:b/>
          <w:szCs w:val="24"/>
        </w:rPr>
        <w:t>Przemysław Wrona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W odpowiedzi na interpelacje Pana Radnego w sprawie naprawy nawierzchni ul. Poświatowskiej uprzejmie informuję, </w:t>
        <w:br/>
        <w:t xml:space="preserve">że pas drogowy ul. Poświatowskiej nie jest w całości własnością gminy. </w:t>
        <w:br/>
        <w:t>Własność gminy to tylko 2 z 132 części, pozostałe części są własnością osób prywatnych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ielkość środków finansowych przeznaczonych na bieżące utrzymanie dróg nie pozwala na wyremontowanie w niezbędnym zakresie, nawierzchni ulic będących własnością oraz w zarządzie gminy.      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 powyższym nie jest możliwe wykonanie remontu wnioskowanej przez Pana Radnego ulicy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9:00Z</dcterms:created>
  <dc:creator>M</dc:creator>
  <dc:description/>
  <cp:keywords/>
  <dc:language>en-US</dc:language>
  <cp:lastModifiedBy>pwojcik</cp:lastModifiedBy>
  <cp:lastPrinted>2011-11-21T07:36:00Z</cp:lastPrinted>
  <dcterms:modified xsi:type="dcterms:W3CDTF">2011-11-22T07:50:00Z</dcterms:modified>
  <cp:revision>3</cp:revision>
  <dc:subject/>
  <dc:title>Or</dc:title>
</cp:coreProperties>
</file>