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7477853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11.02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8/08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nusz Adamkiewicz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</w:tabs>
        <w:ind w:firstLine="1620"/>
        <w:jc w:val="both"/>
        <w:rPr/>
      </w:pPr>
      <w:r>
        <w:rPr>
          <w:rFonts w:cs="Verdana" w:ascii="Verdana" w:hAnsi="Verdana"/>
        </w:rPr>
        <w:t xml:space="preserve">W odpowiedzi na interpelację Pana Radnego z dnia 04.02.2008r. dotyczącą budowy chodnika przy ulicy Żyznej uprzejmie informuję, że w kwietniu 2007r. została opracowana koncepcja przebudowy przedmiotowej ulicy na odcinku od ul. Sabinowskiej do granicy miasta. Realizacja zamierzenia inwestycyjnego polegającego na przebudowie ulicy wymaga prac przygotowawczych w postaci uzyskania decyzji o ustaleniu lokalizacji, decyzji środowiskowej oraz opracowania szczegółowej dokumentacji technicznej. Szacunkowy koszt I etapu przebudowy ulicy Żyznej z kanałem deszczowym od ul. Sabinowskiej do wjazdu indywidualnego do firmy „GORGOL” wynosi około 2 500 000,00 zł. Przygotowania powyższe będą mogły być podjęte po zapewnieniu środków finansowych w budżecie miasta. </w:t>
        <w:br/>
        <w:t xml:space="preserve">W budżecie miasta na 2008r. zadanie takie nie jest ujęt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3:00Z</dcterms:created>
  <dc:creator>Marek Mielczarek</dc:creator>
  <dc:description/>
  <dc:language>en-US</dc:language>
  <cp:lastModifiedBy>wojcik_p</cp:lastModifiedBy>
  <cp:lastPrinted>2008-02-12T10:02:00Z</cp:lastPrinted>
  <dcterms:modified xsi:type="dcterms:W3CDTF">2009-09-30T08:59:00Z</dcterms:modified>
  <cp:revision>4</cp:revision>
  <dc:subject/>
  <dc:title> </dc:title>
</cp:coreProperties>
</file>