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01.06.2010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O 0057 - 87/10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cław Baczyń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zęstochow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4.05.2010r. dotyczącą rowu przy ul. Polnej uprzejmie informuję, że przedmiotowy rów jest corocznie czyszczony i wykaszany w ramach posiadanych środków na bieżące utrzymanie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informuję, że częstsze wykonywanie czyszczenia </w:t>
        <w:br/>
        <w:t xml:space="preserve">i wykaszania wymaga zwiększenia środków finansowych na ten cel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8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5:00Z</dcterms:created>
  <dc:creator>M</dc:creator>
  <dc:description/>
  <dc:language>en-US</dc:language>
  <cp:lastModifiedBy>wojcik_p</cp:lastModifiedBy>
  <cp:lastPrinted>2010-06-01T07:15:00Z</cp:lastPrinted>
  <dcterms:modified xsi:type="dcterms:W3CDTF">2010-06-11T10:20:00Z</dcterms:modified>
  <cp:revision>13</cp:revision>
  <dc:subject/>
  <dc:title>Or</dc:title>
</cp:coreProperties>
</file>