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</w:tabs>
        <w:spacing w:lineRule="atLeast" w:line="100" w:before="0" w:after="119"/>
        <w:ind w:firstLine="5115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Times New Roman" w:cs="Times New Roman" w:ascii="Verdana" w:hAnsi="Verdana"/>
          <w:sz w:val="22"/>
          <w:szCs w:val="22"/>
        </w:rPr>
        <w:t>Częstochowa, dnia 08.05.2008r.</w:t>
      </w:r>
    </w:p>
    <w:p>
      <w:pPr>
        <w:pStyle w:val="Header"/>
        <w:tabs>
          <w:tab w:val="clear" w:pos="708"/>
          <w:tab w:val="left" w:pos="900" w:leader="none"/>
        </w:tabs>
        <w:spacing w:lineRule="atLeast" w:line="100" w:before="0" w:after="119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  <w:t>Km.0057-7/08</w:t>
      </w:r>
    </w:p>
    <w:p>
      <w:pPr>
        <w:pStyle w:val="Normal"/>
        <w:tabs>
          <w:tab w:val="clear" w:pos="708"/>
          <w:tab w:val="left" w:pos="900" w:leader="none"/>
        </w:tabs>
        <w:ind w:firstLine="42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n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rcin Maranda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ny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>Dot.:</w:t>
      </w:r>
      <w:r>
        <w:rPr>
          <w:rFonts w:cs="Verdana" w:ascii="Verdana" w:hAnsi="Verdana"/>
          <w:sz w:val="22"/>
          <w:szCs w:val="22"/>
        </w:rPr>
        <w:t xml:space="preserve"> interpelacji w sprawie naprawy chodnika przy ul. Korczaka 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0"/>
        </w:rPr>
        <w:tab/>
      </w:r>
      <w:r>
        <w:rPr>
          <w:rFonts w:cs="Verdana" w:ascii="Verdana" w:hAnsi="Verdana"/>
          <w:sz w:val="22"/>
          <w:szCs w:val="22"/>
        </w:rPr>
        <w:t>W odpowiedzi na Pana interpelację z dnia 21 kwietnia 2008r. w sprawie naprawy chodnika przy ul. Korczaka 4 w Częstochowie i zabezpieczenia skweru wraz z placem zabaw uprzejmie informuję, co następuj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ład Gospodarki Mieszkaniowej TBS Sp. z o.o. dokona wymiany chodnika przed budynkiem Korczaka 4 od strony wejść do klatek oraz zamontuje słupki drogowe, które zabezpieczą  nowo wykonany chodnik i plac zabaw dla dzie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miotowe prace zostaną wykonane w terminie do dnia 10 lipca 2008r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abliczki informujące o zakazie wyprowadzania psów na plac zabaw będą zamontowane w terminie do dnia 15 maja 2008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uro Rady Miasta Częstoch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Organizacyjny ds. Or.IV.0057-651/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M TBS Sp. z o.o. w Częstochow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47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3855" cy="879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627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8-05-09T08:08:00Z</cp:lastPrinted>
  <dcterms:modified xsi:type="dcterms:W3CDTF">2009-09-17T07:20:00Z</dcterms:modified>
  <cp:revision>2</cp:revision>
  <dc:subject/>
  <dc:title/>
</cp:coreProperties>
</file>