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ind w:left="0" w:right="0" w:firstLine="4963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Szanowna Pani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Barbara Gieroń</w:t>
      </w:r>
    </w:p>
    <w:p>
      <w:pPr>
        <w:pStyle w:val="Normal"/>
        <w:ind w:left="4963" w:hanging="0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odpowiedzi na interpelację Pani Radnej złożoną w dniu 10 kwietnia 2014 r. dotyczącą aktualizacji dokumentacji </w:t>
      </w:r>
      <w:r>
        <w:rPr>
          <w:rFonts w:cs="Arial" w:ascii="Arial" w:hAnsi="Arial"/>
          <w:szCs w:val="24"/>
        </w:rPr>
        <w:t>budowy ulic Noskowskiego, Mozarta i Wagnera uprzejmie informuję.</w:t>
      </w:r>
    </w:p>
    <w:p>
      <w:pPr>
        <w:pStyle w:val="Normal"/>
        <w:numPr>
          <w:ilvl w:val="0"/>
          <w:numId w:val="2"/>
        </w:numPr>
        <w:spacing w:lineRule="auto" w:line="360"/>
        <w:ind w:left="-13" w:firstLine="725"/>
        <w:jc w:val="both"/>
        <w:rPr/>
      </w:pPr>
      <w:r>
        <w:rPr>
          <w:rFonts w:cs="Arial" w:ascii="Arial" w:hAnsi="Arial"/>
          <w:szCs w:val="24"/>
        </w:rPr>
        <w:t>W związku z przyznaniem przez Radę Miasta środków finansowych na dokumentację projektowo – kosztorysową na budowę ul. Noskowskiego, ul. Mozarta i ul. Wagnera, Miejski Zarząd Dróg i Transportu zleci zgodnie z ustawą Prawo Zamówień Publicznych aktualizację ww. dokumentacji. Okres jej wykonania to około 5-6 miesięcy. Uzyskanie decyzji na realizację inwestycji drogowej (ZRID) przewiduje się na I kwartał 2015 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8455" cy="854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4-04-2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72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0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4-25T11:10:00Z</dcterms:modified>
  <cp:revision>2</cp:revision>
  <dc:subject/>
  <dc:title>Or</dc:title>
</cp:coreProperties>
</file>