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N.0057-12/10</w:t>
        <w:tab/>
        <w:tab/>
        <w:tab/>
        <w:tab/>
        <w:tab/>
        <w:t>Częstochowa, dnia 2010-06-2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4957" w:leader="none"/>
        </w:tabs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Sz.P. Marcin Maranda</w:t>
      </w:r>
    </w:p>
    <w:p>
      <w:pPr>
        <w:pStyle w:val="Normal"/>
        <w:tabs>
          <w:tab w:val="clear" w:pos="708"/>
          <w:tab w:val="left" w:pos="4957" w:leader="none"/>
        </w:tabs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Radny Miasta Częstochowy</w:t>
      </w:r>
    </w:p>
    <w:p>
      <w:pPr>
        <w:pStyle w:val="Normal"/>
        <w:tabs>
          <w:tab w:val="clear" w:pos="708"/>
          <w:tab w:val="left" w:pos="4957" w:leader="none"/>
        </w:tabs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4957" w:leader="none"/>
        </w:tabs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495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Dot. bezpieczeństwa hydrologicznego ogrodów działkowych </w:t>
        <w:tab/>
        <w:tab/>
        <w:t>zlokalizowanych w rejonie ul. Huculskiej i ul. Św. Jadwig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Interpelacją Pana Radnego z dnia 15.06.2010r. dotyczącą nie działającej pompy wodnej oraz zapchanych rur odprowadzających wodę do pobliskiego cieku wodnego w rejonie ul. Huculskiej i ul. Św. Jadwigi, uprzejmie informuję co następuje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Verdana" w:ascii="Verdana" w:hAnsi="Verdana"/>
          <w:sz w:val="22"/>
        </w:rPr>
        <w:t>Nieruchomość gruntowa oznaczona w rejestrze ewidencji gruntów             i budynków jako działki 1/12 i 1/13 o łącznej powierzchni 0,2541 ha w obrębie 173 stanowiąca własność Gminy Miasta Częstochowy pozostaje od 1997 roku     w użytkowaniu wieczystym Wojewódzkiego Zarządu Polskiego Związku Działkowców. Na tym terenie zostały urządzone Pracownicze Ogrody Działkowe „Ceramika”. Nieruchomość gruntowa, na której znajduje się pompa wodna stanowi własność Gminy Miasta Częstochowa i pozostaje w trwałym zarządzie Miejskiego Ośrodka Sportu i Rekreacji w Częstochowie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ski Związek Działkowców jako ogólnopolska, samodzielna i samorządna organizacja społeczna powołana do reprezentowania i obrony praw i interesów swych członków, (art. 25, ust. 1 Ustawy o rodzinnych ogrodach działkowych       z dnia 8 lipca 2005 r. (Dz.U.Nr 169, poz. 1419)), skierował wniosek (w myśl art. 26 w/cyt. ustawy) do Przedsiębiorstwa Wodociągów i Kanilizacji w Czestochowie       o udrożnienie przewodu kanalizacji deszczowej w rejonie ul. Huculskiej i ul. Św. Jadwigi. Dnia 22.06.2010 roku służby techniczne Przedsiębiorstwa wykonały usługę udrożnienia przewodu kanalizacji deszczowej w rejonie ul. Św. Jadwigi na wysokości zbiornika rekreacyjnego „Pacyfik”.</w:t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spacing w:lineRule="atLeast" w:line="1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spacing w:lineRule="atLeast" w:line="1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spacing w:lineRule="atLeast" w:line="1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spacing w:lineRule="atLeast" w:line="10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535" w:leader="none"/>
          <w:tab w:val="left" w:pos="4957" w:leader="none"/>
        </w:tabs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10-06-25T10:10:00Z</cp:lastPrinted>
  <dcterms:modified xsi:type="dcterms:W3CDTF">2010-07-04T07:47:00Z</dcterms:modified>
  <cp:revision>2</cp:revision>
  <dc:subject/>
  <dc:title>Or</dc:title>
</cp:coreProperties>
</file>