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ek Balt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t. pomocy dla osób bezdomnych w okresie zimowym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TextBodyIndent"/>
        <w:rPr/>
      </w:pPr>
      <w:r>
        <w:rPr/>
        <w:t>W odpowiedzi na Pana interpelację z dnia 11.12.2006 r. w sprawie osób bezdomnych, wyjaśniam jak niżej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raż Miejska w Częstochowie we współpracy z Miejskim Ośrodkiem Pomocy Społecznej w Częstochowie rozpoznała sprawę kobiety przebywającej na rogu Alei Wolności oraz Alei Najświętszej Maryi Panny. Ww. zamieszkuje w gminie Kruszyna. Z uwagi na posiadany stały meldunek, sprawę zgłoszono do Gminnego Ośrodka Pomocy Społecznej w Kruszynie, celem udzielenia zainteresowanej odpowiedniej pomocy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W rozwiązywaniu problemów osób bezdomnych na terenie Częstochowy współpracują ze sobą Urząd Miasta Częstochowy, Miejski Ośrodek Pomocy Społecznej, Straż Miejska, Policja oraz personel szpitali i dworców. Bezdomni przebywający w Częstochowie kierowani są do noclegowni oraz ogrzewalni. Dodatkowo w przypadku osób spoza Częstochowy, sprawa kierowana jest do gminy właściwej ze względu na ostatnie miejsce zameldowania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osoby, celem uzgodnienia dalszej pomocy.</w:t>
      </w:r>
    </w:p>
    <w:p>
      <w:pPr>
        <w:pStyle w:val="TextBodyIndent"/>
        <w:rPr/>
      </w:pPr>
      <w:r>
        <w:rPr/>
        <w:t>Ponadto nadmieniam, że osoby bezdomne są informowane o formach udzielanej pomocy bezpośrednio przez pracowników socjalnych Miejskiego Ośrodka Pomocy Społecznej w Częstochowie oraz funkcjonariuszy Straży Miejskiej. Na dworcach PKP i PKS oraz w szpitalach zostały rozwieszone plakaty zawierające dane o placówkach świadczących pomoc dla osób bezdomnych.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0415" cy="704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2790" cy="7327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>tel. 34 370-76-31, fax. 34 370-71-70</w:t>
    </w:r>
  </w:p>
  <w:p>
    <w:pPr>
      <w:pStyle w:val="Normal"/>
      <w:jc w:val="center"/>
      <w:rPr>
        <w:sz w:val="16"/>
        <w:lang w:val="en-US"/>
      </w:rPr>
    </w:pPr>
    <w:hyperlink r:id="rId3">
      <w:r>
        <w:rPr>
          <w:rStyle w:val="InternetLink"/>
          <w:rFonts w:cs="Verdana" w:ascii="Verdana" w:hAnsi="Verdana"/>
          <w:lang w:val="en-US"/>
        </w:rPr>
        <w:t>www.czestochowa.pl</w:t>
      </w:r>
    </w:hyperlink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6-12-27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SS.0057-12/0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03:00Z</dcterms:created>
  <dc:creator>M</dc:creator>
  <dc:description/>
  <dc:language>en-US</dc:language>
  <cp:lastModifiedBy>wojcik_p</cp:lastModifiedBy>
  <cp:lastPrinted>2006-01-05T10:29:00Z</cp:lastPrinted>
  <dcterms:modified xsi:type="dcterms:W3CDTF">2010-04-14T10:33:00Z</dcterms:modified>
  <cp:revision>2</cp:revision>
  <dc:subject/>
  <dc:title>Or</dc:title>
</cp:coreProperties>
</file>