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3/08</w:t>
        <w:tab/>
        <w:tab/>
        <w:tab/>
        <w:tab/>
        <w:tab/>
        <w:tab/>
        <w:tab/>
        <w:t>Częstochowa, 2008-03-04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Rady Miasta Częstochowy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ot. programu zapobiegania bezdomności zwierząt i ich sterylizacj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</w:r>
      <w:r>
        <w:rPr>
          <w:rFonts w:cs="Verdana" w:ascii="Verdana" w:hAnsi="Verdana"/>
          <w:sz w:val="22"/>
          <w:szCs w:val="20"/>
        </w:rPr>
        <w:t>Odpowiadając na Pana interpelację z dnia 25.02.2008 r. w sprawie programu zapobiegania bezdomności zwierząt i ich sterylizacji uprzejmie informuję, że zgodnie z ustawą z dnia 21 sierpnia 1997 r. o ochronie zwierząt (Dz. U. z 2003 r., Nr 106, poz. 1002 z późn. zm.) – zapewnienie opieki bezdomnym zwierzętom oraz ich wyłapywanie należy do zadań własnych gmin. Zadania te wykonuje Schronisko dla Bezdomnych Zwierząt w Częstochowie prowadzone przez Towarzystwo Opieki Nad Zwierzętami w Polsce Oddział w Częstochowie, z którym gmina, w wyniku przetargu nieograniczonego, ma podpisaną umowę od 1.01.2008 r. do 31.12.2008 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</w:r>
      <w:r>
        <w:rPr>
          <w:rFonts w:cs="Verdana" w:ascii="Verdana" w:hAnsi="Verdana"/>
          <w:sz w:val="22"/>
          <w:szCs w:val="20"/>
        </w:rPr>
        <w:t>W ramach przedmiotowej umowy w Schronisku dla Bezdomnych Zwierząt przeprowadzane są zabiegi kastracji i sterylizacji bezdomnych zwierząt (psów i kotów) przebywających w schronisku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Jednocześnie informuję, że istnieje możliwość udzielenia czasowej pomocy bezdomnym zwierzętom oraz ograniczenie ich populacji przez kastracje, sterylizacje i wykładanie środków antykoncepcyjnych, poprzez organizacje pozarządowe, na podstawie ustawy z dnia 24 kwietnia 2003 r. o działalności pożytku publicznego i o wolontariacie (Dz. U. nr 96, poz. 873 z późn. zm.). 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W projekcie budżetu miasta na 2009 r. będą przewidziane środki finansowe potrzebne na wsparcie zadania publicznego z zakresu prowadzenia działań promujących ochronę zwierząt bezdomnych oraz ograniczenie ich liczby poprzez udzielenie dotacji na dofinansowanie jego realizacji dla podmiotu wyłonionego  w postępowaniu konkursowym zgodnie z ww. ustawą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o wiad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1. Biuro Rady Miasta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2. Wydział Organizacyjny ds. </w:t>
      </w:r>
      <w:r>
        <w:rPr>
          <w:rFonts w:cs="Verdana" w:ascii="Verdana" w:hAnsi="Verdana"/>
          <w:sz w:val="22"/>
          <w:szCs w:val="20"/>
          <w:lang w:val="de-DE"/>
        </w:rPr>
        <w:t>Or.IV.0057-561/08</w:t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3. aa.</w:t>
      </w:r>
    </w:p>
    <w:p>
      <w:pPr>
        <w:pStyle w:val="Normal"/>
        <w:tabs>
          <w:tab w:val="clear" w:pos="708"/>
          <w:tab w:val="left" w:pos="900" w:leader="none"/>
        </w:tabs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39565</wp:posOffset>
            </wp:positionH>
            <wp:positionV relativeFrom="page">
              <wp:posOffset>9243695</wp:posOffset>
            </wp:positionV>
            <wp:extent cx="16383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91293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18.85pt" to="520.55pt,71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8-03-04T13:22:00Z</cp:lastPrinted>
  <dcterms:modified xsi:type="dcterms:W3CDTF">2009-09-21T08:37:00Z</dcterms:modified>
  <cp:revision>2</cp:revision>
  <dc:subject/>
  <dc:title/>
</cp:coreProperties>
</file>