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037774939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8-11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8-11-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ZD.WO.0057-170/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b/>
        </w:rPr>
        <w:t>Jacek Krawczyk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</w:rPr>
        <w:t>W odpowiedzi na interpelację Pana Radnego z dnia 6 listopada 2008r. w sprawie regulacji terenowo-prawnej i budowy ulicy Feliksa Perla uprzejmie informuję, że w projekcie budżetu na 2009 rok w ramach dokumentacji przyszłościowej przewidziane zostały środki finansowe na opracowanie dokumentacji budowlanej dla przedmiotowego zadania. Natomiast zakres niezbędnych regulacji terenowo-prawnych zostanie określony przez projektanta w trakcie opracowywania dokumentacji budowlanej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firstLine="7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.IV.0057-863/08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sectPr>
      <w:footerReference w:type="default" r:id="rId4"/>
      <w:type w:val="nextPage"/>
      <w:pgSz w:w="11906" w:h="16838"/>
      <w:pgMar w:left="1701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6:00Z</dcterms:created>
  <dc:creator>Marek Mielczarek</dc:creator>
  <dc:description/>
  <dc:language>en-US</dc:language>
  <cp:lastModifiedBy>wojcik_p</cp:lastModifiedBy>
  <cp:lastPrinted>2008-11-14T10:54:00Z</cp:lastPrinted>
  <dcterms:modified xsi:type="dcterms:W3CDTF">2009-08-28T06:59:00Z</dcterms:modified>
  <cp:revision>3</cp:revision>
  <dc:subject/>
  <dc:title> </dc:title>
</cp:coreProperties>
</file>