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13/XX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6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5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 w załączniku nr 5 do niniejszej uchwały i ustalić tekst jednolity załącznika nr 3 jak w załączniku nr 6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latach 2012-2015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ubtitle"/>
        <w:spacing w:before="240" w:after="120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13/XX/2012 RADY MIASTA CZĘSTOCHOWY z dnia 29 marc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04-03T08:07:00Z</dcterms:modified>
  <cp:revision>170</cp:revision>
  <dc:subject/>
  <dc:title>UCHWAŁA NR </dc:title>
</cp:coreProperties>
</file>