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Times New Roman"/>
          <w:szCs w:val="24"/>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313/XX/2012 RADY MIASTA CZĘSTOCHOWY z dnia 29 marc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pwojcik</cp:lastModifiedBy>
  <cp:lastPrinted>2011-11-12T19:07:00Z</cp:lastPrinted>
  <dcterms:modified xsi:type="dcterms:W3CDTF">2012-04-03T08:08:00Z</dcterms:modified>
  <cp:revision>13</cp:revision>
  <dc:subject/>
  <dc:title> </dc:title>
</cp:coreProperties>
</file>