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9 538 763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-/  120 849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2 556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kwotę /-/  1 000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9 448 763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-/  120 849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2 556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kwotę /-/  1 000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90 000 zł w związku z planowanym udzieleniem pożyczki dla Agencji Rozwoju Regionalnego w Częstochowie S.A. na realizację projektu pn. „Green ITNet” w ramach Programu Operacyjnego Współpracy Międzyregionalnej INTERREG IVC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- w roku 2016 – zwiększenie o kwotę /+/ 90 000 zł w związku z planowaną spłatą przez Agencję Rozwoju Regionalnego w Częstochowie S.A. pożyczki udzielonej z budżetu miast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94"/>
        <w:gridCol w:w="993"/>
        <w:gridCol w:w="992"/>
        <w:gridCol w:w="994"/>
        <w:gridCol w:w="993"/>
        <w:gridCol w:w="992"/>
        <w:gridCol w:w="1132"/>
        <w:gridCol w:w="1132"/>
      </w:tblGrid>
      <w:tr>
        <w:trPr>
          <w:trHeight w:val="3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9 499 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0 353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1 717 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2 383 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1 06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1 742 0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3 235 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3 534 245</w:t>
            </w:r>
          </w:p>
        </w:tc>
      </w:tr>
      <w:tr>
        <w:trPr>
          <w:trHeight w:val="5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87 810 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88 424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2 992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2 865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15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eastAsia="Times New Roman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/>
        <w:t>2. Maksymalny  dopuszczalny  wskaźnik spłaty wynikający z art. 243 ustawy o finansach publicznych w latach 2013–2015</w:t>
      </w:r>
    </w:p>
    <w:tbl>
      <w:tblPr>
        <w:tblW w:w="6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roku 2012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6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6"/>
        <w:gridCol w:w="850"/>
      </w:tblGrid>
      <w:tr>
        <w:trPr>
          <w:trHeight w:val="36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3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4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Wskaźnik zadłużenia wynikający z art. 169 i 170 ustawy z dnia 30 czerwca 2005 roku o finansach publicznych w roku 2012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881"/>
        <w:gridCol w:w="850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Wskaźnik obsługi zadłużenia 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%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,5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313/XX/2012 RADY MIASTA CZĘSTOCHOWY z dnia 29 marc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aostaszewska</dc:creator>
  <dc:description/>
  <cp:keywords/>
  <dc:language>en-US</dc:language>
  <cp:lastModifiedBy>pwojcik</cp:lastModifiedBy>
  <cp:lastPrinted>2011-11-30T13:03:00Z</cp:lastPrinted>
  <dcterms:modified xsi:type="dcterms:W3CDTF">2012-04-03T08:08:00Z</dcterms:modified>
  <cp:revision>361</cp:revision>
  <dc:subject/>
  <dc:title> </dc:title>
</cp:coreProperties>
</file>