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41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n</w:t>
      </w:r>
    </w:p>
    <w:p>
      <w:pPr>
        <w:pStyle w:val="Heading1"/>
        <w:ind w:left="5664" w:hanging="419"/>
        <w:rPr/>
      </w:pPr>
      <w:r>
        <w:rPr/>
        <w:t>Krzysztof Sztanderski</w:t>
      </w:r>
    </w:p>
    <w:p>
      <w:pPr>
        <w:pStyle w:val="Normal"/>
        <w:ind w:left="5664" w:hanging="41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ny Miasta Częstochow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1"/>
        <w:rPr/>
      </w:pPr>
      <w:r>
        <w:rPr>
          <w:szCs w:val="22"/>
        </w:rPr>
        <w:tab/>
        <w:t xml:space="preserve">Dot.: interpelacji w sprawie </w:t>
      </w:r>
      <w:r>
        <w:rPr/>
        <w:t>kolonii dla dzieci i młodzieży z rodzin ubogich</w:t>
      </w:r>
      <w:r>
        <w:rPr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odpowiedzi na Pana interpelację z dnia 25.05.2009 r. w sprawie organizacji przez Miejski Ośrodek Pomocy Społecznej w Częstochowie </w:t>
      </w:r>
      <w:r>
        <w:rPr>
          <w:rFonts w:cs="Verdana" w:ascii="Verdana" w:hAnsi="Verdana"/>
          <w:sz w:val="22"/>
        </w:rPr>
        <w:t>kolonii dla dzieci i młodzieży z rodzin ubogich</w:t>
      </w:r>
      <w:r>
        <w:rPr>
          <w:rFonts w:cs="Verdana" w:ascii="Verdana" w:hAnsi="Verdana"/>
          <w:sz w:val="22"/>
          <w:szCs w:val="22"/>
        </w:rPr>
        <w:t xml:space="preserve"> wyjaśniam, co następuje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związku z ograniczonymi środkami finansowymi w budżecie jednostki oraz zwiększoną liczbą osób, które zgłosiły się w 2009 r. o pomoc finansową, MOPS nie będzie organizował kolonii letnich dla dzieci i młodzieży w bieżącym roku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Jednocześnie informuję, że kolonie dla dzieci i młodzieży z rodzin patologicznych organizowane są przez Wydział Zdrowia i Spraw Społecznych a dla dzieci z rodzin ubogich przez organizacje i parafie prowadzące świetlice środowiskowe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85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77, (+48 34) 370-73-3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9-06-0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ZSS.0057-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8:00Z</dcterms:created>
  <dc:creator>M</dc:creator>
  <dc:description/>
  <dc:language>en-US</dc:language>
  <cp:lastModifiedBy>wojcik_p</cp:lastModifiedBy>
  <cp:lastPrinted>2006-01-05T10:29:00Z</cp:lastPrinted>
  <dcterms:modified xsi:type="dcterms:W3CDTF">2009-06-15T08:32:00Z</dcterms:modified>
  <cp:revision>2</cp:revision>
  <dc:subject/>
  <dc:title>Or</dc:title>
</cp:coreProperties>
</file>