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Arial"/>
          <w:b/>
          <w:b/>
          <w:bCs/>
          <w:szCs w:val="24"/>
          <w:u w:val="single"/>
          <w:lang w:eastAsia="zxx" w:bidi="zxx"/>
        </w:rPr>
      </w:pPr>
      <w:r>
        <w:rPr>
          <w:rFonts w:eastAsia="Tahoma" w:cs="Arial"/>
          <w:b/>
          <w:bCs/>
          <w:szCs w:val="24"/>
          <w:u w:val="single"/>
          <w:lang w:eastAsia="zxx" w:bidi="zxx"/>
        </w:rPr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  <w:t>Częstochowa, dnia 06.07.2009 r.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</w:r>
    </w:p>
    <w:p>
      <w:pPr>
        <w:pStyle w:val="Normal"/>
        <w:ind w:hanging="90"/>
        <w:rPr>
          <w:szCs w:val="24"/>
        </w:rPr>
      </w:pPr>
      <w:r>
        <w:rPr>
          <w:szCs w:val="24"/>
        </w:rPr>
        <w:t>KS. 0057-13/09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  <w:t>Pani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  <w:t>Izabela Nowak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  <w:t>Radna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  <w:t>Miasta Częstochowy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. odpowiedzi na interpelację w sprawie konfliktu w Filharmonii Częstochowski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85"/>
        <w:jc w:val="both"/>
        <w:rPr>
          <w:szCs w:val="24"/>
        </w:rPr>
      </w:pPr>
      <w:r>
        <w:rPr>
          <w:szCs w:val="24"/>
        </w:rPr>
        <w:t>Odpowiadając na interpelację Pani Radnej z dnia 29.06.2009 r. w sprawie konfliktu w Filharmonii Częstochowskiej uprzejmie informuję, że sprawie jego zażegnania poświęcono wiele spotkań Pana Prezydenta Tadeusza Wrony z pracownikami Filharmonii i działaczami związkowymi. M. in. w dniu 17 czerwca 2008 r. Pan Prezydent spotkał się z wszystkimi pracownikami Filharmonii Częstochowskiej odpowiadając w sposób szczegółowy na uwagi i zarzuty kierowane pod adresem Dyrekcji Filharmonii. Warto także podkreślić, że w listopadzie ub. roku Zespół Audytu i Kontroli Urzędu Miasta Częstochowy przeprowadził kontrolę Filharmonii Częstochowskiej nie stwierdzając poważniejszych uchybień.</w:t>
      </w:r>
    </w:p>
    <w:p>
      <w:pPr>
        <w:pStyle w:val="Normal"/>
        <w:ind w:firstLine="585"/>
        <w:jc w:val="both"/>
        <w:rPr>
          <w:szCs w:val="24"/>
        </w:rPr>
      </w:pPr>
      <w:r>
        <w:rPr>
          <w:szCs w:val="24"/>
        </w:rPr>
        <w:t>W związku z tym należy uznać, że stwierdzenie Pani Radnej, iż w sprawie wspomnianego wyżej konfliktu nic się nie robi, nie znajduje uzasadnienia.</w:t>
      </w:r>
    </w:p>
    <w:p>
      <w:pPr>
        <w:pStyle w:val="Normal"/>
        <w:ind w:firstLine="585"/>
        <w:jc w:val="both"/>
        <w:rPr>
          <w:szCs w:val="24"/>
        </w:rPr>
      </w:pPr>
      <w:r>
        <w:rPr>
          <w:szCs w:val="24"/>
        </w:rPr>
        <w:t>Należy także podkreślić, że wbrew informacjom zawartym w interpelacji Pani Radnej, projekt regulaminu organizacyjnego Filharmonii Częstochowskiej został przedstawiony organizacjom związkowym do zaopiniowania, przy czym Związek Zawodowy Pracowników Filharmonii Częstochowskiej nie zgłosił do niego zastrzeżeń, a uwagi i propozycje NSZZ „Solidarność” zostały w większości uwzględnione w wersji projektu przedstawionej do zaopiniowania Urzędowi Miasta Częstochowy jako organizatorowi tej instytucji.</w:t>
      </w:r>
    </w:p>
    <w:p>
      <w:pPr>
        <w:pStyle w:val="Normal"/>
        <w:ind w:firstLine="585"/>
        <w:jc w:val="both"/>
        <w:rPr>
          <w:szCs w:val="24"/>
        </w:rPr>
      </w:pPr>
      <w:r>
        <w:rPr>
          <w:szCs w:val="24"/>
        </w:rPr>
        <w:t>Jeśli chodzi o regulamin wynagradzania, to jest on opracowywany, przy czym, według informacji Dyrekcji Filharmonii, praca nad nim przedłuża sie z uwagi na długotrwały brak odniesienia się związków zawodowych do niektórych przedstawionych założeń owego projektu.</w:t>
      </w:r>
    </w:p>
    <w:p>
      <w:pPr>
        <w:pStyle w:val="Normal"/>
        <w:ind w:firstLine="585"/>
        <w:jc w:val="both"/>
        <w:rPr>
          <w:szCs w:val="24"/>
        </w:rPr>
      </w:pPr>
      <w:r>
        <w:rPr>
          <w:szCs w:val="24"/>
        </w:rPr>
        <w:t>Wydział Kultury i Sztuki szczegółowo analizuje wszystkie aspekty zaistniałego konfliktu i w porozumieniu z Dyrekcją Filharmonii Częstochowskiej oraz działającymi w niej związkami zawodowymi dążyć będzie do jego rozwiązania przy użyciu dostępnych prawem środków, w szczególności mając na uwadze dobro tej ważnej dla naszego miasta instytucji.</w:t>
      </w:r>
    </w:p>
    <w:p>
      <w:pPr>
        <w:pStyle w:val="Normal"/>
        <w:ind w:firstLine="5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nyWeb"/>
        <w:spacing w:before="10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1060" cy="878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Nagwek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34:00Z</dcterms:created>
  <dc:creator>M</dc:creator>
  <dc:description/>
  <dc:language>en-US</dc:language>
  <cp:lastModifiedBy>wojcik_p</cp:lastModifiedBy>
  <cp:lastPrinted>2006-01-05T10:29:00Z</cp:lastPrinted>
  <dcterms:modified xsi:type="dcterms:W3CDTF">2009-07-08T10:04:00Z</dcterms:modified>
  <cp:revision>2</cp:revision>
  <dc:subject/>
  <dc:title>Or</dc:title>
</cp:coreProperties>
</file>