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likwidacji Samodzielnego Publicznego Zakładu Opieki Zdrowotnej Przychodni Lekarskiej przy ul. Wielkoborskiej 37/41 w 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art. 18 ust. 2 pkt 9 lit. „h” ustawy z dnia 8 marca 1990 roku o samorządzie gminnym (jt. Dz. U. Nr 142 z 2001 roku poz. 1591 z późniejszymi zmianami) oraz art. 36, art. 43 ust. 1, art.53a ust.2, art. 60 ust. 4b, ustawy z dnia 30 sierpnia 1991 roku o zakładach opieki zdrowotnej (Dz. U. Nr 91 poz. 408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ać likwidacji Samodzielnego Publicznego Zakładu Opieki Zdrowotnej Przychodni Lekarskiej przy ul. Wielkoborskiej 37/41 w Częstochowie zwanej dalej Przychodni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Świadczenia zdrowotne z zakresu podstawowej i specjalistycznej opieki zdrowotnej realizowane przez likwidowaną Przychodnię będą wykonywane przez Niepubliczny Zakład Opieki Zdrowotnej Przychodnię Lekarską „EUROMED” z siedzibą przy ul. Wielkoborskiej 37/41 w Częstochowie zwany dalej NZOZ, utworzony przez EUROMED Przychodnię Lekarską Spółka z ograniczoną odpowiedzialności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ątek znajdujący się w użytkowaniu zlikwidowanej Przychodni będzie przeznaczony dla NZOZ-u na zasadach określonych w uchwale Nr 435/XXXIII/2004 Rady Miasta Częstochowy z dnia 5 lipca 2004 roku w sprawie zasad przeznaczenia majątku po zlikwidowanych samodzielnych publicznych zakładach opieki zdrowotnej, dla których organem założycielskim jest Gmina Miasto Częstocho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Pracownicy Przychodni zostaną przekazani do NZOZ-u na podstawie art. 23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Kodeksu pracy.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ZOZ zapewni dalsze, nieprzerwane udzielanie świadczeń zdrowotnych realizowanych dotychczas przez Przychodnię bez istotnego ograniczenia ich dostępności, warunków udzielania i jakośc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a i obowiązki zlikwidowanej Przychodni, w szczególności wynikające ze stosunku pracy oraz zobowiązań i należności finansowych, przejmuje Gmina Miasto Częstochow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arcie likwidacji Przychodni nastąpi z dniem 1 marca 2005 rok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ończenie działalności Przychodni nastąpi z dniem 31 maja 2005 roku, po dokonaniu wpisu NZOZ-u do rejestru niepublicznych zakładów opieki zdrowotn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ończenie czynności likwidacyjnych nastąpi do 31 sierpnia 2005 rok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kwidatora Przychodni wyznaczy Prezydent Miasta Częstochow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...........RADY MIASTA CZĘSTOCHOWY z dnia........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12:00Z</dcterms:created>
  <dc:creator>Obierzynski_M</dc:creator>
  <dc:description/>
  <dc:language>en-US</dc:language>
  <cp:lastModifiedBy>Turlej_D</cp:lastModifiedBy>
  <dcterms:modified xsi:type="dcterms:W3CDTF">2005-02-21T13:13:00Z</dcterms:modified>
  <cp:revision>4</cp:revision>
  <dc:subject/>
  <dc:title>UCHWAŁA NR</dc:title>
</cp:coreProperties>
</file>