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Częstochowa 04.08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-132/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Anna Gabars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e Pani Radnej z dnia 30.07.2009 roku w sprawie przejścia podziemnego  dla pieszych pod Al. Armii Krajowej  uprzejmie informuję, że występujące lokalne przecieki nie powodują zagrożeń bezpieczeństwa dla użytkowników obiektu, a jedynie są uciążliwe w czasie silnych opadów deszcz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Miejski Zarząd Dróg w ramach bieżącego utrzymania obiektów mostowych podejmuje działania naprawcze miejsc prawdopodobnego przecieku, które pozwolą ograniczyć występujące zjawisko. Naprawy takiej dokonano w miesiącu czerwcu od strony zachodniej obiektu. Po ocenie skuteczności naprawy, podobne działania podjęte zostaną od strony wschodniej przejścia.</w:t>
      </w:r>
    </w:p>
    <w:p>
      <w:pPr>
        <w:pStyle w:val="Normal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Przeprowadzenie remontu likwidującego uszkodzenia izolacji wymaga zabezpieczenia środków finansowych w budżecie miasta na realizację przedmiotowego zadania. </w:t>
      </w:r>
    </w:p>
    <w:p>
      <w:pPr>
        <w:pStyle w:val="Normal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42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67" w:hanging="425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ind w:left="567" w:hanging="42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42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42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42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0:00Z</dcterms:created>
  <dc:creator>M</dc:creator>
  <dc:description/>
  <dc:language>en-US</dc:language>
  <cp:lastModifiedBy>goszczynska_m</cp:lastModifiedBy>
  <cp:lastPrinted>2009-08-04T08:11:00Z</cp:lastPrinted>
  <dcterms:modified xsi:type="dcterms:W3CDTF">2009-08-06T06:11:00Z</dcterms:modified>
  <cp:revision>3</cp:revision>
  <dc:subject/>
  <dc:title>Or</dc:title>
</cp:coreProperties>
</file>