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723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16 lipc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2, 2.1 i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mniejszeniu o kwotę 21 977 zł i ukształtuje się po stronie dochodów na poziomie 836 173 453 zł, a po stronie wydatków na poziomie 912 942 313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723/10 PREZYDENTA MIASTA CZĘSTOCHOWY z dnia 16 lip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13:00Z</dcterms:created>
  <dc:creator>Konieczna_A</dc:creator>
  <dc:description/>
  <cp:keywords/>
  <dc:language>en-US</dc:language>
  <cp:lastModifiedBy>pgerasch</cp:lastModifiedBy>
  <cp:lastPrinted>2010-07-16T12:58:00Z</cp:lastPrinted>
  <dcterms:modified xsi:type="dcterms:W3CDTF">2010-07-16T11:13:00Z</dcterms:modified>
  <cp:revision>2</cp:revision>
  <dc:subject/>
  <dc:title>ZARZĄDZENIE NR </dc:title>
</cp:coreProperties>
</file>