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znaczenia przedstawicieli do Zgromadzenia Związku Komunalnego Gmin ds. Wodociągów i Kanaliz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0 ust. 2 i 3 ustawy z dnia 8 marca 1990 r. o samorządzie gminnym (jt. Dz. U. z 2001 r. Nr 142, poz. 1591 z późniejszymi zmianami), § 9 ust. 1 statutu Związku Komunalnego Gmin ds. Wodociągów i Kanalizacji w Częstochow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a przedstawicieli do składu Zgromadzenia Związku Komunalnego Gmin ds. Wodociągów  i Kanalizacji w Częstochowie w osobach: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Jarosław Marszałek – Zastępca Prezydenta Miasta Częstochowy,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 – Radny Miasta Częstochowy,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 – Radny Miasta Częstochowy,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 – Radny Miasta Częstochowy,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 – Radny Miasta Częstoch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ci moc uchwała Nr 25/IV/2006 z dnia 18 grudnia 2006 r. w sprawie wyznaczenia przedstawicieli do Zgromadzenia Związku Komunalnego Gmin ds. Wodociągów i Kanalizacji, zmieniona uchwałą Nr 610/LIII/2009 z dnia 29 grudnia 2009 r. w sprawie zmiany uchwały Nr 25/IV/2006 z dnia 18 grudnia 2006 r. w sprawie wyznaczenia przedstawicieli do Zgromadzenia Związku Komunalnego Gmin ds. Wodociągów i Kanaliz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ind w:right="-3" w:firstLine="3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spacing w:lineRule="atLeast" w:line="100"/>
        <w:ind w:right="-3" w:firstLine="3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7425" w:leader="none"/>
        </w:tabs>
        <w:ind w:right="-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-) Krzysztof Matyjaszczy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.........../III/2011 RADY MIASTA CZĘSTOCHOWY z dnia .......................... 2011 r.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Arial Unicode MS" w:cs="Tahoma"/>
      <w:b/>
      <w:bCs/>
      <w:kern w:val="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24:00Z</dcterms:created>
  <dc:creator>karpeta_s</dc:creator>
  <dc:description/>
  <dc:language>en-US</dc:language>
  <cp:lastModifiedBy>wojcik_p</cp:lastModifiedBy>
  <cp:lastPrinted>2011-01-12T07:12:00Z</cp:lastPrinted>
  <dcterms:modified xsi:type="dcterms:W3CDTF">2011-01-12T11:03:00Z</dcterms:modified>
  <cp:revision>3</cp:revision>
  <dc:subject/>
  <dc:title>UCHWAŁA Nr </dc:title>
</cp:coreProperties>
</file>