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Uchwała Nr 177/XVII/2003</w:t>
      </w:r>
    </w:p>
    <w:p>
      <w:pPr>
        <w:pStyle w:val="Heading1"/>
        <w:spacing w:lineRule="atLeast" w:line="100"/>
        <w:ind w:left="0" w:right="0" w:hanging="0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  <w:t>Rady Miasta Częstoch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z dnia 25 sierpnia 200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w sprawie zmiany uchwały Nr 147/XV/2003 Rady Miasta Częstochowy z dnia 16 czerwca 2003 roku w sprawie zakazu sprzedaży, podawania i spożywania napojów alkoholowych na obszarze obejmującym teren pawilonów przy ul. Dekabrystów od nr 25 do nr 35, ul. Kilińskiego nr 140, bloki mieszkalne przy ul. Nałkowskiej o nr 3, 7, 11 oraz teren miasteczka akademickiego.</w:t>
      </w:r>
    </w:p>
    <w:p>
      <w:pPr>
        <w:pStyle w:val="Normal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l-PL"/>
        </w:rPr>
        <w:t>Na podstawie art. 18 ust. 2 pkt. 15, art. 40 ust. 1, art. 41 ust. 1 i art. 42 ustawy z dnia 8 marca 1990 r. o samorządzie gminnym (t.j. Dz. U. z 2001 r. Nr 142 poz. 1591; Dz. U. z 2002 r. Nr 23 poz. 220; Nr 62 poz. 558; Nr 113 poz. 984, Nr 214 poz. 1806) oraz art. 14 ust. 6 ustawy z dnia 26 października 1982 r. o wychowaniu w trzeźwości i przeciwdziałaniu alkoholizmowi (t.j. Dz. U. z 2002 r. Nr 147 poz. 1231; Dz. U. z 2002 r. Nr 167 poz. 1372) Rada Miasta Częstochowy uchwala, co następuje: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§ 1.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uchwale Nr 147/XV/2003 Rady Miasta Częstochowy z dnia 16 czerwca 2003 roku w sprawie zakazu sprzedaży, podawania i spożywania napojów alkoholowych na obszarze obejmującym teren pawilonów przy ul.Dekabrystów od nr 25 do nr 35, ul. Kilińskiego nr 140, bloki mieszkalne przy ul. Nałkowskiej o nr 3, 7, 11 oraz teren miasteczka akademickiego wprowadza się następujące zmiany:</w:t>
      </w:r>
    </w:p>
    <w:p>
      <w:pPr>
        <w:pStyle w:val="WWTekstpodstawowy2"/>
        <w:numPr>
          <w:ilvl w:val="0"/>
          <w:numId w:val="2"/>
        </w:numPr>
        <w:ind w:left="283" w:hanging="283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tytule uchwały wyrazy “bloki mieszkalne przy ul. Nałkowskiej o nr 3, 7, 11” zastępuje się wyrazami “lokale użytkowe ustytuowane w blokach mieszkalnych przy ul. Nałkowskiej o nr 3, 7, 11.”</w:t>
      </w:r>
    </w:p>
    <w:p>
      <w:pPr>
        <w:pStyle w:val="WWTekstpodstawowy2"/>
        <w:numPr>
          <w:ilvl w:val="0"/>
          <w:numId w:val="2"/>
        </w:numPr>
        <w:ind w:left="283" w:hanging="283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 § 1 uchwały po wyrazach “ul. Kilińskiego o nr 140” dodaje się wyrazy “lokale użytkowe usytuowane w blokach mieszkalnych przy ul. Nałkowskiej o nr 3, 7, 11.”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§ 2.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Pozostałe postanowienia uchwały nie ulegają zmianie.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§ 3.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4"/>
          <w:lang w:val="pl-PL"/>
        </w:rPr>
        <w:t>§ 4.</w:t>
      </w:r>
    </w:p>
    <w:p>
      <w:pPr>
        <w:pStyle w:val="WW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chwała wchodzi w życie po upływie 14 dni od dnia jej ogłoszenia w Dzienniku Urzędowym Województwa Śląskiego.</w:t>
      </w:r>
    </w:p>
    <w:p>
      <w:pPr>
        <w:pStyle w:val="WWTekstpodstawowy2"/>
        <w:jc w:val="righ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WWTekstpodstawowy2"/>
        <w:jc w:val="righ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WWTekstpodstawowy2"/>
        <w:jc w:val="righ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WWTekstpodstawowy2"/>
        <w:jc w:val="righ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Przewodniczący Rady Miasta </w:t>
      </w:r>
    </w:p>
    <w:p>
      <w:pPr>
        <w:pStyle w:val="WWTekstpodstawowy2"/>
        <w:jc w:val="right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(-) Ryszard Szcz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umc</cp:lastModifiedBy>
  <dcterms:modified xsi:type="dcterms:W3CDTF">2003-09-01T06:33:00Z</dcterms:modified>
  <cp:revision>3</cp:revision>
  <dc:subject/>
  <dc:title/>
</cp:coreProperties>
</file>