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CHWAŁA NR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DY MIASTA CZĘSTOCH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...............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ind w:left="0" w:hanging="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 xml:space="preserve">w sprawie: zwolnienia z podatku od nieruchomości. 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kstpodstawowywcity2"/>
        <w:ind w:hanging="0"/>
        <w:jc w:val="both"/>
        <w:rPr/>
      </w:pPr>
      <w:r>
        <w:rPr>
          <w:rFonts w:cs="Verdana" w:ascii="Verdana" w:hAnsi="Verdana"/>
          <w:i w:val="false"/>
          <w:sz w:val="24"/>
        </w:rPr>
        <w:t>Na podstawie art. 18 ust.2 pkt.8, art. 40 ust 1, art. 42 ustawy z dnia 8 marca 1990 r. o samorządzie gminnym (tekst jednolity Dz. U. Nr 142 poz. 1591 z 2001 r., Dz. U. Nr 23 poz. 220 z 2002 r., Dz. U. Nr 62 poz. 558 z 2002 r., Dz. U. Nr 113 poz. 984 z 2002 r., Dz. U. Nr 214 poz.1806 z 2002 r., Dz. U. Nr 153 poz.1271 z 2002 r., Dz. U. Nr 80 poz.717 z 2003 r., Dz. U. Nr 162 poz.1568 z 2003 r.) art. 4 ust. 1 ustawy z dnia 20 lipca 2000 r. o ogłaszaniu aktów normatywnych i niektórych innych aktów prawnych (Dz. U .Nr 62 z 2000r poz. 718, Dz. U. Nr 46 poz. 499 z 2001 r., Dz. U. Nr 77 poz. 676 z 2002 r., Dz. U. Nr 113 poz. 984 z 2002 r., Dz. U. Nr 65 poz.595 z 2003 r. ), art. 7 ust. 3 ustawy z dnia 12 stycznia 1991 r. o podatkach i opłatach lokalnych (tekst jednolity Dz. U. Nr 9 poz.84 z 2002 r., Dz. U. Nr 200 poz.1683 z 2002 r., Dz. U. Nr 110 poz.1039 z 2003 r., Dz. U. Nr 203 poz.1966 z 2003 r., Dz. U. Nr 200 poz.1953 z 2003 r., Dz. U. Nr 96 poz.874 z 2003 r., Dz. U. Nr 188 poz.1840 z 2003 r.) - Rada Miasta Częstochowy uchwala, co następuje:</w:t>
      </w:r>
    </w:p>
    <w:p>
      <w:pPr>
        <w:pStyle w:val="Normal"/>
        <w:ind w:hanging="567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ind w:hanging="567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§ 1.</w:t>
      </w:r>
    </w:p>
    <w:p>
      <w:pPr>
        <w:pStyle w:val="TextBody"/>
        <w:spacing w:before="0" w:after="0"/>
        <w:rPr/>
      </w:pPr>
      <w:r>
        <w:rPr/>
        <w:t>Zwalnia się z podatku od nieruchomości budynki, budowle, grunty lub ich części zajęte pod cmentarze komunalne, z wyjątkiem przedmiotów opodatkowania znajdujących się w posiadaniu zależnym podmiotów prowadzących działalność gospodarczą.</w:t>
      </w:r>
    </w:p>
    <w:p>
      <w:pPr>
        <w:pStyle w:val="Normal"/>
        <w:ind w:hanging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hanging="567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§ 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§ 3.</w:t>
      </w:r>
    </w:p>
    <w:p>
      <w:pPr>
        <w:pStyle w:val="Heading6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podlega ogłoszeniu w Dzienniku Urzędowym Województwa Śląskieg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§ 4.</w:t>
      </w:r>
    </w:p>
    <w:p>
      <w:pPr>
        <w:pStyle w:val="Tekstpodstawowywcity3"/>
        <w:spacing w:before="0" w:after="0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po upływie 14 dni od jej ogłoszenia w Dzienniku Urzędowym Województwa Śląskiego z mocą obowiązującą od dnia 1 stycznia 2004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8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4" w:space="1" w:color="000000"/>
      </w:pBdr>
      <w:outlineLvl w:val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......... RADY MIASTA CZĘSTOCHOWY z dnia 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567" w:hanging="567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spacing w:before="0" w:after="120"/>
      <w:ind w:left="567" w:hanging="283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567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1416" w:hanging="0"/>
      <w:jc w:val="center"/>
    </w:pPr>
    <w:rPr>
      <w:rFonts w:ascii="Bookman Old Style" w:hAnsi="Bookman Old Style" w:cs="Bookman Old Style"/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Bookman Old Style" w:hAnsi="Bookman Old Style" w:cs="Bookman Old Style"/>
      <w:i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567" w:hanging="0"/>
      <w:jc w:val="both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28:00Z</dcterms:created>
  <dc:creator>umc</dc:creator>
  <dc:description/>
  <dc:language>en-US</dc:language>
  <cp:lastModifiedBy>umc</cp:lastModifiedBy>
  <cp:lastPrinted>2004-03-19T13:52:00Z</cp:lastPrinted>
  <dcterms:modified xsi:type="dcterms:W3CDTF">2004-04-02T09:53:00Z</dcterms:modified>
  <cp:revision>4</cp:revision>
  <dc:subject/>
  <dc:title>§2</dc:title>
</cp:coreProperties>
</file>