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inwestycyjna gminy to system aktywnych działań, zawierających elementy własnej inicjatywy w stosunku do wyselekcjonowanych grup adresatów promocji, w celu wywołania ich pożądanych zachowań (prowadzonych przede wszystkim w celu wywołania zainteresowania u inwestorów i innych uczestników promocji warunkami gminy w celu rozwoju jej działalności gospodarczej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zadań Agencji</w:t>
      </w:r>
      <w:r>
        <w:rPr>
          <w:rFonts w:cs="Arial" w:ascii="Arial" w:hAnsi="Arial"/>
          <w:sz w:val="22"/>
          <w:szCs w:val="22"/>
        </w:rPr>
        <w:t xml:space="preserve"> Rozwoju Regionalnego w Częstochowie Spółki Akcyjnej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cs="Arial" w:ascii="Arial" w:hAnsi="Arial"/>
          <w:sz w:val="22"/>
          <w:szCs w:val="22"/>
        </w:rPr>
        <w:t xml:space="preserve"> działanie na rzecz rozwoju regionu częstochowskiego i podnoszenie konkurencyjności jego gospodarki, przygotowanie przedsiębiorców i struktur otoczenia biznesowego do współpracy międzynarodowej, zwłaszcza z instytucjami Unii Europejskiej, dostosowanie oferty małych i średnich przedsiębiorców z regionu częstochowskiego do wymagań rynku europejskiego oraz ułatwienie im dostępu do nowoczesnych, ekologicznych technologii produkcji i nowoczesnych metod zarządzania. Celem jest także minimalizowanie zagrożenia bezrobociem przez wspieranie inicjatyw gospodarczych tworzących nowe miejsca pracy, wsparcie dla samorządów zamierzających zracjonalizować zarządzanie mieniem komunalnym i wszelkich inicjatyw przynoszących pożytek regionalnej społeczności. Do istotnych celów spółki zalicza się również inspirowanie związków między podmiotami krajowymi i zagranicznymi w zakresie działalności gospodarczej oraz aktywizację działalności instytucji, organizacji społecznych i samorządowych oraz podmiotów gospodarczych poprzez szeroko rozumianą działalność informacyjną, promocyjna i szkoleniow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RR posiada potencjał kadrowy i infrastrukturalny do realizacji promocji inwestycyjnej Miasta oraz wspierania </w:t>
      </w:r>
      <w:r>
        <w:rPr>
          <w:rFonts w:cs="Arial" w:ascii="Arial" w:hAnsi="Arial"/>
          <w:color w:val="000000"/>
          <w:sz w:val="22"/>
          <w:szCs w:val="22"/>
        </w:rPr>
        <w:t>przedsiębiorczości. Między innymi realizuje następujące zada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anie Częstochowskim Parkiem Przemysłowo-Technologicznym. W ramach Parku do dyspozycji przedsiębiorców oddano ponad 3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biurowej wraz z salami konferencyjno-szkoleniowymi i ponad 6 5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hal produkcyjnych z zapleczem biurowo-socjal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e Punktu Konsultacyjnego w ramach którego świadczone są usługi informacyjne i doradcze w zakresie uruchamiania i rozwoju działalności gospodarczej. Ponadto prowadzone jest doradztwo dotyczące przygotowywania i realizacji wniosków aplikacyjnych o dofinansowanie projek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rządzanie Funduszem Pożyczkowym, którego celem jest rozwój lokalnej przedsiębiorczości. Dotychczas udzielono 25 pożyczek dla firm na łączną kwotę blisko 3 mln zł. Do rozdysponowania pozostało wciąż ponad 2,5 mln zł kapitału dla przedsiębiorc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organizacja cyklicznych spotkań </w:t>
      </w:r>
      <w:r>
        <w:rPr>
          <w:rFonts w:cs="Arial" w:ascii="Arial" w:hAnsi="Arial"/>
          <w:sz w:val="22"/>
          <w:szCs w:val="22"/>
        </w:rPr>
        <w:t>z przedsiębiorcami tzw. „Śniadania z przedsiębiorcam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ja Rozwoju Regionalnego w Częstochowie S.A. współpracuje z licznymi instytucjami wspierającymi rozwój przedsiębiorczości tj. Państwową Agencją Informacji i Inwestycji Zagranicznych S.A., Polską Agencją Rozwoju Przedsiębiorczości. Ponadto jest członkiem Regionalnej Izby Przemysłowo-Handlowej w Częstochowie, Forum Parków Przemysłowych i Technologicznych, Platformy Partnerstwa Publiczno-Prywatnego it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ja Rozwoju Regionalnego uczestniczy w Programie Współpracy Międzyregionalnej INTERREG IVC, który jest jednym z programów realizowanych w ramach Europejskiej Współpracy Terytorialnej i obejmuje swym zasięgiem terytorium 27 państw Unii Europejskiej oraz Norwegii i Szwajcarii. Główne działania Programu koncentrują się na gromadzeniu i analizie rezultatów oraz upowszechnianiu dobrych praktyk wypracowanych w danym obszarze polityki regional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y wyrażają duże zainteresowanie współpracą w zakresie promocji inwestycyjnej Miasta poprzez udział w misjach gospodarczych i targach branż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nym jest skoncentrowanie działań i środków finansowych związanych z promocją inwestycyjną Miasta w Agencji Rozwoju Regionalnego, w celu zwiększenia efektywności i intensywności działań zmierzających do skutecznej realizacji strategii promocyjnej Gminy Miasta Częstoch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projektu uchwały w sprawie powierzenia zadania promocji inwestycyjnej Gminy Miasta Częstochowy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2:00Z</dcterms:created>
  <dc:creator>akrol</dc:creator>
  <dc:description/>
  <cp:keywords/>
  <dc:language>en-US</dc:language>
  <cp:lastModifiedBy>jrekwirewicz</cp:lastModifiedBy>
  <cp:lastPrinted>2014-03-12T11:57:00Z</cp:lastPrinted>
  <dcterms:modified xsi:type="dcterms:W3CDTF">2014-03-14T09:35:00Z</dcterms:modified>
  <cp:revision>4</cp:revision>
  <dc:subject/>
  <dc:title>Uzasadnienie powierzenia zadań promocji inwestycyjnej i obsługi inwestora Agencji Rozwoju Regionalnego w Częstochowie S</dc:title>
</cp:coreProperties>
</file>