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4956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4956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4956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4956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an</w:t>
      </w:r>
    </w:p>
    <w:p>
      <w:pPr>
        <w:pStyle w:val="Normal"/>
        <w:ind w:left="4956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Marcin Maranda</w:t>
      </w:r>
    </w:p>
    <w:p>
      <w:pPr>
        <w:pStyle w:val="Normal"/>
        <w:ind w:left="4956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Radny Miasta </w:t>
      </w:r>
    </w:p>
    <w:p>
      <w:pPr>
        <w:pStyle w:val="Normal"/>
        <w:ind w:left="4956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Częstochowy 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Dot.</w:t>
      </w:r>
      <w:r>
        <w:rPr>
          <w:rFonts w:cs="Arial"/>
          <w:szCs w:val="24"/>
        </w:rPr>
        <w:t>: interpelacji w sprawie zanieczyszczenia bloku  przy ul. Andersena 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 xml:space="preserve">Odpowiadając na interpelację Pana Radnego w sprawie </w:t>
      </w:r>
      <w:r>
        <w:rPr>
          <w:rFonts w:cs="Arial"/>
          <w:szCs w:val="24"/>
        </w:rPr>
        <w:t>zanieczyszczenia bloku  przy ul. Andersena 3  fekaliami ptaków uprzejmie informujemy,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Zakład Gospodarki Mieszkaniowej TBS sp. z. o. o. w Częstochowie w piśmie         l.dz. DEO VI/543/235/2012 w dniu 3.07.2012 r. poinformował , iż ww. budynek należy do  Wspólnoty Mieszkaniowej, która może wyeliminować całkowicie  problem podczas wykonywania prac termomodernizacyj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półka ZGM jako zarządca budynku zobowiązała się do podjęcia szeregu prac doraźnych mających na celu przeciwdziałanie tej sytuacji, poprzez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Zabezpieczenie 40 szt. okienek strychowych metalową siatką, z pominięciem tych, w których znajdują się gniazda lęgowe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Zamontowanie przy drzwiach wejściowych tablicy informującej o zakazie dokarmiania gołębi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Zlikwidowanie  nielegalnie doprowadzonej do budynku sieci internetowej, na koszt użytkowników tej sie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ace powyższe zostaną wykonane do dnia 20 lipca 2012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5620" cy="909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4956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2-07-04</w:t>
    </w:r>
  </w:p>
  <w:p>
    <w:pPr>
      <w:pStyle w:val="Normal"/>
      <w:ind w:left="4956" w:hanging="0"/>
      <w:rPr>
        <w:rFonts w:ascii="Verdana" w:hAnsi="Verdana" w:cs="Verdana"/>
        <w:b/>
        <w:b/>
        <w:bCs/>
        <w:i/>
        <w:i/>
        <w:iCs/>
        <w:sz w:val="20"/>
      </w:rPr>
    </w:pPr>
    <w:r>
      <w:rPr>
        <w:rFonts w:cs="Verdana" w:ascii="Verdana" w:hAnsi="Verdana"/>
        <w:b/>
        <w:bCs/>
        <w:i/>
        <w:iCs/>
        <w:sz w:val="20"/>
      </w:rPr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Na.0003.1080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33:00Z</dcterms:created>
  <dc:creator>M</dc:creator>
  <dc:description/>
  <cp:keywords/>
  <dc:language>en-US</dc:language>
  <cp:lastModifiedBy>pwojcik</cp:lastModifiedBy>
  <cp:lastPrinted>2006-01-05T10:29:00Z</cp:lastPrinted>
  <dcterms:modified xsi:type="dcterms:W3CDTF">2012-07-09T07:33:00Z</dcterms:modified>
  <cp:revision>2</cp:revision>
  <dc:subject/>
  <dc:title>Or</dc:title>
</cp:coreProperties>
</file>