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7/04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12 sierpnia 2004 r.</w:t>
      </w:r>
    </w:p>
    <w:p>
      <w:pPr>
        <w:pStyle w:val="Normal"/>
        <w:ind w:firstLine="255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nadania jednolitego tekstu Regulaminu Organizacyjnego Urzędu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3"/>
        <w:rPr/>
      </w:pPr>
      <w:r>
        <w:rPr/>
        <w:t>Nadaję jednolity tekst Regulaminu Organizacyjnego Urzędu Miasta Częstochowy stanowiący załącznik nr 1 do niniejszego zarządzenia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ukturę organizacyjną Urzędu Miasta określa schemat organizacyjny Urzędu Miasta Częstochowy stanowiący załącznik nr 2 do niniejszego zarządze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3"/>
        <w:rPr/>
      </w:pPr>
      <w:r>
        <w:rPr/>
        <w:t>Wykonanie zarządzenia powierzam Naczelnikom Wydziałów Urzędu Miasta. Nadzór nad wykonaniem zarządzenia powierzam Naczelnikowi Wydziału Organizacyj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ci moc Zarządzenie Nr ON.I.01520–9/02 Prezydenta Miasta Częstochowy z dnia 29 listopada 2002 roku w sprawie nadania Regulaminu organizacyjnego Urzędu Miasta Częstochowy (z późniejszymi zmianami: Zarządzenie Prezydenta Miasta Nr 345/03 z dnia 14 maja 2003 r., Zarządzenie Prezydenta Miasta Nr 508/03 z dnia 16 lipca 2003 r., Zarządzenie Prezydenta Miasta Nr 517/03 z dnia 17 lipca 2003 r., Zarządzenie Prezydenta Miasta Nr 941/03 z dnia 30 grudnia 2003 r., Zarządzenie Prezydenta Miasta Nr 5/04 z dnia 17 lutego 2004 r., Zarządzenie Prezydenta Miasta Nr 17/04 z dnia 7 czerwca 2004 r., Zarządzenie Prezydenta Miasta Nr 19/04 z dnia 16 czerwca 2004 r., Zarządzenie Prezydenta Miasta Nr 23/04 z dnia 8 lipca 2004 r.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/>
      </w:pPr>
      <w:r>
        <w:rPr/>
        <w:t>Prezydent Miasta Częstochowy</w:t>
      </w:r>
    </w:p>
    <w:p>
      <w:pPr>
        <w:pStyle w:val="Tekstpodstawowy3"/>
        <w:jc w:val="right"/>
        <w:rPr/>
      </w:pPr>
      <w:r>
        <w:rPr/>
        <w:t>dr inż. Tadeusz Wron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27/04 PREZYDENTA MIASTA CZĘSTOCHOWY z dnia 12 sierpnia 2004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8:00Z</dcterms:created>
  <dc:creator>Obierzynski_M</dc:creator>
  <dc:description/>
  <dc:language>en-US</dc:language>
  <cp:lastModifiedBy>Obierzynski_M</cp:lastModifiedBy>
  <cp:lastPrinted>2004-07-08T14:16:00Z</cp:lastPrinted>
  <dcterms:modified xsi:type="dcterms:W3CDTF">2006-02-28T13:38:00Z</dcterms:modified>
  <cp:revision>2</cp:revision>
  <dc:subject/>
  <dc:title>ZARZĄDZENIE NR </dc:title>
</cp:coreProperties>
</file>