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51/05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29 kwietnia 2005 r.</w:t>
      </w:r>
    </w:p>
    <w:p>
      <w:pPr>
        <w:pStyle w:val="Normal"/>
        <w:ind w:firstLine="255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2"/>
        <w:numPr>
          <w:ilvl w:val="0"/>
          <w:numId w:val="9"/>
        </w:numPr>
        <w:tabs>
          <w:tab w:val="left" w:pos="567" w:leader="none"/>
          <w:tab w:val="left" w:pos="3119" w:leader="none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8 otrzymuje brzmienie:</w:t>
      </w:r>
    </w:p>
    <w:p>
      <w:pPr>
        <w:pStyle w:val="Normal"/>
        <w:ind w:left="567" w:hanging="283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§ 8.</w:t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</w:rPr>
        <w:t>Sekretarz Miasta</w:t>
      </w:r>
      <w:r>
        <w:rPr>
          <w:rFonts w:cs="Verdana" w:ascii="Verdana" w:hAnsi="Verdana"/>
          <w:sz w:val="24"/>
        </w:rPr>
        <w:t xml:space="preserve"> pełniący jednocześnie funkcję Dyrektora Urzędu zapewnia sprawne funkcjonowanie Urzędu Miasta, w tym w 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oruje system funkcjonowania kontroli wewnętrznej w Urzędzie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konali metody zarządzania Urzędem, koordynuje i nadzoruje wdrażanie systemów zarzą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ordynuje i nadzoruje organizację pracy Urzędu i zapewnienia odpowiednich warunków działania Rady, kierownictwa oraz komórek organizacyjnych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le monitoruje sposób załatwiania spraw indywidualnych w Urzędzie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rezentuje Urząd Miasta wobec kontroli zewnętr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bieżąco analizuje sytuację kadrową Urzędu Mias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ordynuje sprawy kadrowe pracowników Urzędu oraz sprawy osobowe kierowników gminnych jednostek organiz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oruje proces wdrażania zmian w organizacji i funkcjonowaniu Urzę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działa z Radą Miasta i jej komisjami w sprawach wynikających z inicjatywy uchwałodawczej Prezydenta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uje z Młodzieżową Radą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działa z koordynatorem radców prawnych w zakresie obsługi prawnej jednostek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ordynuje prace związane z przeprowadzaniem wyborów prezydenckich, parlamentarnych samorządowych oraz referend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uje zadania związane z funkcją reprezentowania miasta w imieniu Prezydenta oraz wykonuje zadania powierzone przez Prezydenta Miasta w zakresie kontaktów z organizacjami samorządowymi i gmin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uje zadania koordynujące w stosunku do jednostek organizacyjnych Urzędu oraz jednostek organizacyjnych gminy w zakresie niezbędnym do prawidłowej realizacji przez Miasto zadań określonych przepisami prawa, uchwałami Rady Miasta i zarządzeniami Prezydenta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zoruje gospodarowanie mieniem miasta użytkowanym przez urz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i inne sprawy powierzone przez Prezydenta Miasta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W razie niepowołania Sekretarza Miasta zadania określone w ustępie 1 niniejszego paragrafu wykonuje Dyrektor Urzędu powoływany przez Prezydenta Miasta w drodze zarządzenia. 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24"/>
        </w:rPr>
        <w:t>3.</w:t>
      </w:r>
      <w:r>
        <w:rPr>
          <w:rFonts w:cs="Verdana" w:ascii="Verdana" w:hAnsi="Verdana"/>
          <w:b/>
          <w:sz w:val="24"/>
        </w:rPr>
        <w:t xml:space="preserve"> Skarbnik Miasta</w:t>
      </w:r>
      <w:r>
        <w:rPr>
          <w:rFonts w:cs="Verdana" w:ascii="Verdana" w:hAnsi="Verdana"/>
          <w:sz w:val="24"/>
        </w:rPr>
        <w:t xml:space="preserve"> (główny księgowy budżetu) zajmuje się kluczowymi problemami ekonomiczno-finansowymi gminy oraz nadzoruje prowadzenie prawidłowej obsługi finansowo-księgowej Urzędu, w tym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uje materiały o stanie finansów gminy (w szczególności wieloletnie projekcje jej kondycji finansowej) będące podstawą określenia zarówno kierunków polityki społecznej i gospodarczej jak również polityki finansowej władz samorządowych mia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uje coroczne projekty budżetu miasta oraz sprawozdania z ich re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a prowadzenie racjonalnej gospodarki budżetowymi oraz pozabudżetowymi środkami finansow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uje analizy gospodarki finansowej gminy i formułuje wnioski dotyczące m.in. polityki podatkowej, zarządzania długiem publicznym, polityki finansowo – inwestycy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nadzoruje egzekucję i windykację należności z tytułu podatków, opłat i grzywien ustalanych przez gmin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ejmuje działania w celu otrzymania dodatkowych środków finansowych z przeznaczeniem na inwestycje poprzez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ewnienie właściwego przebiegu procedur pozyskiwania środków z kredytów, obligacji i pożycz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kowanie do Prezydenta Miasta o uruchomienie kredytów, obligacji i pożycz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nioskowanie do Prezydenta Miasta o lokowanie aktualnie wolnych środków na lokatach terminowych;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oruje i kontroluje prowadzenie dokumentacji finans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oruje opracowanie okresowej informacji o stanie mienia komunalnego i formułuje zalecenia dotyczące dalszego nim gospodar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onuje kontrasygnaty decyzji powodujących powstanie zobowiązań finan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nadzoruje prawidłowość wykorzystania środków finansowych przy realizacji inwestycji współfinansowanych przez partnerów, w tym z funduszy pomocowych Unii Europejsk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współpracuje z Regionalną Izbą Obrachunkową i urzędami skarbowymi.”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§ 16 w ustępie 11 w części oznaczonej literą A w części I Zadania własne dopisuje się punkty 25 i 26 o treści:</w:t>
      </w:r>
    </w:p>
    <w:p>
      <w:pPr>
        <w:pStyle w:val="Tekstpodstawowy3"/>
        <w:ind w:left="284" w:hanging="0"/>
        <w:rPr/>
      </w:pPr>
      <w:r>
        <w:rPr/>
        <w:t>„</w:t>
      </w:r>
      <w:r>
        <w:rPr/>
        <w:t xml:space="preserve">25. </w:t>
      </w:r>
      <w:r>
        <w:rPr>
          <w:iCs/>
        </w:rPr>
        <w:t>Koordynowanie spraw związanych z współpracą zagraniczną w zakresie edukacji,</w:t>
      </w:r>
    </w:p>
    <w:p>
      <w:pPr>
        <w:pStyle w:val="Tekstpodstawowy3"/>
        <w:ind w:left="284" w:hanging="0"/>
        <w:rPr>
          <w:iCs/>
        </w:rPr>
      </w:pPr>
      <w:r>
        <w:rPr>
          <w:iCs/>
        </w:rPr>
        <w:t>26. Prowadzenie spraw związanych ze stypendiami.”</w:t>
      </w:r>
    </w:p>
    <w:p>
      <w:pPr>
        <w:pStyle w:val="Tekstpodstawowy3"/>
        <w:ind w:left="284" w:hanging="0"/>
        <w:rPr>
          <w:iCs/>
        </w:rPr>
      </w:pPr>
      <w:r>
        <w:rPr>
          <w:iCs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iCs/>
        </w:rPr>
      </w:pPr>
      <w:r>
        <w:rPr>
          <w:iCs/>
          <w:szCs w:val="24"/>
          <w:lang w:bidi="hi"/>
        </w:rPr>
        <w:t>W § 16 w ustępie 14 w części I Zadania własne skreśla się punkty 4 i 5. Punkty 6 i 7 otrzymują numery 4 i 5.</w:t>
      </w:r>
    </w:p>
    <w:p>
      <w:pPr>
        <w:pStyle w:val="Tekstpodstawowy3"/>
        <w:ind w:left="284" w:hanging="0"/>
        <w:rPr>
          <w:iCs/>
        </w:rPr>
      </w:pPr>
      <w:r>
        <w:rPr>
          <w:iCs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iCs/>
          <w:szCs w:val="24"/>
          <w:lang w:bidi="hi"/>
        </w:rPr>
      </w:pPr>
      <w:r>
        <w:rPr>
          <w:iCs/>
          <w:szCs w:val="24"/>
          <w:lang w:bidi="hi"/>
        </w:rPr>
        <w:t>W § 16 w ustępie 14 dopisuje się część III o treści:</w:t>
      </w:r>
    </w:p>
    <w:p>
      <w:pPr>
        <w:pStyle w:val="Tekstpodstawowy3"/>
        <w:ind w:left="567" w:hanging="0"/>
        <w:rPr/>
      </w:pPr>
      <w:r>
        <w:rPr/>
        <w:t>„</w:t>
      </w:r>
      <w:r>
        <w:rPr/>
        <w:t>III. Pełnomocnik ds. Rewitalizacji – podporządkowany bezpośrednio Prezydentowi Miasta – wykonuje w szczególności następujące zadani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koordynowanie zadań związanych z realizacją Miejskiego Programu Rewitalizacji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współpraca z Komisją Doradczą dla Miejskiego Programu Rewitalizacji oraz Zespołem ds. Wdrażania MPR, z wydziałami Urzędu Miasta, partnerami społecznymi i gospodarczymi w zakresie realizacji programu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przygotowywanie projektów aktualizacji MPR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opracowanie systemu monitorowania i monitoring MPR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przedstawianie Prezydentowi Miasta analiz, ocen i wniosków związanych z zakresem swego działania oraz przedstawianie rocznego sprawozdania ze swojej działalności.”</w:t>
      </w:r>
    </w:p>
    <w:p>
      <w:pPr>
        <w:pStyle w:val="Tekstpodstawowy3"/>
        <w:rPr>
          <w:iCs/>
          <w:szCs w:val="24"/>
          <w:lang w:bidi="hi"/>
        </w:rPr>
      </w:pPr>
      <w:r>
        <w:rPr>
          <w:iCs/>
          <w:szCs w:val="24"/>
          <w:lang w:bidi="hi"/>
        </w:rPr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iCs/>
          <w:szCs w:val="24"/>
          <w:lang w:bidi="hi"/>
        </w:rPr>
      </w:pPr>
      <w:r>
        <w:rPr>
          <w:iCs/>
          <w:szCs w:val="24"/>
          <w:lang w:bidi="hi"/>
        </w:rPr>
        <w:t>W § 16 w ustępie 17 w części II Zadania zlecone punkt 1 otrzymuje brzmienie:</w:t>
      </w:r>
    </w:p>
    <w:p>
      <w:pPr>
        <w:pStyle w:val="TextBodyIndent"/>
        <w:ind w:left="360" w:hanging="360"/>
        <w:jc w:val="both"/>
        <w:rPr/>
      </w:pPr>
      <w:r>
        <w:rPr>
          <w:iCs/>
          <w:szCs w:val="24"/>
          <w:lang w:bidi="hi"/>
        </w:rPr>
        <w:t>„</w:t>
      </w:r>
      <w:r>
        <w:rPr>
          <w:rFonts w:cs="Verdana" w:ascii="Verdana" w:hAnsi="Verdana"/>
          <w:iCs/>
          <w:sz w:val="24"/>
          <w:szCs w:val="24"/>
          <w:lang w:bidi="hi"/>
        </w:rPr>
        <w:t>1.</w:t>
      </w:r>
      <w:r>
        <w:rPr>
          <w:rFonts w:cs="Verdana" w:ascii="Verdana" w:hAnsi="Verdana"/>
          <w:sz w:val="24"/>
          <w:szCs w:val="24"/>
        </w:rPr>
        <w:t xml:space="preserve"> Wynikających dla organów gminy z ustawy z dnia 21 listopada 1967 r. o powszechnym obowiązku obrony Rzeczypospolitej Polskiej (jt. Dz. U. z 2004 r. Nr 241, poz. 2416 z późniejszymi zmianami):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ał w pracach związanych z przygotowaniem i przeprowadzeniem rejestracji i poboru,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atrywanie podań i wydawanie decyzji administracyjnych w sprawach o konieczności sprawowania przez żołnierza bezpośredniej opieki nad członkiem rodziny,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rFonts w:ascii="Verdana" w:hAnsi="Verdana" w:cs="Verdana"/>
          <w:iCs/>
          <w:sz w:val="24"/>
          <w:szCs w:val="24"/>
          <w:lang w:bidi="hi"/>
        </w:rPr>
      </w:pPr>
      <w:r>
        <w:rPr>
          <w:rFonts w:cs="Verdana" w:ascii="Verdana" w:hAnsi="Verdana"/>
          <w:sz w:val="24"/>
          <w:szCs w:val="24"/>
        </w:rPr>
        <w:t>rozpatrywanie podań i wydawanie decyzji o uznaniu poborowego, któremu doręczono kartę powołania do odbycia zasadniczej służby wojskowej, oraz żołnierza odbywającego tę służbę za posiadającego na wyłącznym utrzymaniu członków rodziny,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rFonts w:ascii="Verdana" w:hAnsi="Verdana" w:cs="Verdana"/>
          <w:iCs/>
          <w:sz w:val="24"/>
          <w:szCs w:val="24"/>
          <w:lang w:bidi="hi"/>
        </w:rPr>
      </w:pPr>
      <w:r>
        <w:rPr>
          <w:rFonts w:cs="Verdana" w:ascii="Verdana" w:hAnsi="Verdana"/>
          <w:sz w:val="24"/>
          <w:szCs w:val="24"/>
        </w:rPr>
        <w:t>rozpatrywanie wniosków i wydawanie decyzji o uznaniu poborowego, któremu doręczono kartę powołania do odbycia zasadniczej służby wojskowej, oraz żołnierza odbywającego te służbę za żołnierza samotnego.”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Verdana" w:hAnsi="Verdana" w:cs="Verdana"/>
          <w:iCs/>
          <w:sz w:val="24"/>
          <w:szCs w:val="24"/>
          <w:lang w:bidi="hi"/>
        </w:rPr>
      </w:pPr>
      <w:r>
        <w:rPr>
          <w:rFonts w:cs="Verdana" w:ascii="Verdana" w:hAnsi="Verdana"/>
          <w:iCs/>
          <w:sz w:val="24"/>
          <w:szCs w:val="24"/>
          <w:lang w:bidi="hi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iCs/>
          <w:szCs w:val="24"/>
          <w:lang w:bidi="hi"/>
        </w:rPr>
      </w:pPr>
      <w:r>
        <w:rPr>
          <w:iCs/>
          <w:szCs w:val="24"/>
          <w:lang w:bidi="hi"/>
        </w:rPr>
        <w:t>W § 16 w ustępie 17 w części II Zadania zlecone skreśla się punkt 6.</w:t>
      </w:r>
    </w:p>
    <w:p>
      <w:pPr>
        <w:pStyle w:val="Tekstpodstawowy3"/>
        <w:rPr>
          <w:iCs/>
          <w:szCs w:val="24"/>
          <w:lang w:bidi="hi"/>
        </w:rPr>
      </w:pPr>
      <w:r>
        <w:rPr>
          <w:iCs/>
          <w:szCs w:val="24"/>
          <w:lang w:bidi="hi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Cs/>
          <w:szCs w:val="24"/>
          <w:lang w:bidi="hi"/>
        </w:rPr>
      </w:pPr>
      <w:r>
        <w:rPr>
          <w:iCs/>
          <w:szCs w:val="24"/>
          <w:lang w:bidi="hi"/>
        </w:rPr>
        <w:t>W § 16 w ustępie 19 w części I Zadania zlecone punkty 2 i 3 otrzymują brzmienie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Cs/>
          <w:sz w:val="24"/>
          <w:szCs w:val="24"/>
          <w:lang w:bidi="hi"/>
        </w:rPr>
        <w:t>„</w:t>
      </w:r>
      <w:r>
        <w:rPr>
          <w:rFonts w:cs="Verdana" w:ascii="Verdana" w:hAnsi="Verdana"/>
          <w:iCs/>
          <w:sz w:val="24"/>
          <w:szCs w:val="24"/>
          <w:lang w:bidi="hi"/>
        </w:rPr>
        <w:t xml:space="preserve">2. </w:t>
      </w:r>
      <w:r>
        <w:rPr>
          <w:rFonts w:cs="Verdana" w:ascii="Verdana" w:hAnsi="Verdana"/>
          <w:sz w:val="24"/>
          <w:szCs w:val="24"/>
        </w:rPr>
        <w:t>wynikające z ustawy z dnia 15 listopada 1956 r. o zmianie imion i nazwisk (jt. Dz. U. z 1963 r Nr 59., poz. 328 z późniejszymi zmianami):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993" w:leader="none"/>
        </w:tabs>
        <w:ind w:left="624" w:hanging="57"/>
        <w:rPr>
          <w:iCs/>
          <w:szCs w:val="24"/>
          <w:lang w:bidi="hi"/>
        </w:rPr>
      </w:pPr>
      <w:r>
        <w:rPr/>
        <w:t>orzekanie w sprawach zmiany imion i nazwisk oraz dostosowania pisowni imion i nazwisk do zasad pisowni polskiej zgodnie z fonetycznym brzmieniem, a także ustalanie brzmienia oraz pisowni imion i nazwisk.</w:t>
      </w:r>
    </w:p>
    <w:p>
      <w:pPr>
        <w:pStyle w:val="Tekstpodstawowy3"/>
        <w:ind w:left="567" w:hanging="0"/>
        <w:rPr>
          <w:iCs/>
          <w:szCs w:val="24"/>
          <w:lang w:bidi="hi"/>
        </w:rPr>
      </w:pPr>
      <w:r>
        <w:rPr>
          <w:iCs/>
          <w:szCs w:val="24"/>
          <w:lang w:bidi="hi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Cs/>
          <w:sz w:val="24"/>
          <w:szCs w:val="24"/>
          <w:lang w:bidi="hi"/>
        </w:rPr>
        <w:t xml:space="preserve">3. </w:t>
      </w:r>
      <w:r>
        <w:rPr>
          <w:rFonts w:cs="Verdana" w:ascii="Verdana" w:hAnsi="Verdana"/>
          <w:sz w:val="24"/>
          <w:szCs w:val="24"/>
        </w:rPr>
        <w:t>Organizowanie uroczystości związanych z zakresem działania Urzędu Stanu Cywilnego na podstawie ustawy z dnia 16 października 1992 r. o orderach i odznaczeniach (Dz. U. Nr 90, poz. 450 z późniejszymi zmianam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24" w:hanging="57"/>
        <w:rPr>
          <w:rFonts w:ascii="Verdana" w:hAnsi="Verdana" w:cs="Verdana"/>
          <w:iCs/>
          <w:sz w:val="24"/>
          <w:szCs w:val="24"/>
          <w:lang w:bidi="hi"/>
        </w:rPr>
      </w:pPr>
      <w:r>
        <w:rPr>
          <w:rFonts w:cs="Verdana" w:ascii="Verdana" w:hAnsi="Verdana"/>
          <w:sz w:val="24"/>
          <w:szCs w:val="24"/>
        </w:rPr>
        <w:t>przygotowywanie dla Prezydenta Miasta inicjatywy zgłaszania wniosków o nadanie Medalu Za Długoletnie Pożycie Małżeńskie, organizowanie uroczystości wręczania w imieniu Prezydenta Rzeczypospolitej Polskiej Medali Za Długoletnie Pożycie Małżeńskie.”</w:t>
      </w:r>
    </w:p>
    <w:p>
      <w:pPr>
        <w:pStyle w:val="Tekstpodstawowy3"/>
        <w:rPr>
          <w:rFonts w:ascii="Verdana" w:hAnsi="Verdana" w:cs="Verdana"/>
          <w:iCs/>
          <w:sz w:val="24"/>
          <w:szCs w:val="24"/>
          <w:lang w:bidi="hi"/>
        </w:rPr>
      </w:pPr>
      <w:r>
        <w:rPr>
          <w:rFonts w:cs="Verdana"/>
          <w:iCs/>
          <w:sz w:val="24"/>
          <w:szCs w:val="24"/>
          <w:lang w:bidi="h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Cs/>
          <w:sz w:val="24"/>
          <w:szCs w:val="24"/>
          <w:lang w:bidi="hi"/>
        </w:rPr>
        <w:t xml:space="preserve">Schemat organizacyjny Urzędu Miasta Częstochowy stanowiący załącznik nr 2 do </w:t>
      </w:r>
      <w:r>
        <w:rPr>
          <w:rFonts w:cs="Verdana" w:ascii="Verdana" w:hAnsi="Verdana"/>
          <w:sz w:val="24"/>
          <w:szCs w:val="24"/>
        </w:rPr>
        <w:t>Zarządzenia Nr 27/04 Prezydenta Miasta Częstochowy z dnia 12 sierpnia 2004 roku w sprawie nadania jednolitego tekstu Regulaminu Organizacyjnego Urzędu Miasta Częstochowy (z późniejszymi zmianami) otrzymuje brzmienie jak w załączniku do niniejszego zarządzenia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3"/>
        <w:rPr/>
      </w:pPr>
      <w:r>
        <w:rPr/>
        <w:t>Wykonanie zarządzenia powierzam Naczelnikowi Wydziału Organiza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3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2" w:right="78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</w:t>
      </w:r>
    </w:p>
    <w:p>
      <w:pPr>
        <w:pStyle w:val="Normal"/>
        <w:ind w:left="5222" w:right="78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Y</w:t>
      </w:r>
    </w:p>
    <w:p>
      <w:pPr>
        <w:pStyle w:val="Normal"/>
        <w:ind w:left="5222" w:right="78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 inż. Tadeusz Wro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51/05 PREZYDENTA MIASTA CZĘSTOCHOWY z dnia 29 kwietnia 2005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62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814"/>
        </w:tabs>
        <w:ind w:left="794" w:hanging="340"/>
      </w:pPr>
      <w:rPr/>
    </w:lvl>
    <w:lvl w:ilvl="4">
      <w:start w:val="7"/>
      <w:numFmt w:val="decimal"/>
      <w:lvlText w:val="%5)"/>
      <w:lvlJc w:val="left"/>
      <w:pPr>
        <w:tabs>
          <w:tab w:val="num" w:pos="700"/>
        </w:tabs>
        <w:ind w:left="6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9">
    <w:lvl w:ilvl="0">
      <w:start w:val="14"/>
      <w:numFmt w:val="none"/>
      <w:suff w:val="nothing"/>
      <w:lvlText w:val="1."/>
      <w:lvlJc w:val="left"/>
      <w:pPr>
        <w:tabs>
          <w:tab w:val="num" w:pos="1417"/>
        </w:tabs>
        <w:ind w:left="14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82"/>
        </w:tabs>
        <w:ind w:left="4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0:00Z</dcterms:created>
  <dc:creator>Obierzynski_M</dc:creator>
  <dc:description/>
  <dc:language>en-US</dc:language>
  <cp:lastModifiedBy>Obierzynski_M</cp:lastModifiedBy>
  <cp:lastPrinted>2005-04-29T07:51:00Z</cp:lastPrinted>
  <dcterms:modified xsi:type="dcterms:W3CDTF">2006-02-28T13:40:00Z</dcterms:modified>
  <cp:revision>2</cp:revision>
  <dc:subject/>
  <dc:title>ZARZĄDZENIE NR </dc:title>
</cp:coreProperties>
</file>