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4/05</w:t>
      </w:r>
    </w:p>
    <w:p>
      <w:pPr>
        <w:pStyle w:val="Heading2"/>
        <w:ind w:firstLine="255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firstLine="3402"/>
        <w:rPr>
          <w:rFonts w:ascii="Verdana" w:hAnsi="Verdana" w:cs="Verdana"/>
        </w:rPr>
      </w:pPr>
      <w:r>
        <w:rPr>
          <w:rFonts w:cs="Verdana" w:ascii="Verdana" w:hAnsi="Verdana"/>
          <w:b/>
        </w:rPr>
        <w:t>z d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8 czerwca 2005 r.</w:t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Zarządzenia Nr 27/04 Prezydenta Miasta Częstochowy z dnia 12 sierpnia 2004 r. w sprawie nadania jednolitego tekstu Regulaminu Organizacyjnego Urzędu Miasta Częstochowy (z późniejszymi zmianam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tekst jednolity Dz. U. z 2001 r., Nr 142, poz. 1591 z późniejszymi zmianami) i na podstawie art. 35 ust. 1 w związku z art. 92 ust. 2 pkt 3 ustawy z dnia 5 czerwca 1998 roku o samorządzie powiatowym (tekst jednolity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sprawie nadania jednolitego tekstu Regulaminu Organizacyjnego Urzędu Miasta Częstochowy (z późniejszymi zmianami) wprowadzam następujące zmiany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left" w:pos="426" w:leader="none"/>
          <w:tab w:val="left" w:pos="3119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§ 16 w ustępie 8 w części oznaczonej literą B dopisuje się punkt 7 o treści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7. prowadzenie Gminnego Centrum Informacji w ramach Programu Aktywizacji Zawodowej Absolwentów „Pierwsza Praca”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</w:rPr>
        <w:t>W § 16 w ustępie 8 słowa: „Sprawowanie nadzoru nad Miejskim Ośrodkiem Wspierania Przedsiębiorczości” zastępuje się słowami: „</w:t>
      </w:r>
      <w:r>
        <w:rPr>
          <w:rFonts w:cs="Verdana" w:ascii="Verdana" w:hAnsi="Verdana"/>
          <w:b/>
        </w:rPr>
        <w:t>E.</w:t>
      </w:r>
      <w:r>
        <w:rPr>
          <w:rFonts w:cs="Verdana" w:ascii="Verdana" w:hAnsi="Verdana"/>
        </w:rPr>
        <w:t> Sprawowanie nadzoru nad Agencją Rozwoju Regionalnego S.A.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3"/>
        <w:rPr/>
      </w:pPr>
      <w:r>
        <w:rPr/>
        <w:t>Wykonanie zarządzenia powierzam Naczelnikowi Wydziału Strategii Rozwoju i Integracji Europejskiej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3"/>
        <w:rPr/>
      </w:pPr>
      <w:r>
        <w:rPr/>
        <w:t>Nadzór nad wykonaniem zarządzenia powierzam Dyrektorowi Urzęd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20" w:right="790" w:hanging="5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</w:t>
      </w:r>
    </w:p>
    <w:p>
      <w:pPr>
        <w:pStyle w:val="Normal"/>
        <w:spacing w:lineRule="auto" w:line="360"/>
        <w:ind w:left="5220" w:right="790" w:hanging="5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zęstochowy</w:t>
      </w:r>
    </w:p>
    <w:p>
      <w:pPr>
        <w:pStyle w:val="Normal"/>
        <w:ind w:firstLine="396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64/05 PREZYDENTA MIASTA CZĘSTOCHOWY z dnia 28 czerwca 2005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0"/>
        </w:tabs>
        <w:ind w:left="142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4:00Z</dcterms:created>
  <dc:creator>Mroz_J</dc:creator>
  <dc:description/>
  <dc:language>en-US</dc:language>
  <cp:lastModifiedBy>Obierzynski_M</cp:lastModifiedBy>
  <dcterms:modified xsi:type="dcterms:W3CDTF">2006-02-28T13:34:00Z</dcterms:modified>
  <cp:revision>2</cp:revision>
  <dc:subject/>
  <dc:title>ZARZĄDZENIE NR 64/05</dc:title>
</cp:coreProperties>
</file>