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74/05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</w:rPr>
      </w:pPr>
      <w:r>
        <w:rPr>
          <w:rFonts w:cs="Verdana" w:ascii="Verdana" w:hAnsi="Verdana"/>
          <w:b/>
        </w:rPr>
        <w:t>z d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5 sierpnia 2005 r.</w:t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3"/>
        </w:numPr>
        <w:tabs>
          <w:tab w:val="left" w:pos="426" w:leader="none"/>
          <w:tab w:val="left" w:pos="3119" w:leader="none"/>
        </w:tabs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§ 16 w ustępie 2 dopisuje się część oznaczoną literą F o treści: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b/>
          <w:sz w:val="24"/>
        </w:rPr>
        <w:t>F.</w:t>
      </w:r>
      <w:r>
        <w:rPr>
          <w:rFonts w:cs="Verdana" w:ascii="Verdana" w:hAnsi="Verdana"/>
          <w:sz w:val="24"/>
        </w:rPr>
        <w:t xml:space="preserve"> Biuro Informatyka Miejskiego.</w:t>
      </w:r>
    </w:p>
    <w:p>
      <w:pPr>
        <w:pStyle w:val="Tekstpodstawowy2"/>
        <w:numPr>
          <w:ilvl w:val="3"/>
          <w:numId w:val="3"/>
        </w:numPr>
        <w:tabs>
          <w:tab w:val="left" w:pos="567" w:leader="none"/>
          <w:tab w:val="left" w:pos="851" w:leader="none"/>
          <w:tab w:val="left" w:pos="3119" w:leader="none"/>
        </w:tabs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zakresu działania Biura Informatyka Miejskiego należą w szczególności następujące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acowanie i wdrażanie ogólnej koncepcji informatyzacji Urzę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Urzędu w sprzęt informatyczny oraz jego bieżące utrzym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szkoleń pracowników Urzędu w zakresie wykorzystania zainstalowanego sprzętu i oprogramowania komputer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</w:rPr>
        <w:t>Administrowanie systemami i sieciami informatycznymi w Urzędzie, w tym archiwizowanie zasobów elektro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realizacji przez pracowników Urzędu postanowień ustawy z dnia 29.08.1997 r. o ochronie danych osobowych (jt. Dz. U. z 2002 r. Nr 101, poz. 9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</w:rPr>
        <w:t>Koordynacja systemu komunikacji wewnętrznej w Urzędzie, m.in. poczta elektroniczna, intranet, elektroniczny system obiegu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a tworzenia infrastruktury telekomunikacyjnej w jednostkach organizacyjnych podporządkowanych lub nadzorowanych przez Urzą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działanie w przygotowywaniu projektów z dziedziny infrastruktury telekomunikacyjnej i społeczeństwa informacyjnego, umożliwiających wsparcie z funduszy europejskich.”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W § 16 w ustępie 5 skreśla się część oznaczoną literą C. Części oznaczone literami D, E, F, G otrzymują odpowiednio oznaczenie C, D, E, F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kstpodstawowy3"/>
        <w:rPr/>
      </w:pPr>
      <w:r>
        <w:rPr/>
        <w:t>Wykonanie zarządzenia powierzam Dyrektorowi Urzędu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20" w:right="7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</w:t>
      </w:r>
    </w:p>
    <w:p>
      <w:pPr>
        <w:pStyle w:val="Normal"/>
        <w:spacing w:lineRule="auto" w:line="360"/>
        <w:ind w:left="5220" w:right="7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ZĘSTOCHOWY</w:t>
      </w:r>
    </w:p>
    <w:p>
      <w:pPr>
        <w:pStyle w:val="Normal"/>
        <w:spacing w:lineRule="auto" w:line="360"/>
        <w:ind w:left="5220" w:right="7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74/05 PREZYDENTA MIASTA CZĘSTOCHOWY z dnia 5 sierpnia 2005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3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0"/>
        </w:tabs>
        <w:ind w:left="14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5:00Z</dcterms:created>
  <dc:creator>Mroz_J</dc:creator>
  <dc:description/>
  <dc:language>en-US</dc:language>
  <cp:lastModifiedBy>Obierzynski_M</cp:lastModifiedBy>
  <dcterms:modified xsi:type="dcterms:W3CDTF">2006-02-28T13:35:00Z</dcterms:modified>
  <cp:revision>2</cp:revision>
  <dc:subject/>
  <dc:title>ZARZĄDZENIE NR 74/05</dc:title>
</cp:coreProperties>
</file>