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01/06</w:t>
      </w:r>
    </w:p>
    <w:p>
      <w:pPr>
        <w:pStyle w:val="Heading2"/>
        <w:ind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d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7 lutego 2006 r.</w:t>
      </w:r>
    </w:p>
    <w:p>
      <w:pPr>
        <w:pStyle w:val="Normal"/>
        <w:ind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y Zarządzenia Nr 27/04 Prezydenta Miasta Częstochowy z dnia 12 sierpnia 2004 r. w sprawie nadania jednolitego tekstu Regulaminu Organizacyjnego Urzędu Miasta Częstochowy (z późniejszymi zmianam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33 ust. 2 ustawy z dnia 8 marca 1990 roku o samorządzie gminnym (jt. Dz. U. z 2001 r., Nr 142, poz. 1591 z późniejszymi zmianami) i na podstawie art. 35 ust. 1 w związku z art. 92 ust. 2 pkt 3 ustawy z dnia 5 czerwca 1998 roku o samorządzie powiatowym (jt. Dz. U. z 2001 r., Nr 142, poz. 1592 z późniejszymi zmianami) - zarządzam, co następuje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„Regulaminie Organizacyjnym Urzędu Miasta Częstochowy” stanowiącym załącznik nr 1 do Zarządzenia Nr 27/04 Prezydenta Miasta Częstochowy z dnia 12 sierpnia 2004 roku w sprawie nadania jednolitego tekstu Regulaminu Organizacyjnego Urzędu Miasta Częstochowy (z późniejszymi zmianami) wprowadzam następujące zmiany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W § 16 w ustępie 17 w części II Zadania zlecone dopisuje się punkt 6 o treści:</w:t>
      </w:r>
    </w:p>
    <w:p>
      <w:pPr>
        <w:pStyle w:val="Tekstpodstawowy3"/>
        <w:rPr/>
      </w:pPr>
      <w:r>
        <w:rPr/>
        <w:t>„</w:t>
      </w:r>
      <w:r>
        <w:rPr/>
        <w:t>6. wynikające z ustawy z dnia 6 kwietnia 1984 r. o fundacjach (jt. Dz. U. z 1991 r. Nr 46, poz. 203 z późniejszymi zmianami)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wnioskiem do sądu o stwierdzenie zgodności z prawem działań fundacji oraz z celem w jakim została ustanowiona,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do sądu o uchylenie oraz wstrzymanie wykonania uchwały zarządu fundacji sprzecznej z prawem i celem w jakim została ustanowiona.”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/>
      </w:pPr>
      <w:r>
        <w:rPr/>
        <w:t>Wykonanie Zarządzenia powierzam Naczelnikowi Wydziału Spraw Obywatelskich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3"/>
        <w:rPr/>
      </w:pPr>
      <w:r>
        <w:rPr/>
        <w:t>Nadzór nad wykonaniem zarządzenia powierzam Dyrektorowi Urzędu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3"/>
        <w:rPr/>
      </w:pPr>
      <w:r>
        <w:rPr/>
        <w:t>Zarządzenie wchodzi w życie z dniem podpisania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ind w:left="5220" w:right="-10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</w:t>
      </w:r>
    </w:p>
    <w:p>
      <w:pPr>
        <w:pStyle w:val="Normal"/>
        <w:spacing w:lineRule="auto" w:line="360"/>
        <w:ind w:left="5220" w:right="-10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Y</w:t>
      </w:r>
    </w:p>
    <w:p>
      <w:pPr>
        <w:pStyle w:val="Tekstpodstawowy3"/>
        <w:ind w:right="-108" w:hanging="0"/>
        <w:jc w:val="right"/>
        <w:rPr/>
      </w:pPr>
      <w:r>
        <w:rPr/>
        <w:t>dr inż. Tadeusz Wrona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firstLine="426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ind w:firstLine="426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RZĄDZENIE NR 101/06 PREZYDENTA MIASTA CZĘSTOCHOWY z dnia 27 lutego 2006 r.</w:t>
    </w:r>
  </w:p>
  <w:p>
    <w:pPr>
      <w:pStyle w:val="Heading1"/>
      <w:ind w:firstLine="426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74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sz w:val="28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19" w:leader="none"/>
      </w:tabs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45:00Z</dcterms:created>
  <dc:creator>Obierzynski_M</dc:creator>
  <dc:description/>
  <dc:language>en-US</dc:language>
  <cp:lastModifiedBy>Obierzynski_M</cp:lastModifiedBy>
  <cp:lastPrinted>2006-02-17T10:58:00Z</cp:lastPrinted>
  <dcterms:modified xsi:type="dcterms:W3CDTF">2006-03-01T08:44:00Z</dcterms:modified>
  <cp:revision>4</cp:revision>
  <dc:subject/>
  <dc:title>ZARZĄDZENIE NR </dc:title>
</cp:coreProperties>
</file>