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03/06</w:t>
      </w:r>
    </w:p>
    <w:p>
      <w:pPr>
        <w:pStyle w:val="Heading2"/>
        <w:ind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d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8 lutego 2006 r.</w:t>
      </w:r>
    </w:p>
    <w:p>
      <w:pPr>
        <w:pStyle w:val="Normal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y Zarządzenia Nr 27/04 Prezydenta Miasta Częstochowy z dnia 12 sierpnia 2004 r. w sprawie nadania jednolitego tekstu Regulaminu Organizacyjnego Urzędu Miasta Częstochowy (z późniejszymi zmianam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33 ust. 2 ustawy z dnia 8 marca 1990 roku o samorządzie gminnym (jt. Dz. U. z 2001 r., Nr 142, poz. 1591 z późniejszymi zmianami) i na podstawie art. 35 ust. 1 w związku z art. 92 ust. 2 pkt 3 ustawy z dnia 5 czerwca 1998 roku o samorządzie powiatowym (jt. Dz. U. z 2001 r., Nr 142, poz. 1592 z późniejszymi zmianami) - zarządzam, co następuje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„Regulaminie Organizacyjnym Urzędu Miasta Częstochowy” stanowiącym załącznik nr 1 do Zarządzenia Nr 27/04 Prezydenta Miasta Częstochowy z dnia 12 sierpnia 2004 roku w sprawie nadania jednolitego tekstu Regulaminu Organizacyjnego Urzędu Miasta Częstochowy (z późniejszymi zmianami) wprowadzam następujące zmiany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W § 16 w ustępie 2 w części oznaczonej literą A skreśla się punkt 14. Kolejne punkty ulegają odpowiedniemu przenumerowaniu.</w:t>
      </w:r>
    </w:p>
    <w:p>
      <w:pPr>
        <w:pStyle w:val="Tekstpodstawowy3"/>
        <w:numPr>
          <w:ilvl w:val="0"/>
          <w:numId w:val="3"/>
        </w:numPr>
        <w:rPr/>
      </w:pPr>
      <w:r>
        <w:rPr/>
        <w:t>W § 16 w ustępie 2 dopisuje się część oznaczoną literą G o treści:</w:t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/>
      </w:pPr>
      <w:r>
        <w:rPr/>
        <w:t>„</w:t>
      </w:r>
      <w:r>
        <w:rPr>
          <w:b/>
          <w:bCs/>
        </w:rPr>
        <w:t xml:space="preserve">G. </w:t>
      </w:r>
      <w:r>
        <w:rPr/>
        <w:t>Służba bezpieczeństwa i higieny pracy – podporządkowana bezpośrednio Prezydentowi Miasta w oparciu o przepisy ustawy z dnia 26 czerwca 1974 r. Kodeks pracy (jt. Dz. U. z 1998 r. Nr 21, poz. 94 z późniejszymi zmianami) oraz Rozporządzenia Rady Ministrów z dnia 2 września 1997 r. w sprawie bezpieczeństwa i higieny pracy (Dz. U. Nr 109, poz. 704 z późniejszymi zmianami)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 zadań Służby bezpieczeństwa i higieny pracy należą w szczególności następujące zadania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/>
        <w:t>przeprowadzanie kontroli warunków pracy oraz przestrzegania przepisów i zasad bezpieczeństwa i higieny pracy,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/>
      </w:pPr>
      <w:r>
        <w:rPr/>
        <w:t>bieżące informowanie pracodawcy o stwierdzonych zagrożeniach zawodowych, wraz z wnioskami zmierzającymi do usuwania tych zagrożeń,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sporządzanie i przedstawianie Prezydentowi Miasta okresowych analiz stanu bezpieczeństwa i higieny pracy,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edstawianie Prezydentowi Miasta wniosków dotyczących zachowania wymagań ergonomii na stanowiskach pracy,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opiniowanie szczegółowych instrukcji dotyczących bezpieczeństwa i higieny pracy na poszczególnych stanowiskach pracy,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doradztwo w zakresie stosowania przepisów oraz zasad bezpieczeństwa i higieny pracy,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współdziałanie ze społecznym inspektorem pracy oraz z zakładowymi organizacjami związkowymi w zakresie bezpieczeństwa i higieny pracy.”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/>
      </w:pPr>
      <w:r>
        <w:rPr/>
        <w:t>Wykonanie Zarządzenia powierzam Naczelnikowi Wydziału Organizacyjnego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3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cs="Verdana" w:ascii="Verdana" w:hAnsi="Verdana"/>
          <w:sz w:val="24"/>
        </w:rPr>
        <w:t>PREZYDENT MIASTA</w:t>
      </w:r>
    </w:p>
    <w:p>
      <w:pPr>
        <w:pStyle w:val="TextBody"/>
        <w:ind w:firstLine="5529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 inż. Tadeusz Wrona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firstLine="426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ind w:firstLine="426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RZĄDZENIE NR 103/06 PREZYDENTA MIASTA CZĘSTOCHOWY z dnia 28 lutego 2006 r.</w:t>
    </w:r>
  </w:p>
  <w:p>
    <w:pPr>
      <w:pStyle w:val="Heading1"/>
      <w:ind w:firstLine="426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74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</w:tabs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0:00Z</dcterms:created>
  <dc:creator>Obierzynski_M</dc:creator>
  <dc:description/>
  <dc:language>en-US</dc:language>
  <cp:lastModifiedBy>Obierzynski_M</cp:lastModifiedBy>
  <cp:lastPrinted>2006-02-22T11:34:00Z</cp:lastPrinted>
  <dcterms:modified xsi:type="dcterms:W3CDTF">2006-03-07T08:21:00Z</dcterms:modified>
  <cp:revision>4</cp:revision>
  <dc:subject/>
  <dc:title>ZARZĄDZENIE NR </dc:title>
</cp:coreProperties>
</file>