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08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sierp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419 387 zł i ukształtuje się po stronie dochodów na poziomie 941 175 030 zł, a po stronie wydatków na poziomie 991 895 112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08/11 PREZYDENTA MIASTA CZĘSTOCHOWY z dnia 18 sierp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Konieczna_A</dc:creator>
  <dc:description/>
  <cp:keywords/>
  <dc:language>en-US</dc:language>
  <cp:lastModifiedBy>akalinowska</cp:lastModifiedBy>
  <cp:lastPrinted>2011-08-19T08:17:00Z</cp:lastPrinted>
  <dcterms:modified xsi:type="dcterms:W3CDTF">2011-08-19T06:43:00Z</dcterms:modified>
  <cp:revision>2</cp:revision>
  <dc:subject/>
  <dc:title>ZARZĄDZENIE NR </dc:title>
</cp:coreProperties>
</file>