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ZD.WO.0057-105/10                                    Częstochowa, 2010-07-02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  <w:t>Andrzej Kwapisz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245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</w:rPr>
        <w:t xml:space="preserve">W odpowiedzi na interpelację Pana Radnego z dnia 28 czerwca br. uprzejmie informuję, że pracownicy Miejskiego Zarządu Dróg i Transportu przeprowadzili szczegółowe obserwacje warunków ruchu na skrzyżowaniu ulic: Fieldorfa-Nila, Michałowskiego, Pileckiego oraz Sosabowskiego. </w:t>
      </w:r>
    </w:p>
    <w:p>
      <w:pPr>
        <w:pStyle w:val="TextBody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przeanalizowaniu sytuacji w terenie MZDiT uwzględni wniosek Pana Radnego i w lipcu br. wprowadzona zostanie zmiana organizacji ruchu polegająca na dopuszczeniu możliwości zawracania dla jadących </w:t>
        <w:br/>
        <w:t xml:space="preserve">lewym pasem ruchu z południowego wlotu skrzyżowania.  </w:t>
        <w:b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3:00Z</dcterms:created>
  <dc:creator>M</dc:creator>
  <dc:description/>
  <dc:language>en-US</dc:language>
  <cp:lastModifiedBy>wojcik_p</cp:lastModifiedBy>
  <cp:lastPrinted>2010-07-02T12:46:00Z</cp:lastPrinted>
  <dcterms:modified xsi:type="dcterms:W3CDTF">2010-07-08T09:02:00Z</dcterms:modified>
  <cp:revision>3</cp:revision>
  <dc:subject/>
  <dc:title>Or</dc:title>
</cp:coreProperties>
</file>