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2009-07-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18/09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tanisław Gmitru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>Odpowiadając na interpelację Pana Radnego z dnia 30 czerwca 2009 r. w sprawie uciążliwości przetwórni jelit zwierzęcych uprzejmie informuję, że Powiatowy Inspektor Nadzoru Budowlanego dla miasta Częstochowy wydał postanowienie dot. wstrzymania użytkowania pomieszczenia, gdzie prowadzone jest szlamowanie jelit w budynku handlowo-usługowo-magazynowym na posesji przy ul. Gruszowej 47 w Częstochowie. Ponadto Powiatowy Lekarz Weterynarii w Częstochowie wydał decyzje nakazującą zaprzestanie prowadzenia działalności polegającej na szlamowaniu jelit w zakładzie EUPODARM POLSKA S.J. Ww. decyzje mogą być egzekwowane przez organy, które je wydał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8140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7-07-11T13:53:00Z</cp:lastPrinted>
  <dcterms:modified xsi:type="dcterms:W3CDTF">2009-07-15T09:11:00Z</dcterms:modified>
  <cp:revision>2</cp:revision>
  <dc:subject/>
  <dc:title/>
</cp:coreProperties>
</file>