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NR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określenia składów osobowych oraz zatwierdzenia wyboru przewodniczących i wiceprzewodniczących Komisji Rady Miasta Częstochowy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 podstawie art. 21 ust. 1 ustawy z dnia 8 marca 1990 roku o samorządzie gminnym (tekst jednolity Dz. U. z 2001 r. Nr 142 poz. 1591, z późn. zm.) oraz § 35 Statutu Miasta Częstochowy stanowiącego załącznik do uchwały Nr 150/XVI/2003 Rady Miasta Częstochowy z dnia 7 lipca 2003 r. z późn.zm. w sprawie przyjęcia statutu Miasta</w:t>
      </w:r>
    </w:p>
    <w:p>
      <w:pPr>
        <w:pStyle w:val="TextBody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 uchwala, co następuje:</w:t>
      </w:r>
    </w:p>
    <w:p>
      <w:pPr>
        <w:pStyle w:val="Tekstpodstawowy21"/>
        <w:spacing w:lineRule="auto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ić składy osobowe oraz zatwierdzić wybór przewodniczących i wiceprzewodniczących Komisji Rady Miasta, zgodnie z załącznikiem do niniejszej Uchwały.</w:t>
      </w:r>
    </w:p>
    <w:p>
      <w:pPr>
        <w:pStyle w:val="Tekstpodstawowy21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Miasta Częstoch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/>
        <w:ind w:right="-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/>
        <w:ind w:right="-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right="-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ek Balt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….. RADY MIASTA CZĘSTOCHOWY z dnia ………………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New Century Schoolbook;Times New Roman" w:hAnsi="New Century Schoolbook;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14:00Z</dcterms:created>
  <dc:creator>MOLP</dc:creator>
  <dc:description/>
  <dc:language>en-US</dc:language>
  <cp:lastModifiedBy>wojcik_p</cp:lastModifiedBy>
  <cp:lastPrinted>2010-12-16T10:54:00Z</cp:lastPrinted>
  <dcterms:modified xsi:type="dcterms:W3CDTF">2010-12-22T09:24:00Z</dcterms:modified>
  <cp:revision>4</cp:revision>
  <dc:subject/>
  <dc:title>Uchwała Rady Miasta Częstochowy numer 17/IV/98 z dnia 28/12/98 </dc:title>
</cp:coreProperties>
</file>