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15.12.2009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210/09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Łukasz Banaś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0.12.2009r. uprzejmie informuję, że budowa oświetlenia ulicy Zawodziańskiej na odcinku od ul. Mstowskiej do ul. Mącznej została zrealizowana w pierwszym kwartale 2008r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oświetlenia ulicy Mstowskiej wymaga wykonania dokumentacji technicznej, oraz uzyskania pozwolenia na budowę. Na podstawie dokumentacji należy zrealizować budowę niezależnej, kablowej linii oświetlenia ulicy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oświetlenia powyższych ulic będą warunki techniczne zasilania, o które Miejski Zarząd Dróg wystąpi do Enion S.A. - Zakład Energetyczny Częstochow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otrzymaniu warunków technicznych, które wstępnie określą zakres i sposób realizacji inwestycji, zostaną poczynione starania o wprowadzenie zadania do planu inwestycji oświetleniowych planowanych do realizacji w 2010r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4:00Z</dcterms:created>
  <dc:creator>M</dc:creator>
  <dc:description/>
  <dc:language>en-US</dc:language>
  <cp:lastModifiedBy>wojcik_p</cp:lastModifiedBy>
  <cp:lastPrinted>2009-12-01T13:14:00Z</cp:lastPrinted>
  <dcterms:modified xsi:type="dcterms:W3CDTF">2009-12-28T07:56:00Z</dcterms:modified>
  <cp:revision>5</cp:revision>
  <dc:subject/>
  <dc:title>Or</dc:title>
</cp:coreProperties>
</file>