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4956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4956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zęstochowa, 2007-07-10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FK. 0057- 1 /07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4956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an</w:t>
      </w:r>
    </w:p>
    <w:p>
      <w:pPr>
        <w:pStyle w:val="Normal"/>
        <w:ind w:left="4956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Zbigniew Niesmaczny</w:t>
      </w:r>
    </w:p>
    <w:p>
      <w:pPr>
        <w:pStyle w:val="Normal"/>
        <w:ind w:left="4956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Radny Miasta Częstochowy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Odpowiadając na Pana interpelację z dnia 28.06.2007r w sprawie zorganizowania punktów poboru opłaty skarbowej w Urzędach Skarbowych, uprzejmie informuję co następuje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Na podstawie art. 61 ustawy z dnia 29 sierpnia 1997r Ordynacja podatkowa (Dz.U.Nr 8 z 2005r poz. 60 z późn.zm.) – </w:t>
      </w:r>
      <w:r>
        <w:rPr>
          <w:rFonts w:cs="Verdana" w:ascii="Verdana" w:hAnsi="Verdana"/>
          <w:i/>
          <w:iCs/>
        </w:rPr>
        <w:t>Zapłata podatków przez podatników prowadzących działalność gospodarczą i obowiązanych do prowadzenia księgi rachunkowej lub podatkowej księgi przychodów i rozchodów następuje w formie polecenia przelewu</w:t>
      </w:r>
      <w:r>
        <w:rPr>
          <w:rFonts w:cs="Verdana" w:ascii="Verdana" w:hAnsi="Verdana"/>
        </w:rPr>
        <w:t xml:space="preserve">. Wobec powyższego przedsiębiorcy załatwiający w urzędach skarbowych, sprawy wymagające uiszczenia opłaty skarbowej powinni dokonywać jej zapłaty bezpośrednio z własnego rachunku bankoweg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ta uchwała Rady Miasta Częstochowy Nr 38/VI/2007 z 15.01.2007r w sprawie zarządzenia poboru opłaty skarbowej w drodze inkasa nie mogła być zrealizowana w części dotyczącej ustalenia inkasentów w budynkach Urzędów Skarbowych z następujących powodów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</w:rPr>
        <w:t xml:space="preserve">Osoby prowadzące działalność gospodarczą w I i II Urzędzie Skarbowym, nie wyrażają zgody na zawarcie umów w zakresie poboru opłaty skarbowej w drodze inkasa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Cs w:val="26"/>
        </w:rPr>
        <w:t>Warunki lokalowe w urzędach skarbowych nie pozwalają również na wygospodarowanie dodatkowych pomieszczeń dla inkasentów opłaty skarbowej poza w/w osobam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isy prawne w zakresie funkcjonowania Urzędów Skarbowych nie dopuszczają możliwości pełnienia funkcji inkasentów opłaty skarbowej przez te organy.</w:t>
      </w:r>
    </w:p>
    <w:p>
      <w:pPr>
        <w:pStyle w:val="Normal"/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dr inż. Tadeusz Wr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08:00Z</dcterms:created>
  <dc:creator>Wojciechowska_BK</dc:creator>
  <dc:description/>
  <dc:language>en-US</dc:language>
  <cp:lastModifiedBy>wojcik_p</cp:lastModifiedBy>
  <cp:lastPrinted>2007-07-11T08:33:00Z</cp:lastPrinted>
  <dcterms:modified xsi:type="dcterms:W3CDTF">2009-12-28T12:49:00Z</dcterms:modified>
  <cp:revision>13</cp:revision>
  <dc:subject/>
  <dc:title>Częstochowa, 2007-07-05</dc:title>
</cp:coreProperties>
</file>