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. 2009-05-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12/09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Ewa Pachura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a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Odpowiadając na interpelację Pani Radnej zgłoszoną na sesji Rady Miasta Częstochowy w dniu 14 maja 2009 r. w sprawie dzikiego wysypiska śmieci oraz zasypania rowów melioracyjnych przy ul. Zegarowej vis a vis posesji ul. Zegarowa 74 A uprzejmie informuję, że teren wskazanej nieruchomości znajduje się poza granicą Gminy Częstochowa.</w:t>
      </w:r>
      <w:r>
        <w:rPr>
          <w:rFonts w:eastAsia="Lucida Sans Unicode" w:cs="Tahoma" w:ascii="Verdana" w:hAnsi="Verdana"/>
          <w:sz w:val="22"/>
          <w:szCs w:val="22"/>
        </w:rPr>
        <w:t xml:space="preserve"> W związku z powyższym zostało skierowane pismo do Urzędu Gminy Poczesna z prośbą o podjęcie działań zgodnie z kompetencjami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iuro Rady Miast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9410" cy="875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7-07-11T13:53:00Z</cp:lastPrinted>
  <dcterms:modified xsi:type="dcterms:W3CDTF">2009-05-29T11:23:00Z</dcterms:modified>
  <cp:revision>2</cp:revision>
  <dc:subject/>
  <dc:title/>
</cp:coreProperties>
</file>