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356/2012                              Częstochowa, 2012-10-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mysław Wr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ie Rad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kolejną interpelację Pana Radnego w sprawie organizacji corocznych konkursów pod nazwą „Znane głosy w tramwajach” uprzejmie informuję, że wspomniana w poprzedniej odpowiedzi analiza                     i uszczegółowienie Pana pomysłu ma polegać między innymi na wytypowaniu osób związanych z Częstochową, które spełniają kryteria „znanego głosu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onadto w związku z trudnościami podpisania przez MPK                   w Częstochowie stosownej umowy z Panem Zygmuntem Staszczykiem na wykorzystanie nagrań z jego udziałem należy w przyszłości ze szczególną starannością podejmować kwestię nagrań i wykorzystania głosu potencjalnych „znanych osób” oraz wypracować  takie metody, które eliminowałyby podobne przypadk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olejną kwestią jest również współpraca w zakresie organizacji konkursu z lokalnymi mediami, która najprawdopodobniej byłaby możliwa, jednak wymaga osobnych uzgodnie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związku z tym ponownie informuję, że zaproponowany przez Pana Radnego pomysł zorganizowania konkursu jest ciekawy i godny zainteresowania, jednakże niezbędne jest przy tym ustalenie takiej procedury i metody, która gwarantować będzie powodzenie tej akcji          i pozwoli bez żadnych ograniczeń korzystać z nagrań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9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11-05T12:39:00Z</dcterms:modified>
  <cp:revision>2</cp:revision>
  <dc:subject/>
  <dc:title>Or</dc:title>
</cp:coreProperties>
</file>