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23.07.2010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O 0057 - 110/1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Marek Bal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ęstochow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6.07.2010r. dotyczącą prac archeologicznych na Starym Rynku uprzejmie informuję, że prace te będą kontynuowane w 2010 r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uje uprzejmie, że wielkość zabezpieczonych środków w budżecie pozwoli wyłącznie na dokończenie prac archeologicznych. Natomiast na zabezpieczenie odkrytych reliktów architektury środki finansowe nie były zabezpieczane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mieniam, że na prace archeologiczne odkrywcze, były przeprowadzane przez MZD i T przetargi nieograniczone w latach: 2007, 2008, 2009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obec naukowo-badawczego charakteru prowadzonych prac, decyzje odnośnie dalszych losów Starego Rynku zostaną podjęte w najbliższym czasie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8:00Z</dcterms:created>
  <dc:creator>M</dc:creator>
  <dc:description/>
  <dc:language>en-US</dc:language>
  <cp:lastModifiedBy>wojcik_p</cp:lastModifiedBy>
  <cp:lastPrinted>2010-07-26T08:07:00Z</cp:lastPrinted>
  <dcterms:modified xsi:type="dcterms:W3CDTF">2010-07-27T08:52:00Z</dcterms:modified>
  <cp:revision>3</cp:revision>
  <dc:subject/>
  <dc:title>Or</dc:title>
</cp:coreProperties>
</file>