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19"/>
        <w:jc w:val="both"/>
        <w:rPr/>
      </w:pPr>
      <w:r>
        <w:rPr>
          <w:rFonts w:cs="Arial" w:ascii="Arial" w:hAnsi="Arial"/>
          <w:b/>
          <w:bCs/>
          <w:sz w:val="20"/>
        </w:rPr>
        <w:t>Uzasadnienie do projektu Uchwały w sprawie zmiany uchwały Nr 779/XLIV/2013 Rady Miasta Częstochowy z dnia 21 listopada 2013 roku w sprawie wprowadzenia obowiązku stosowania dodatkowych oznaczeń taksówek na terenie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Rada Miasta Częstochowy podczas sesji w dniu 21 listopada 2013 r. podjęła uchwałę </w:t>
      </w:r>
      <w:r>
        <w:rPr>
          <w:rFonts w:cs="Arial" w:ascii="Arial" w:hAnsi="Arial"/>
          <w:bCs/>
          <w:sz w:val="20"/>
        </w:rPr>
        <w:t>w sprawie wprowadzenia obowiązku stosowania dodatkowych oznaczeń taksówek na terenie miasta Częstochowy. Częścią uchwały był załącznik określający wzór identyfikatora kierowcy taksówki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czas prac redakcyjnych związanych z przygotowaniem dokumentu do publikacji w dzienniku urzędowym doszło do omyłki technicznej, polegającej na usunięciu ze wzoru identyfikatora kierowcy taksówki – określonego w załączniku do uchwały - słów: „Imię i Nazwisko”.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Dlatego też zachodzi konieczność ponownego uchwalenia i opublikowania w dzienniku urzędowym poprawnego tekstu załącznika do uchwały Nr 779/XLIV/2013.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2:00Z</dcterms:created>
  <dc:creator>mwieczorek</dc:creator>
  <dc:description/>
  <cp:keywords/>
  <dc:language>en-US</dc:language>
  <cp:lastModifiedBy>jrekwirewicz</cp:lastModifiedBy>
  <cp:lastPrinted>2013-11-15T09:37:00Z</cp:lastPrinted>
  <dcterms:modified xsi:type="dcterms:W3CDTF">2014-02-14T06:52:00Z</dcterms:modified>
  <cp:revision>2</cp:revision>
  <dc:subject/>
  <dc:title>Uchwała Nr</dc:title>
</cp:coreProperties>
</file>