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</w:t>
      </w:r>
    </w:p>
    <w:p>
      <w:pPr>
        <w:pStyle w:val="Normal"/>
        <w:ind w:firstLine="49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anowna Pani</w:t>
      </w:r>
    </w:p>
    <w:p>
      <w:pPr>
        <w:pStyle w:val="Normal"/>
        <w:ind w:firstLine="496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łgorzata Iżyńska</w:t>
      </w:r>
    </w:p>
    <w:p>
      <w:pPr>
        <w:pStyle w:val="Normal"/>
        <w:ind w:firstLine="496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a Miasta Częstochowy</w:t>
      </w:r>
    </w:p>
    <w:p>
      <w:pPr>
        <w:pStyle w:val="Normal"/>
        <w:ind w:firstLine="496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8"/>
        <w:ind w:left="0" w:right="0" w:hanging="0"/>
        <w:rPr>
          <w:rFonts w:ascii="Verdana" w:hAnsi="Verdana" w:eastAsia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</w:t>
      </w:r>
    </w:p>
    <w:p>
      <w:pPr>
        <w:pStyle w:val="Tekstpodstawowy31"/>
        <w:rPr/>
      </w:pPr>
      <w:r>
        <w:rPr/>
        <w:tab/>
        <w:t xml:space="preserve">W odpowiedzi na interpelację zgłoszoną w dniu 02.08.2013r. w sprawie </w:t>
      </w:r>
      <w:r>
        <w:rPr>
          <w:szCs w:val="22"/>
        </w:rPr>
        <w:t>tablic informacyjnych dotyczących remontów i budowy odcinków nowych dróg uprzejmie informuję, że kwestie informacji na temat remontów, jak również budowy nowych odcinków dróg publicznych są sukcesywnie przekazywane na stronie internetowej Miejskiego Zarządu Dróg i Transportu a także Urzędu Miasta Częstochowy. Informacje na przedmiotowy temat są również przekazywane mieszkańcom naszego miasta przez środki masowego przekazu – radio a także lokalną telewizję. Informacje te zawierają na ogół także przeprosiny za utrudnienia w ruchu.</w:t>
      </w:r>
    </w:p>
    <w:p>
      <w:pPr>
        <w:pStyle w:val="Tekstpodstawowy31"/>
        <w:rPr>
          <w:szCs w:val="22"/>
        </w:rPr>
      </w:pPr>
      <w:r>
        <w:rPr>
          <w:szCs w:val="22"/>
        </w:rPr>
        <w:tab/>
        <w:t xml:space="preserve">Ustawienie tablic z zaproponowaną przez Panią Radną informacją grzecznościową zapewne spełniłoby swoją rolę, jednak zauważyć trzeba, że ustawienie ich w miejscach objazdów mogło by również powodować zmniejszenie bezpieczeństwa na tych drogach. Należy mieć na uwadze, że w trakcie remontów czy też budowy nowych odcinków dróg, na drodze publicznej ustawionych jest wiele nowych znaków i tablic informacyjnych. Ustawienie dodatkowych tablic z tekstem, nie związanych bezpośrednio z pracami budowlanymi nie sprzyjałoby zwiększeniu bezpieczeństwa ruchu, a wręcz przeciwnie powodowałoby rozproszenie uwagi kierowców i jego znaczne zmniejszenie. </w:t>
      </w:r>
    </w:p>
    <w:p>
      <w:pPr>
        <w:pStyle w:val="Tekstpodstawowy31"/>
        <w:rPr/>
      </w:pPr>
      <w:r>
        <w:rPr>
          <w:szCs w:val="22"/>
        </w:rPr>
        <w:tab/>
        <w:t xml:space="preserve">Wobec powyższego, można by sugerować wykonanie znacznych rozmiarów tablic, które zmniejszałyby ryzyko ujemnego wpływu na bezpieczeństwo kierowców i ich pojazdów, lecz  w takim przypadku wiązałoby się to z dużymi kosztami ich wykonania, co mogło by być negatywnie odebrane przez użytkowników dróg, którzy ciągle narzekają na stan naszych dróg i mają wiedzę, że wynika to z określonych środków finansowych, jakimi dysponuje budżet miasta. Należy w tym miejscu zwrócić uwagę, że Miejski Zarząd Dróg i Transportu który miałby zajmować się tym tematem w bieżącym roku ma zmniejszony fundusz na bieżące oznakowanie dróg miejskich o blisko milion złotych co powoduje, że wykonanych zostanie mniej znaków poziomych poprawiających stan bezpieczeństwa na drogach. </w:t>
      </w:r>
    </w:p>
    <w:p>
      <w:pPr>
        <w:pStyle w:val="Tekstpodstawowy31"/>
        <w:rPr>
          <w:szCs w:val="22"/>
        </w:rPr>
      </w:pPr>
      <w:r>
        <w:rPr>
          <w:szCs w:val="22"/>
        </w:rPr>
        <w:tab/>
        <w:t>Reasumując, bardziej zasadnym wydaje się przeznaczenie środków Gminy na drogi niż na tablice z informacją o przeprosinach za utrudnienia w trakcie wykonywania napraw czy budowy nowych dróg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/>
      </w:pPr>
      <w:r>
        <w:rPr/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3535" cy="859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08-12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199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20" w:right="0" w:hanging="0"/>
      <w:jc w:val="both"/>
      <w:outlineLvl w:val="4"/>
    </w:pPr>
    <w:rPr>
      <w:rFonts w:ascii="Verdana" w:hAnsi="Verdana" w:cs="Verdana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6:00Z</dcterms:created>
  <dc:creator>M</dc:creator>
  <dc:description/>
  <cp:keywords/>
  <dc:language>en-US</dc:language>
  <cp:lastModifiedBy>pwojcik</cp:lastModifiedBy>
  <cp:lastPrinted>2012-04-05T08:09:00Z</cp:lastPrinted>
  <dcterms:modified xsi:type="dcterms:W3CDTF">2013-08-14T10:46:00Z</dcterms:modified>
  <cp:revision>2</cp:revision>
  <dc:subject/>
  <dc:title>Or</dc:title>
</cp:coreProperties>
</file>