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 xml:space="preserve">Częstochowa, 2012-10-31 </w:t>
      </w:r>
    </w:p>
    <w:p>
      <w:pPr>
        <w:pStyle w:val="Normal"/>
        <w:rPr/>
      </w:pPr>
      <w:r>
        <w:rPr>
          <w:rFonts w:cs="Verdana" w:ascii="Verdana" w:hAnsi="Verdana"/>
        </w:rPr>
        <w:t>MZDiT.WO.OO57-336/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Szanowny P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Krzysztof Świerczyński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Radny  Miasta 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W odpowiedzi na Pana interpelację w sprawie przebudowy skrzyżowania ul. Bór z aleją Niepodległości potwierdzam, że zgodnie z zawartą umową i aneksem do przedmiotowej umowy Inwestor miał zrealizować zadanie do końca listopada br., jednak w dalszym ciągu trwają prace Inwestora polegające na opracowywaniu ostatecznej wersji projektu budowlanego z zastosowaniem uwag zgłoszonych przez Miejski Zarząd Dróg i Transportu w Częstochow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onadto wyjaśniam, że obecnie są prowadzone rozmowy w sprawie zmiany ustaleń zawartego porozumienia dotyczące rozdzielenia obowiązków realizacji przebudowy pomiędzy Inwestora a Gminę Miasto Częstochowa. Powyższe wynika z konieczności wykupu części działki prywatnej pod poszerzenie pasa drogowego Al. Niepodległości i przeprowadzenia procedury związanej z uzyskaniem zezwolenia na realizację inwestycji drogowej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ab/>
        <w:t xml:space="preserve">Należy nadmienić, że </w:t>
      </w:r>
      <w:r>
        <w:rPr>
          <w:rFonts w:cs="Verdana" w:ascii="Verdana" w:hAnsi="Verdana"/>
          <w:szCs w:val="24"/>
        </w:rPr>
        <w:t>z uwagi na zaawansowany stan robót drogowych prowadzonych na terenie miasta</w:t>
      </w:r>
      <w:r>
        <w:rPr>
          <w:rFonts w:cs="Verdana" w:ascii="Verdana" w:hAnsi="Verdana"/>
        </w:rPr>
        <w:t xml:space="preserve"> podjęcie działań mających na celu realizację całości przedmiotowej inwestycji skutkowałoby </w:t>
      </w:r>
      <w:r>
        <w:rPr>
          <w:rFonts w:cs="Verdana" w:ascii="Verdana" w:hAnsi="Verdana"/>
          <w:szCs w:val="24"/>
        </w:rPr>
        <w:t>znacznym zwiększeniem utrudnień w ruchu drogowy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dnośnie Pana prośby o przekazanie kopii koncepcji przebudowy omawianego skrzyżowania informuję, że MZDiT nie posiada wersji elektronicznej ww. opracowania a z jego treścią można zapoznać się w siedzibie Zarządu przy ul. Popiełuszki 4/6, pok. nr 2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1:00Z</dcterms:created>
  <dc:creator>M</dc:creator>
  <dc:description/>
  <cp:keywords/>
  <dc:language>en-US</dc:language>
  <cp:lastModifiedBy>pwojcik</cp:lastModifiedBy>
  <cp:lastPrinted>2012-10-31T14:19:00Z</cp:lastPrinted>
  <dcterms:modified xsi:type="dcterms:W3CDTF">2012-11-02T09:01:00Z</dcterms:modified>
  <cp:revision>2</cp:revision>
  <dc:subject/>
  <dc:title>Or</dc:title>
</cp:coreProperties>
</file>