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023/14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6 kwietnia 2014 r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nieruchomości oznaczonej jako działki nr 10/133, 2/391,  2/497, 2/499 obręb 302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, poz. 594 z późn. zm.) oraz art. 109 ust. 1 pkt 2 i ust. 4 ustawy z dnia 21 sierpnia 1997 r. o gospodarce nieruchomościami (jt. Dz. U. z 2010 r. Nr 102, poz. 651 z późn. zm.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302 jako działki nr 10/133, 2/391, 2/497, 2/499 o łącznej pow. 0,8999 ha, d</w:t>
      </w:r>
      <w:r>
        <w:rPr>
          <w:rFonts w:cs="Arial" w:ascii="Arial" w:hAnsi="Arial"/>
          <w:color w:val="000000"/>
          <w:sz w:val="20"/>
          <w:lang w:eastAsia="zxx" w:bidi="zxx"/>
        </w:rPr>
        <w:t>la której</w:t>
      </w:r>
      <w:r>
        <w:rPr>
          <w:rFonts w:cs="Arial" w:ascii="Arial" w:hAnsi="Arial"/>
          <w:sz w:val="20"/>
          <w:lang w:eastAsia="zxx" w:bidi="zxx"/>
        </w:rPr>
        <w:t xml:space="preserve"> w Wydziale Ksiąg Wieczystych Sądu Rejonowego w Częstochowie prowadzona jest księga wieczysta Nr (…), gdzie jako właściciel figuruje Skarb Państwa, użytkownikiem wieczystym jest (…)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ruchomość opisana w ust. 1 jest przedmiotem sprzedaży warunkowej, w związku z którą w dniu 7 kwietnia 2014 r. w Częstochowie przed notariuszem (…) sporządzono akt notarialny Rep. A  Nr (…)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023/14 PREZYDENTA MIASTA CZĘSTOCHOWY z dnia 16 kwietnia 2014 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3:00Z</dcterms:created>
  <dc:creator>pidzik_m</dc:creator>
  <dc:description/>
  <cp:keywords/>
  <dc:language>en-US</dc:language>
  <cp:lastModifiedBy>Piotr Gerasch</cp:lastModifiedBy>
  <cp:lastPrinted>2014-04-16T14:45:00Z</cp:lastPrinted>
  <dcterms:modified xsi:type="dcterms:W3CDTF">2024-09-18T11:15:00Z</dcterms:modified>
  <cp:revision>3</cp:revision>
  <dc:subject/>
  <dc:title>ZARZĄDZENIE Nr</dc:title>
</cp:coreProperties>
</file>