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Legenda"/>
        <w:rPr/>
      </w:pPr>
      <w:r>
        <w:rPr>
          <w:rFonts w:cs="Verdana" w:ascii="Verdana" w:hAnsi="Verdana"/>
          <w:sz w:val="24"/>
          <w:szCs w:val="24"/>
        </w:rPr>
        <w:t>UCHWAŁA</w:t>
      </w:r>
      <w:r>
        <w:rPr>
          <w:rFonts w:cs="Verdana" w:ascii="Verdana" w:hAnsi="Verdana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Verdana" w:ascii="Verdana" w:hAnsi="Verdana"/>
          <w:caps w:val="false"/>
          <w:smallCaps w:val="false"/>
          <w:sz w:val="24"/>
          <w:szCs w:val="24"/>
        </w:rPr>
        <w:t>Nr 233/XXI/2003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4 listopada 2003 ro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y Uchwały Nr 75/IX/2003 z dnia 7 kwietnia 2003 roku w sprawie zaciągnięcia kredytu bankoweg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rPr/>
      </w:pPr>
      <w:r>
        <w:rPr>
          <w:rFonts w:cs="Arial" w:ascii="Verdana" w:hAnsi="Verdana"/>
          <w:sz w:val="24"/>
          <w:szCs w:val="24"/>
        </w:rPr>
        <w:t>Na podstawie art. 18 ust. 2 pkt. 9 lit. „c” i art. 58 ustawy z dnia 8 marca 1990 roku o samorządzie gminnym (t.j. Dz. U. Nr 142 z 2001 r. poz. 1591 ze zmianami: Dz. U. Nr 23 poz. 220 z 2002 r., Dz. U. Nr 62 poz. 558 z 2002 r., Dz. U. Nr 113 poz. 984 z 2002 r., Dz. U. Nr 214 poz. 1806 z 2002 r., Dz. U. Nr 80 poz. 717 z 2003 r., Dz. U. Nr 162 poz. 1568 z 2003 r., Dz. U. Nr 177 poz. 1725 z 2003 r.) oraz art. 48 ust. 1 pkt. 2 ustawy z dnia 26 listopada 1998 roku o finansach publicznych (t.j. Dz. U. Nr 15 poz. 148 z 2003 r. ze zmianami: Dz. Nr 45 poz. 391 z 2003 r., Dz. U. Nr 65 poz. 594 z 2003 r., Dz. U. Nr 177 poz. 1725 z 2003 r.) Rada 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enia się Uchwałę Nr 75/IX/2003 Rady Miasta Częstochowy z dnia 7 kwietnia 2003 roku w sprawie zaciągnięcia kredytu bankowego poprzez uzupełnienie załącznika o nowe zadania inwestycyjne i zmianę brzmienia nazw zadań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 xml:space="preserve">Tekst załącznika do Uchwały nr </w:t>
      </w:r>
      <w:r>
        <w:rPr>
          <w:rFonts w:cs="Verdana" w:ascii="Verdana" w:hAnsi="Verdana"/>
        </w:rPr>
        <w:t>75/IX/2003 Rady Miasta Częstochowy z dnia 7 kwietnia 2003 roku w sprawie zaciągnięcia kredytu bankowego</w:t>
      </w:r>
      <w:r>
        <w:rPr>
          <w:rFonts w:cs="Verdana" w:ascii="Verdana" w:hAnsi="Verdana"/>
          <w:lang w:val="en-US" w:eastAsia="en-US"/>
        </w:rPr>
        <w:t xml:space="preserve"> z uwzględnieniem zmian o których mowa w § 1 otrzymuje jednolite brzmienie, które stanowi załącznik do niniejszej Uchwały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sectPr>
          <w:type w:val="nextPage"/>
          <w:pgSz w:w="11906" w:h="16838"/>
          <w:pgMar w:left="1417" w:right="1417" w:gutter="0" w:header="0" w:top="1417" w:footer="0" w:bottom="2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TextBody"/>
        <w:spacing w:lineRule="atLeast" w:line="100"/>
        <w:ind w:left="8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do Uchwały Nr 233/XXI/2003</w:t>
      </w:r>
    </w:p>
    <w:p>
      <w:pPr>
        <w:pStyle w:val="TextBody"/>
        <w:spacing w:lineRule="atLeast" w:line="100"/>
        <w:ind w:left="8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 z dnia 24 listopada 2003 roku</w:t>
      </w:r>
    </w:p>
    <w:p>
      <w:pPr>
        <w:pStyle w:val="TextBody"/>
        <w:spacing w:lineRule="atLeast" w:line="1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78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"/>
        <w:gridCol w:w="1885"/>
        <w:gridCol w:w="704"/>
        <w:gridCol w:w="11150"/>
        <w:gridCol w:w="245"/>
        <w:gridCol w:w="41"/>
        <w:gridCol w:w="39"/>
        <w:gridCol w:w="15"/>
        <w:gridCol w:w="26"/>
      </w:tblGrid>
      <w:tr>
        <w:trPr>
          <w:trHeight w:val="41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działu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1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a inwestycji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ransport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 Łącz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wiat przystankowy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Łączność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rowów odwadniających w obrębie skrzyżowania Drogi Krajowej Nr 91 z ul. Wolności w Rędzinach i ul. Zawilcową w Częstochowi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wag do ważenia pojazdów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wyższenie kapitału MPK Sp. z o.o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udowa drugiej jezdni ulicy Fieldorfa Nila na odcinku od ul. Wyzwolenia do ul. Michałowskiego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łużenie ulicy Okulickiego do ulicy Wręczyckiej wraz ze skrzyżowaniem z ulicą Rocha - II etap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zbudowa połączenia DK-1 z modernizowanym skrzyżowaniem ulicy Legionów z ulicą Faradaya i jej modernizacją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budowa skrzyżowania DK-1z ulicą Bugajską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sygnalizacji świetlnej ul. Kiedrzyńskiej i ul. Dekabrystów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przedłużenia drogi w ul. Obr.Westerplatte do skrzyżowania z ul. Szajnowicza-Iwanow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ulic Malborskiej i Elbląskiej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kumentacja przyszłościow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sygnalizacji świetlnej na skrzyżowaniu ul. Goszczyńskiego z Al. Bohaterów Monte Cassin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ulic Wazów i Piechoty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drogi w ul. Oficerskiej na odcinku od ul. Artyleryjskiej do ul. Łączności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pasażu  Al. Pokoju z ul. Iłakowiczówny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budowa ul. Słowackiego na odcinku od ul. Ogińskiego do Skweru Sokołów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chodnika przy ul. Powstańców Śląskich i ul. Źródlanej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ywanik bitumiczny wraz z przebudową zatok autobusowych w ul. Kopalnianej z ul. Leśną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przętu komputerowego wraz z oprogramowaniem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drogi w ul. Karola Miarki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drogi w ul. Pasteur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dróg w ul.ul. Iglasta i Sosnow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budowa mostu w ciągu Dk-1 przez Wartę obok ul. Krakowskiej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łączenie komunikacyjne dzielnicy Wyczerpy i Północ z trasą DK-1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krany dźwiękochłonne przy Dk-1 od ul. Rakowskiej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Gospodarka 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mieszkaniowa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up gruntów w strefie ochronnej wysypiska śmieci w Młynku Sobuczyni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up gruntów pod przedłużenie ul. Okulickiego do ul. Wręczyckiej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upy gruntów pod ul. Szajnowicza-Iwanowa do ul. Obrońców Westerplatt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up gruntów zajętych pod ulice w latach przeszły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up gruntów i nieruchomości na zasoby - w tym pierwokup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szkodowania za grunt przejęty z mocy prawa pod ulice art.98 ustawy o gospodarce nieruchomościami i art.73 ustawy kompetencyjnej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up gruntów pod cmentarz przy ul. Białostockiej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up gruntów pod łącznik ul. 11-go Listopada i II pas jezdni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up gruntów pod inwestycje noworozpoczynane w 2003 r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ynek komunalny- mieszkalny przy ul. Kontkiewicza, 24 mieszkani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wyższenie kapitału ZGM TBS Sp. z o.o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przętu komputerowego i oprogramowani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erwerów: bazodanowych i pocztow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 instalacja systemów antywirusowych do zabezpieczenia sieci Urzędu Miast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Miejskiej Sieci Komputerowej CzestMAN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up akcji Agencji Rozwoju Regionalnego S.A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przętu komputerowego wraz z oprogramowaniem dla potrzeb wydziałów Urzędu Miast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budowa pomieszczeń dla biura obsługi interesanta w budynku Urzędu Miasta (parter) oraz adaptacja IV piętr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regałów dla potrzeb archiwum w budynku USC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ptacja obiektu po internacie przy ul. Mochnackiego 29/31 na budynek mieszkalny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8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pieczeństwo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amochodu pożarniczego dla OSP Częstochow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ubliczne i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notebook dla potrzeb MPCZK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chrona ppoż.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oprogramowania informatycznego dla MPCZK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finansowanie zakupu agregatu prądotwórczego 50 kW na zabezpieczenie działalności Centrum Powiadamiania Ratunkowego dla Komendy Miejskiej PSP w Cz-wi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posażenie stacji diagnostycznej przy Centrum Kształcenia Praktycznego ul. Łukasiński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iana systemów ogrzewania w zespole budynków szkolny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udowa sali gimnastycznej z zapleczem w Szkole Podstawowej Nr 27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budowa systemu grzewczego, termorenowacja i kolorystyka elewacji w Szkole Podstawowej Nr 18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z termomodernizacją części istniejącej w Szkole Podstawowej Nr 11 oraz pierwsze wyposażenie pawilonu dydaktyczn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sali gimnastycznej w L.O. im. M. Kopernik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przętu komputerowego dla placówek oświatowy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kotła warzelnego do pracowni Zespołu Szkół Gastronomiczny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chrona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drowia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posażenie Oddziału Wewnętrznego w Szpitalu im. dr Wł. Biegański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ynuacja dofinansowania budowy dźwigu w Zakładzie "Nasza Przychodnia"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omodernizacja SP ZOZ przy ul. Orłowski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rmomodernizacja budynku SP ZOZ Zakład Opieki Podstawowej i Specjalistycznej "COMBI - MED"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tunkowa Izba Przyjęć w Zespole Szpitali Miejskich - zakup sprzętu medyczn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posażenie, adaptacja pomieszczeń Oddziału Psychiatrii w Zespole Szpitali Miejski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przętu medycznego dla Oddziału Wewnętrznego w Szpitalu im. dr T. Chałubiński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ptacja pomieszczeń w Szpitalu im. Dr. L. Rydygiera przeznaczonych dla Regionalnego Centrum Krwiodawstwa i Krwiolecznictwa w Katowia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2 pojazdów gąsiennicowych dla przychodni lekarski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pieka społeczna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posażenie stanowiska pracy dla osoby niepełnosprawnej (zakup projektora multimedialnego, notebooka, telewizora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amochodu do przewozu osób niepełnosprawny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ty budowlano-montażowe II etap i pierwsze wyposażenie Domu Pomocy Społecznej ul. Kontkiewicza 2 w Częstochowi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iana instalacji c.o. w Schronisku dla Bezdomnych Mężczyzn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przętu komputerowego i oprogramowania dla MOPS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dukacyjna opieka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ychowawcza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kotłowni i przyłącza co dla budynków MDK i pływalni przy ul. Łukasiński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przętu komputerowego dla placówek oświatowy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Gospodarka komunalna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alizacja sanitarna dz. Stradom (w ul. Lotników, Synów Pułku, Inżynieryjna, Łączności, Pionierów, Kadetów, Weteranów, Oficerska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alizacja sanitarna dz. Stradom (ul. Skrzetuskiego, Podbipiety, Wołodyjowskiego, Podchorążych, Kawalerzystów, Koszarowa, Pirotechników, Weteranów, Oficerska, Kadetów, Rejenta, Podkomorzego, Polna, Rycerska, Tarnowskiego, Żółkowskiego, Wawelska, Chodkiewicz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alizacja sanitarna dz. Gnaszyn (ul. Kolorowa, ul. Drzewna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wodnienie dz. Grabówka w ul. Gminnej, Ikara, Roch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ończenie kanalizacji miasta (ul. Warszawska i ul. Leśna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wodnienie dz. Stradom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kumentacja przyszłościowa (90001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urządzenia podczyszczającego wody deszczowe odprowadzane istniejącym kanałem deszczowym f 1,8 do odbiornika rzeki Konopki w rejonie ul. Jagiellońskiej w Częstochowie wylot nr 50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przepompowni wód deszczowych w ul.Wesołej pod DK-1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udowa kanalizacji deszczowej w ul. Sikorskiego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Schroniska dla bezdomnych zwierząt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finansowanie inwestycji czynowych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brojenie pod potrzeby budownictwa mieszkaniow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ład komunikacyjny do obsługi cmentarz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 montaż urządzeń na place zabaw: na Promenadzie, w p. 1000-lecia, przy ul. Fieldorfa Nil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alizacja sanitarna w ulicachTwarda, Nowa, Błotna, Niedługa - dzielnica Bór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alizacja sanitarna w ulicach Olsztyńska, Bystra, Niecała, Spokojna - dzielnica Zawodzi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alizacja sanitarna w ul. Filomatów - dzielnica Trzech Wieszczy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wodnienie dz. Stradom, kolektor w ulicach Weteranów, Sabinowska, Hetmańsk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kanalizacji deszczowej na odcinku od rzeki Konopki do ul. Oficerskiej na wysokości ul. Pirotechników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westycje oświetleniow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ygotowanie terenowo-prawne dla zadań z programu ISP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 montaż pieca kremacyjnego oraz pozostałego wyposażenia dla potrzeb Cmentarza Komunalnego w tym wystroju kaplicy w budynku głównym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sprzętu komputerowego i wyposażenia stanowiska do obsługi pozwoleń zintegrowanych w ramach realizacji projektu pt. - Stworzenie i uruchomienie wydawania pozwoleń IPPC oraz systemu monitorowani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21</w:t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kserokopiarki do OPK "Gaude Mater"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sieci komputerowej w filiach Biblioteki Publicznej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atr im. Adama Mickiewicza- przebudowa oświetlenia scen oraz systemu zabezpieczenia p.poż., rekonstrukcja gablot reklamowych, remont toalet oraz malowanie części publicznej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harmonia Częstochowska -oświetlenie awaryjne budynku, wymiana stolarki okiennej od strony południowej budynku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budowa sali śląskiej oraz wykonanie instalacji alarmowej i pożarowej w pomieszczeniach Miejskiej Galerii Sztuki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owacja Ratusza Miejskiego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mont pomieszczeń w budynku przy ul. Kilińskiego 13 dla potrzeb MOPS-u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6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26</w:t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ultura fizyczna i sport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ptacja pomieszczeń po starej kotłowni na Pływalni Krytej przy Al. Niepodległości - I etap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nagłośnienia i tablicy świetlnej na halę "Częstochowianka"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kwidacja barier architektonicznych na Campingu "Oleńka"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 etap wentylacji pływalni przy Al. Niepodległości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6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ływalnia przy Al. Niepodległości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ptacja pomieszczeń pod niecką basenu Pływalni Krytej przy Alei Niepodległości na pomieszczenia treningow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Łączny koszt inwestycji  41.000.000 z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WWLegenda">
    <w:name w:val="WW-Legenda"/>
    <w:basedOn w:val="Normal"/>
    <w:next w:val="Normal"/>
    <w:qFormat/>
    <w:pPr>
      <w:jc w:val="center"/>
    </w:pPr>
    <w:rPr>
      <w:rFonts w:ascii="Bookman Old Style" w:hAnsi="Bookman Old Style" w:cs="Bookman Old Style"/>
      <w:b/>
      <w:smallCaps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142" w:right="0" w:firstLine="1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spacing w:lineRule="auto" w:line="360"/>
      <w:ind w:left="2880" w:firstLine="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zimierska_E</dc:creator>
  <dc:description/>
  <dc:language>en-US</dc:language>
  <cp:lastModifiedBy>umc</cp:lastModifiedBy>
  <dcterms:modified xsi:type="dcterms:W3CDTF">2003-11-26T12:56:00Z</dcterms:modified>
  <cp:revision>2</cp:revision>
  <dc:subject/>
  <dc:title>UCHWAŁA NR </dc:title>
</cp:coreProperties>
</file>