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36/XVII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9 grudnia 2011 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1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8, art. 230, art. 231, art. 232 ustawy z dnia 27 sierpnia 2009 r. o finansach publicznych (Dz. U. Nr 157, poz. 1240 z późn. zm.), w związku z art. 121 i art. 122 ust. 2 i 3 ustawy z 27 sierpnia 2009 r. przepisy wprowadzające ustawę o finansach publicznych (Dz. U. z 2009 r. Nr 157, poz. 1241, z późn. zm.), w związku z uchwałą Nr 35/V/2011 Rady Miasta Częstochowy z dnia 15 lutego 2011 r. w sprawie Wieloletniej Prognozy Finansowej Miasta Częstochowy na lata 2011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1-2013 „Wykaz zadań realizowanych z udziałem środków, o których mowa w art. 5 ust. 1 pkt 2 i 3 ustawy o finansach publicznych” jak w załączniku nr 1 do niniejszej uchwały i ustalić tekst jednolity załącznika nr 2 jak w załączniku nr 2 do niniejszej uchwały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Subtitle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ubtitle"/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  <w:szCs w:val="20"/>
        </w:rPr>
        <w:t xml:space="preserve">Wprowadzić </w:t>
      </w:r>
      <w:r>
        <w:rPr>
          <w:i w:val="false"/>
          <w:sz w:val="20"/>
        </w:rPr>
        <w:t>zmiany w załączniku nr 4 do uchwały w sprawie Wieloletniej Prognozy Finansowej Miasta Częstochowy w latach 2011-2016 „Wykaz umów, których realizacja w roku budżetowym i w latach następnych jest niezbędna do zapewnienia ciągłości działania jednostki i z których wynikające płatności wykraczają poza rok budżetowy” jak w załączniku nr 3 do niniejszej uchwały i ustalić tekst jednolity załącznika nr 4 jak w załączniku nr 4 do niniejszej uchwały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1 „Wykaz poręczeń udzielonych przez miasto” jak w załączniku nr 5 do niniejszej uchwały i ustalić tekst jednolity załącznika nr 5 jak w załączniku nr 6 do niniejszej uchwały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W § 3 Uchwały Nr 35/V/2011 Rady Miasta Częstochowy z dnia 15 lutego 2011 r. w sprawie Wieloletniej Prognozy Finansowej Miasta Częstochowy na lata 2011-2044: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  <w:sz w:val="20"/>
        </w:rPr>
        <w:t>pkt. 2) otrzymuje brzmienie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) zaciągania zobowiązań z tytułu umów, których realizacja w roku budżetowym i latach następnych jest niezbędna do zapewnienia ciągłości działania jednostki i z których wynikające płatności wykraczają poza rok budżetowy”,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  <w:sz w:val="20"/>
        </w:rPr>
        <w:t>dodaje się pkt. 3) w brzmieniu: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)</w:t>
        <w:tab/>
        <w:t>przekazania uprawnień kierownikom jednostek organizacyjnych miasta do zaciągania zobowiązań o których mowa w § 3 pkt. 1) i 2)”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236/XVII/2011 RADY MIASTA CZĘSTOCHOWY z dnia 29 grudnia 2011 r.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jrekwirewicz</cp:lastModifiedBy>
  <cp:lastPrinted>2011-03-09T14:21:00Z</cp:lastPrinted>
  <dcterms:modified xsi:type="dcterms:W3CDTF">2012-01-03T13:43:00Z</dcterms:modified>
  <cp:revision>137</cp:revision>
  <dc:subject/>
  <dc:title>UCHWAŁA NR </dc:title>
</cp:coreProperties>
</file>