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chwała Nr 184/XVII/2003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dy Miasta Częstoch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 dnia 25 sierpnia 2003 roku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prawie zatwierdzenia zmiany do jednolitego tekstu statutu Samodzielnego Publicznego Zakładu Opieki Zdrowotnej Przychodni Lekarskiej ul. Michałowskiego 6 42-200 Częstochowa stanowiącego załącznik do Uchwały Nr 603/XLVIII/01 Rady Miasta Częstochowy z dnia 29 czerwca 2001 r. w sprawie przyjęcia jednolitego tekstu statutu Samodzielnego Publicznego Zakładu Opieki Zdrowotnej Przychodnia Lekarska ul. Michałowskiego 6 42-200 Częstochowa, zmienionego Uchwałą Nr 842/LXIII/2002 Rady Miasta Częstochowy z dnia 20 czerwca 2002 r.</w:t>
      </w:r>
    </w:p>
    <w:p>
      <w:pPr>
        <w:pStyle w:val="Normal"/>
        <w:spacing w:lineRule="atLeast" w:line="10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18 ust. 2 pkt. 15 ustawy z dnia 8 marca 1990 r. o samorządzie gminnym (j.t. Dz. U. Nr 142 z 2001 r. poz. 1591 z późn. zm.) oraz art. 11 i 39 ustawy z dnia 30 sierpnia 1991 r. o zakładach opieki zdrowotnej (Dz. U. Nr 91 poz. 408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wierdza się zmiany do jednolitego tekstu statutu Samodzielnego Publicznego Zakładu Opieki Zdrowotnej Przychodnia Lekarska ul. Michałowskiego 6 42-200 Częstochowa uchwalone uchwałą Nr 5/VI/2003 Rady Społecznej Samodzielnego Publicznego Zakładu Opieki Zdrowotnej Przychodnia Lekarska ul. Michałowskiego 6 42-200 Częstochowa stanowiące załącznik do niniejszej uchwał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Rady Mias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-) Ryszard Szczu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łącznik 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 Uchwały Nr 184/XVII/2003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bCs/>
        </w:rPr>
        <w:t>z dnia 25 sierpnia 2003 roku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Uchwały Nr 5/VI/03 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y Społecznej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z dnia 18.06.03r.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0"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eks Nr 6</w:t>
      </w:r>
    </w:p>
    <w:p>
      <w:pPr>
        <w:pStyle w:val="Heading2"/>
        <w:ind w:left="0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 jednolitego tekstu statutu </w:t>
      </w:r>
    </w:p>
    <w:p>
      <w:pPr>
        <w:pStyle w:val="Heading2"/>
        <w:ind w:left="0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odzielnego Publicznego Zakładu Opieki Zdrowotn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zychodnia Lekarsk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l. Michałowskiego 6  42-220 Częstochow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sz w:val="24"/>
          <w:szCs w:val="24"/>
          <w:u w:val="none"/>
          <w:lang w:val="pl-PL"/>
        </w:rPr>
      </w:pPr>
      <w:r>
        <w:rPr>
          <w:rFonts w:cs="Verdana" w:ascii="Verdana" w:hAnsi="Verdana"/>
          <w:sz w:val="24"/>
          <w:szCs w:val="24"/>
          <w:u w:val="none"/>
          <w:lang w:val="pl-PL"/>
        </w:rPr>
        <w:t>W statucie SP ZOZ Przychodni Lekarskiej ul. Michałowskiego 6</w:t>
      </w:r>
    </w:p>
    <w:p>
      <w:pPr>
        <w:pStyle w:val="TextBody"/>
        <w:jc w:val="both"/>
        <w:rPr>
          <w:rFonts w:ascii="Verdana" w:hAnsi="Verdana" w:cs="Verdana"/>
          <w:sz w:val="24"/>
          <w:szCs w:val="24"/>
          <w:u w:val="none"/>
          <w:lang w:val="pl-PL"/>
        </w:rPr>
      </w:pPr>
      <w:r>
        <w:rPr>
          <w:rFonts w:cs="Verdana" w:ascii="Verdana" w:hAnsi="Verdana"/>
          <w:sz w:val="24"/>
          <w:szCs w:val="24"/>
          <w:u w:val="none"/>
          <w:lang w:val="pl-PL"/>
        </w:rPr>
        <w:t>42-200 Częstochowa wprowadza się następujące zmiany:</w:t>
      </w:r>
    </w:p>
    <w:p>
      <w:pPr>
        <w:pStyle w:val="TextBody"/>
        <w:jc w:val="both"/>
        <w:rPr>
          <w:rFonts w:ascii="Verdana" w:hAnsi="Verdana" w:cs="Verdana"/>
          <w:sz w:val="24"/>
          <w:szCs w:val="24"/>
          <w:u w:val="none"/>
          <w:lang w:val="pl-PL"/>
        </w:rPr>
      </w:pPr>
      <w:r>
        <w:rPr>
          <w:rFonts w:cs="Verdana" w:ascii="Verdana" w:hAnsi="Verdana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§ 1 wyrazy: „Publiczny zakład opieki zdrowotnej pod nazwą: Samodzielny Publiczny Zakład Opieki Zdrowotnej Przychodnia Lekarska ul. Michałowskiego 6 42-200 Częstochowa zwany dalej Przychodnią, jest samodzielnym publiczny zakładem opieki zdrowotnej”, 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zastępuje się wyrazami: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Publiczny zakład opieki zdrowotnej pod nazwą: Samodzielny Publiczny Zakład Opieki Zdrowotnej Przychodnia Lekarska, 42-224 Częstochowa, Michałowskiego 6 zwany dalej Przychodnią, jest samodzielnym publiczny zakładem opieki zdrowotnej”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283" w:right="0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4 pkt 1) otrzymuje brzmienie: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Siedziba Przychodni: 42-224 Częstochowa, Michałowskiego 6”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Verdana" w:ascii="Verdana" w:hAnsi="Verdana"/>
          <w:sz w:val="24"/>
          <w:szCs w:val="24"/>
        </w:rPr>
        <w:t>w § 7 pkt 4 dopisuje się wyrazy o brzmieniu: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Spirometria, Cytologia”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8 pkt 1) - wyrazy „Śląską Kasą Chorych” zastępuje się wyrazami: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Narodowym Funduszem Zdrowia”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9 ust.1 wyrazy „Zarząd Miasta Częstochowy” zastępuje się wyrazami: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Prezydent Miasta Częstochowy”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Verdana" w:ascii="Verdana" w:hAnsi="Verdana"/>
          <w:sz w:val="24"/>
          <w:szCs w:val="24"/>
        </w:rPr>
        <w:t>w § 14 dopisuje się pkt. 13 o brzmieniu: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Pracownia Spirometrii”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14 dopisuje się pkt 14 o brzmieniu:</w:t>
      </w:r>
    </w:p>
    <w:p>
      <w:pPr>
        <w:pStyle w:val="Normal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Pracownia Cytologii”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została numeracja ulega odpowiednio zmiani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21 ust. 1 pkt 1) wyrazy „ze Śląskiej Kasy Chorych” zastępuje się wyrazami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z Narodowego Funduszu Zdrowia”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.</w:t>
      </w:r>
    </w:p>
    <w:p>
      <w:pPr>
        <w:pStyle w:val="Normal"/>
        <w:ind w:left="54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zostałe zapisy statutu nie ulegają zmianie.</w:t>
      </w:r>
    </w:p>
    <w:p>
      <w:pPr>
        <w:pStyle w:val="Normal"/>
        <w:ind w:left="54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3.</w:t>
      </w:r>
    </w:p>
    <w:p>
      <w:pPr>
        <w:pStyle w:val="Normal"/>
        <w:ind w:left="54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ks wchodzi w życie z dniem n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firstLine="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slana_H</dc:creator>
  <dc:description/>
  <dc:language>en-US</dc:language>
  <cp:lastModifiedBy>umc</cp:lastModifiedBy>
  <dcterms:modified xsi:type="dcterms:W3CDTF">2003-09-01T09:18:00Z</dcterms:modified>
  <cp:revision>3</cp:revision>
  <dc:subject/>
  <dc:title>Załącznik </dc:title>
</cp:coreProperties>
</file>