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9620" cy="693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21995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02920" cy="636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na Gabarsk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m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5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15"/>
        <w:jc w:val="both"/>
        <w:rPr/>
      </w:pPr>
      <w:r>
        <w:rPr>
          <w:rFonts w:cs="Verdana" w:ascii="Verdana" w:hAnsi="Verdana"/>
          <w:b/>
          <w:sz w:val="22"/>
        </w:rPr>
        <w:t>Dot.:</w:t>
      </w:r>
      <w:r>
        <w:rPr>
          <w:rFonts w:cs="Verdana" w:ascii="Verdana" w:hAnsi="Verdana"/>
          <w:sz w:val="22"/>
        </w:rPr>
        <w:t xml:space="preserve"> interpelacji w sprawie dożywiania dzieci bez przeprowadzania wywiadu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 odpowiedzi na Pani interpelację z dnia 20.10.2009 r. uprzejmie informuję, iż </w:t>
      </w:r>
      <w:r>
        <w:rPr>
          <w:rFonts w:cs="Arial" w:ascii="Arial" w:hAnsi="Arial"/>
          <w:color w:val="000000"/>
        </w:rPr>
        <w:t>na terenie gminy Częstochowa istnieje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color w:val="000000"/>
        </w:rPr>
        <w:t xml:space="preserve">możliwość dożywiania dzieci bez konieczności przeprowadzania w wyjątkowych sytuacjach wywiadu środowiskowego. Określa to art. 6a. ustawy o ustanowieniu programu wieloletniego "Pomoc państwa w zakresie dożywiania" ( Dz. U. nr 267, poz. 2259 z 2005 r. z poźn. zmianami) 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 szczególnie uzasadnionych przypadkach, gdy uczeń albo dziecko korzystające z zajęć w ramach rocznego przygotowania przedszkolnego w szkole lub przedszkolu wyraża chęć zjedzenia posiłku, odpowiednio dyrektor szkoły lub przedszkola udziela pomocy w formie posiłku, informując jednocześnie ośrodek pomocy społecznej właściwy ze względu na miejsce zamieszkania ucznia lub dziecka o udzieleniu pomocy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Pomoc, o której mowa, nie wymaga zatem ustalania sytuacji rodziny w drodze rodzinnego wywiadu środowiskowego oraz wydania przez ośrodek pomocy społecznej decyzji administracyjnej. Środki na zakup posiłku, o którym mowa ww. artykule, są przekazywane przez ośrodek pomocy społecznej na podstawie sporządzonej przez dyrektora szkoły lub przedszkola listy uczniów lub dzieci oraz liczby spożytych posiłków w przyjętym okresie rozliczeniowy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dzieci lub uczniów, którym udzielono pomocy, nie może przekroczyć 10 % liczby uczniów i dzieci dożywianych ogółem w szkołach i przedszkolach na terenie gminy w danym miesiącu na podstawie wydanych decyzji administracyjnych. W Gminie Częstochowa w 2009 r. było dożywianych do chwili obecnej na wyżej opisanej zasadzie194 dzieci. Wydatkowano na ten cel 47 213 zł. Każda ze szkół biorących udział w Programie miała możliwość typowania uczniów do tej formy pomocy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iżej przedstawiam wykaz uczniów i placówek oświatowych korzystających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 tego typu dożywiania. Jednocześnie nadmieniam, że l</w:t>
      </w:r>
      <w:r>
        <w:rPr>
          <w:rFonts w:cs="Arial" w:ascii="Arial" w:hAnsi="Arial"/>
        </w:rPr>
        <w:t>iczba dzieci dożywianych zgodnie z art. 6a. Ustawy o ustanowieniu programu wieloletniego „Pomoc państwa w zakresie dożywiania” jest różna w zależności od ogólnej liczby dożywianych dzieci w danym miesiącu na terenie gminy. Powyższe dane są informacją na dzień 2.11.2009 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13"/>
      </w:tblGrid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szkoł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dzieci dożywianych ogółem na podstawie decyzji MOPS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dożywianych bez decyzji MOPS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+ Gimnazjum nr 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8 + Gimnazjum nr 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3 + Gimnazjum nr 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 + Gimnazjum nr 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0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4 + Gimnazjum nr 2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8 + Gimnazjum nr 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9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8 + Gimnazjum nr 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9 + Gimnazjum nr 2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50 + Gimnazjum nr 1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2 + Gimnazjum nr 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3 + Gimnazjum nr 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nr I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I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II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- Krótka 2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- Wychowawczy ul. Legionów 5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5 + Szkoła Podstawowa nr  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11 + Szkoła Podstawowa nr 1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14 + Szkoła Podstawowa nr 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1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SPSK- ul.Okrzei 4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Z pomocy ww. zakresie korzysta także 519 dzieci uczęszczających do częstochowskich przedszkoli. </w:t>
      </w:r>
    </w:p>
    <w:p>
      <w:pPr>
        <w:pStyle w:val="Art"/>
        <w:spacing w:before="0" w:after="0"/>
        <w:ind w:firstLine="709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4E4B4A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4E4B4A"/>
          <w:sz w:val="23"/>
          <w:szCs w:val="23"/>
          <w:lang w:eastAsia="pl-PL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4E4B4A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4E4B4A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ział Organizacyjn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Eduka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5-01, fax. 34 370-71-70</w:t>
    </w:r>
  </w:p>
  <w:p>
    <w:pPr>
      <w:pStyle w:val="Normal"/>
      <w:jc w:val="center"/>
      <w:rPr>
        <w:sz w:val="16"/>
        <w:lang w:val="en-US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ed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11-0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12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  <w:shd w:fill="D2D3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uppressAutoHyphens w:val="false"/>
      <w:jc w:val="center"/>
    </w:pPr>
    <w:rPr>
      <w:rFonts w:ascii="Verdana" w:hAnsi="Verdana" w:cs="Verdana"/>
      <w:b/>
      <w:sz w:val="22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szCs w:val="24"/>
    </w:rPr>
  </w:style>
  <w:style w:type="paragraph" w:styleId="Dd">
    <w:name w:val="dd"/>
    <w:basedOn w:val="Normal"/>
    <w:qFormat/>
    <w:pPr>
      <w:suppressAutoHyphens w:val="false"/>
      <w:spacing w:before="280" w:after="280"/>
    </w:pPr>
    <w:rPr>
      <w:szCs w:val="24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szCs w:val="24"/>
    </w:rPr>
  </w:style>
  <w:style w:type="paragraph" w:styleId="Art">
    <w:name w:val="art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basedOn w:val="Normal"/>
    <w:qFormat/>
    <w:pPr>
      <w:suppressAutoHyphens w:val="false"/>
      <w:spacing w:before="280" w:after="280"/>
    </w:pPr>
    <w:rPr>
      <w:szCs w:val="24"/>
    </w:rPr>
  </w:style>
  <w:style w:type="paragraph" w:styleId="Dmo">
    <w:name w:val="dmo"/>
    <w:basedOn w:val="Normal"/>
    <w:qFormat/>
    <w:pPr>
      <w:suppressAutoHyphens w:val="false"/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e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0:00Z</dcterms:created>
  <dc:creator>Kawka_D</dc:creator>
  <dc:description/>
  <dc:language>en-US</dc:language>
  <cp:lastModifiedBy>wojcik_p</cp:lastModifiedBy>
  <cp:lastPrinted>2009-11-02T11:24:00Z</cp:lastPrinted>
  <dcterms:modified xsi:type="dcterms:W3CDTF">2009-11-17T08:19:00Z</dcterms:modified>
  <cp:revision>19</cp:revision>
  <dc:subject/>
  <dc:title/>
</cp:coreProperties>
</file>